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/>
        <w:object w:dxaOrig="88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5.55pt" filled="f" o:ole="">
            <v:imagedata r:id="rId3" o:title=""/>
          </v:shape>
          <o:OLEObject Type="Embed" ProgID="" ShapeID="ole_rId2" DrawAspect="Content" ObjectID="_10473965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ВЕТЛОГО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right="-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9.2017                                                                                                                                         № 76-П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едения реестра муниципальных служащих в администрации Светлогорского сельсовета Туруха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2152272/entry/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3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02.03.2007  №25-ФЗ «О муниципальной службе в Российской Федерации»,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ведения реестра муниципальных служащих в администрации Светлогорского сельсовета Туруханского района Красноярского края,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оселка Светлогорск от 28.12.2009г. 19-П «О порядке ведения Реестра муниципальных служащих в администрации п. Светлогорс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поселка Светлогорск Туруханского района Красноярского края от «23» мая 2013 г. № 15 - П «О внесении изменений в Постановление администрации поселка Светлогорск от 28.12.2009 19-П «О порядке ведения Реестра муниципальных служащих в администрации п. Светлогорс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газете «Светлогорский вестник» и на официальном сайте муниципального образования Светлогорский сельсовет в сети Интернет (www.adminsvet.ru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вступает в силу со дня подписания.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                                                                                   А.К. Кришталюк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 к постановлению администрации Светлогорского сельсовета Туруханского района Красноярского края от 08.09.2017 № 76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ведения реестра муниципальных служащих в администрации  Светлогорского сельсовета Турух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. Положение о порядке ведения реестра муниципальных служащих в администрации  Светлогорского сельсовета Туруханского района Красноярского края (далее - Положение) разработано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522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2.05.2007 №25-ФЗ «О муниципальной службе в Российской Федерации» и устанавливает порядок формирования, требования к содержанию и ведению реестра муниципальных служащих в администрации Светлогорского сельсовета Туруханского района Красноярского края (далее - Администрации)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2. Реестр муниципальных служащих в Администрации (далее - реестр муниципальных служащих) представляет собой совокупность сведений о муниципальных служащих, замещающих должности муниципальной службы в Администрации.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3. Целью ведения реестра муниципальных служащих является создание единой базы данных о муниципальных служащих, замещающих должности муниципальной службы в Администрации. </w:t>
      </w:r>
    </w:p>
    <w:p>
      <w:pPr>
        <w:pStyle w:val="S1"/>
        <w:spacing w:before="0" w:after="0"/>
        <w:ind w:firstLine="709"/>
        <w:jc w:val="both"/>
        <w:rPr/>
      </w:pPr>
      <w:r>
        <w:rPr/>
        <w:t>4. В реестр муниципальных служащих включаются следующие сведения:</w:t>
      </w:r>
    </w:p>
    <w:p>
      <w:pPr>
        <w:pStyle w:val="S1"/>
        <w:spacing w:before="0" w:after="0"/>
        <w:ind w:firstLine="709"/>
        <w:jc w:val="both"/>
        <w:rPr/>
      </w:pPr>
      <w:r>
        <w:rPr/>
        <w:t>- фамилия, имя, отчество;</w:t>
      </w:r>
    </w:p>
    <w:p>
      <w:pPr>
        <w:pStyle w:val="S1"/>
        <w:spacing w:before="0" w:after="0"/>
        <w:ind w:firstLine="709"/>
        <w:jc w:val="both"/>
        <w:rPr/>
      </w:pPr>
      <w:r>
        <w:rPr/>
        <w:t>- замещаемая должность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Реестр муниципальных служащих формируется по форме,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01022/entry/1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ложению.</w:t>
      </w:r>
    </w:p>
    <w:p>
      <w:pPr>
        <w:pStyle w:val="S1"/>
        <w:spacing w:before="0" w:after="0"/>
        <w:ind w:firstLine="709"/>
        <w:jc w:val="both"/>
        <w:rPr/>
      </w:pPr>
      <w:r>
        <w:rPr/>
        <w:t>5. Формирование и ведение реестра муниципальных служащих осуществляется Администрацией на бумажном и электронном носителях с обеспечением защиты от несанкционированного доступа и копирования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6. Сведения о муниципальных служащих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81233/entry/1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 Положения, включаются в реестр муниципальных служащих в течение 10 рабочих дней со дня издания соответствующего правового акта или получения документа, устанавливающего или изменяющего данные о муниципальном служащем.</w:t>
      </w:r>
    </w:p>
    <w:p>
      <w:pPr>
        <w:pStyle w:val="S1"/>
        <w:spacing w:before="0" w:after="0"/>
        <w:ind w:firstLine="709"/>
        <w:jc w:val="both"/>
        <w:rPr/>
      </w:pPr>
      <w:r>
        <w:rPr/>
        <w:t>7. Основанием для включения в реестр муниципальных служащих является назначение на должность муниципальной службы.</w:t>
      </w:r>
    </w:p>
    <w:p>
      <w:pPr>
        <w:pStyle w:val="S1"/>
        <w:spacing w:before="0" w:after="0"/>
        <w:ind w:firstLine="709"/>
        <w:jc w:val="both"/>
        <w:rPr/>
      </w:pPr>
      <w:r>
        <w:rPr/>
        <w:t>8. Основаниями для исключения из реестра муниципальных служащих являются: увольнение с муниципальной службы; смерть (гибель) муниципального служащего;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S1"/>
        <w:spacing w:before="0" w:after="0"/>
        <w:ind w:firstLine="709"/>
        <w:jc w:val="both"/>
        <w:rPr/>
      </w:pPr>
      <w:r>
        <w:rPr/>
        <w:t>9. Исключение муниципального служащего из реестра муниципальных служащих осуществляется в следующие сроки:</w:t>
      </w:r>
    </w:p>
    <w:p>
      <w:pPr>
        <w:pStyle w:val="S1"/>
        <w:spacing w:before="0" w:after="0"/>
        <w:ind w:firstLine="709"/>
        <w:jc w:val="both"/>
        <w:rPr/>
      </w:pPr>
      <w:r>
        <w:rPr/>
        <w:t>а) в случае увольнения с муниципальной службы - в день увольнения;</w:t>
      </w:r>
    </w:p>
    <w:p>
      <w:pPr>
        <w:pStyle w:val="S1"/>
        <w:spacing w:before="0" w:after="0"/>
        <w:ind w:firstLine="709"/>
        <w:jc w:val="both"/>
        <w:rPr/>
      </w:pPr>
      <w:r>
        <w:rPr/>
        <w:t>б) в случае смерти (гибели) муниципального служащего - в день, следующий за днем его смерти (гибели);</w:t>
      </w:r>
    </w:p>
    <w:p>
      <w:pPr>
        <w:pStyle w:val="S1"/>
        <w:spacing w:before="0" w:after="0"/>
        <w:ind w:firstLine="709"/>
        <w:jc w:val="both"/>
        <w:rPr/>
      </w:pPr>
      <w:r>
        <w:rPr/>
        <w:t>в) в случае признания муниципального служащего безвестно отсутствующим или объявления его умершим решением суда, вступившим в законную силу, - в день, следующий за днем вступления в законную силу решения суда.</w:t>
      </w:r>
    </w:p>
    <w:p>
      <w:pPr>
        <w:pStyle w:val="S1"/>
        <w:spacing w:before="0" w:after="0"/>
        <w:ind w:firstLine="709"/>
        <w:jc w:val="both"/>
        <w:rPr/>
      </w:pPr>
      <w:r>
        <w:rPr/>
        <w:t>10. При исключении из реестра муниципальных служащих, сведения о муниципальном служащем хранятся на бумажном и электронном носителе в архиве (файле) "уволенные сотрудники"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1. Сведения, внесенные в реестр муниципальных служащих, являются персональными данными, имеют ограниченный доступ и разглашению не подлежат. Обработка, передача, распространение и хранение данных сведений осуществляются в соответствии с действую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485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2. Передача сведений из реестра муниципальных служащих третьей стороне осуществляется с соблюдением требований по защите информации, содержащей персональные данные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485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с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S1"/>
        <w:spacing w:before="0" w:after="0"/>
        <w:ind w:firstLine="709"/>
        <w:jc w:val="both"/>
        <w:rPr/>
      </w:pPr>
      <w:r>
        <w:rPr/>
        <w:t>13. Ежегодно до 01 марта текущего года Администрация утверждает реестр муниципальных служащих, составленный по состоянию на 01 января текущего года, с учетом изменений и дополнений, внесенных в реестр муниципальных служащих в течение предыдущего календарного года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4. Реестр муниципальных служащих хранится в Администрации на бумажных носителях в течение 5 лет, затем передается на архивное хранение в соответствие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373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2.10.2004 №125-ФЗ "Об архивном деле"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Положению о порядке ведения реестра муниципальных служащих в администрации Светлогорского сельсовета Туруханского района Красноярского края, утв. постановлением администрации Светлогорского сельсовета Туруханского района Красноярского края от 08.09.2017 №76-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ых служащих 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логорского сельсовета Турух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33"/>
        <w:gridCol w:w="1487"/>
        <w:gridCol w:w="1733"/>
        <w:gridCol w:w="2375"/>
        <w:gridCol w:w="266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 долж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 долж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, от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должности в администрации Светлогорского сельсовета Туруханского района Красноярского кр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должности в соответствии с Реестром должностей муниципальной службы, утвержденным </w:t>
            </w:r>
            <w:r>
              <w:fldChar w:fldCharType="begin"/>
            </w:r>
            <w:r>
              <w:rPr>
                <w:rStyle w:val="InternetLink"/>
                <w:sz w:val="24"/>
                <w:i/>
                <w:b/>
                <w:szCs w:val="24"/>
                <w:rFonts w:cs="Times New Roman" w:ascii="Times New Roman" w:hAnsi="Times New Roman"/>
              </w:rPr>
              <w:instrText xml:space="preserve"> HYPERLINK "http://internet.garant.ru/" \l "/document/18571601/entry/0"</w:instrText>
            </w:r>
            <w:r>
              <w:rPr>
                <w:rStyle w:val="InternetLink"/>
                <w:sz w:val="24"/>
                <w:i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i/>
                <w:sz w:val="24"/>
                <w:szCs w:val="24"/>
              </w:rPr>
              <w:t>Законом</w:t>
            </w:r>
            <w:r>
              <w:rPr>
                <w:rStyle w:val="InternetLink"/>
                <w:sz w:val="24"/>
                <w:i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асноя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 27.12.20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-435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" w:hanging="0"/>
      <w:jc w:val="center"/>
      <w:outlineLvl w:val="7"/>
    </w:pPr>
    <w:rPr>
      <w:rFonts w:ascii="Times New Roman" w:hAnsi="Times New Roman" w:cs="Times New Roman"/>
      <w:b/>
      <w:color w:val="000000"/>
      <w:spacing w:val="-1"/>
      <w:sz w:val="28"/>
      <w:szCs w:val="20"/>
      <w:lang w:val="en-US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">
    <w:name w:val="Безымянный1"/>
    <w:basedOn w:val="Normal"/>
    <w:qFormat/>
    <w:pPr>
      <w:widowControl w:val="false"/>
      <w:suppressAutoHyphens w:val="true"/>
      <w:spacing w:lineRule="exact" w:line="340" w:before="0" w:after="0"/>
      <w:ind w:firstLine="567"/>
    </w:pPr>
    <w:rPr>
      <w:rFonts w:ascii="Arial" w:hAnsi="Arial" w:eastAsia="Lucida Sans Unicode" w:cs="Times New Roman"/>
      <w:kern w:val="2"/>
      <w:sz w:val="26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0:00Z</dcterms:created>
  <dc:creator>Проданова Наталья Николаевна</dc:creator>
  <dc:description/>
  <cp:keywords/>
  <dc:language>en-US</dc:language>
  <cp:lastModifiedBy>Кришталюк Альбина Калимулловн</cp:lastModifiedBy>
  <cp:lastPrinted>2017-09-12T12:52:00Z</cp:lastPrinted>
  <dcterms:modified xsi:type="dcterms:W3CDTF">2017-09-12T06:36:00Z</dcterms:modified>
  <cp:revision>6</cp:revision>
  <dc:subject/>
  <dc:title/>
</cp:coreProperties>
</file>