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13.01.2017                                                                                                                                           № 06-П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 внесении изменений в постановление администрации Светлогорского сельсовета Туруханского района Красноярского края от 09.11.2016г. №91-П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8"/>
        <w:spacing w:before="0" w:after="0"/>
        <w:ind w:firstLine="708"/>
        <w:jc w:val="both"/>
        <w:rPr/>
      </w:pP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Внести в </w:t>
      </w:r>
      <w:r>
        <w:rPr>
          <w:bCs/>
        </w:rPr>
        <w:t>постановление администрации Светлогорского сельсовета Туруханского района Красноярского края от 09.11.2016г. №91-П «</w:t>
      </w:r>
      <w:r>
        <w:rPr/>
        <w:t>Об утверждении Порядка предоставления субсидий на возмещение затрат, возникающих в связи с оказанием банных услуг населению Светлогорского сельсовета</w:t>
      </w:r>
      <w:r>
        <w:rPr>
          <w:bCs/>
        </w:rPr>
        <w:t xml:space="preserve">», следующие изменения: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1.1. Изложить п. 2.4 </w:t>
      </w:r>
      <w:r>
        <w:rPr/>
        <w:t>Порядка предоставления субсидий на возмещение затрат, возникающих в связи с оказанием банных услуг населению Светлогорского сельсовета, в следующей редакции:</w:t>
      </w:r>
    </w:p>
    <w:p>
      <w:pPr>
        <w:pStyle w:val="S1"/>
        <w:spacing w:before="0" w:after="0"/>
        <w:ind w:firstLine="720"/>
        <w:jc w:val="both"/>
        <w:rPr/>
      </w:pPr>
      <w:r>
        <w:rPr/>
        <w:t>«2.4. Субсидии Получателям предоставляются в размере 90 (девяносто) процентов от понесенных затрат и без учета налога на добавленную стоимость - для получателей субсидии, применяющих общую систему налогообложения, но не более 120 000,00 тысяч рублей в течение одного месяца».</w:t>
      </w:r>
    </w:p>
    <w:p>
      <w:pPr>
        <w:pStyle w:val="Normal"/>
        <w:ind w:firstLine="708"/>
        <w:jc w:val="both"/>
        <w:rPr/>
      </w:pPr>
      <w:r>
        <w:rPr/>
        <w:t xml:space="preserve">1.2. Изложить Приложение №2 </w:t>
      </w:r>
      <w:r>
        <w:rPr>
          <w:bCs/>
        </w:rPr>
        <w:t xml:space="preserve">к постановлению администрации Светлогорского сельсовета Туруханского района Красноярского края от 09.11.2016г. №91-П в редакции согласно приложению №1 к настоящему постановлению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Style w:val="713pt"/>
          <w:b w:val="false"/>
          <w:color w:val="000000"/>
          <w:sz w:val="18"/>
          <w:szCs w:val="18"/>
        </w:rPr>
        <w:t xml:space="preserve">Приложение №1 к постановлению администрации </w:t>
      </w:r>
    </w:p>
    <w:p>
      <w:pPr>
        <w:pStyle w:val="Normal"/>
        <w:jc w:val="right"/>
        <w:rPr/>
      </w:pPr>
      <w:r>
        <w:rPr>
          <w:rStyle w:val="713pt"/>
          <w:b w:val="false"/>
          <w:color w:val="000000"/>
          <w:sz w:val="18"/>
          <w:szCs w:val="18"/>
        </w:rPr>
        <w:t xml:space="preserve">Светлогорского сельсовета Туруханского района </w:t>
      </w:r>
    </w:p>
    <w:p>
      <w:pPr>
        <w:pStyle w:val="Normal"/>
        <w:jc w:val="right"/>
        <w:rPr>
          <w:rStyle w:val="713pt"/>
          <w:b w:val="false"/>
          <w:b w:val="false"/>
          <w:color w:val="000000"/>
          <w:sz w:val="18"/>
          <w:szCs w:val="18"/>
          <w:highlight w:val="yellow"/>
        </w:rPr>
      </w:pPr>
      <w:r>
        <w:rPr>
          <w:rStyle w:val="713pt"/>
          <w:b w:val="false"/>
          <w:color w:val="000000"/>
          <w:sz w:val="18"/>
          <w:szCs w:val="18"/>
        </w:rPr>
        <w:t>Красноярского края от 13.01.2017 № 06-П</w:t>
      </w:r>
    </w:p>
    <w:p>
      <w:pPr>
        <w:pStyle w:val="Normal"/>
        <w:jc w:val="right"/>
        <w:rPr>
          <w:rStyle w:val="713pt"/>
          <w:b w:val="false"/>
          <w:b w:val="false"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Normal"/>
        <w:jc w:val="right"/>
        <w:rPr>
          <w:rStyle w:val="713pt"/>
          <w:b/>
          <w:b/>
          <w:color w:val="000000"/>
          <w:sz w:val="18"/>
          <w:szCs w:val="18"/>
        </w:rPr>
      </w:pPr>
      <w:r>
        <w:rPr>
          <w:highlight w:val="yellow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Форма соглашения </w:t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 xml:space="preserve">о предоставлении субсидии </w:t>
      </w:r>
      <w:r>
        <w:rPr>
          <w:rFonts w:cs="Times New Roman" w:ascii="Times New Roman" w:hAnsi="Times New Roman"/>
          <w:b/>
          <w:sz w:val="22"/>
          <w:szCs w:val="22"/>
        </w:rPr>
        <w:t>на возмещение затрат,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возникающих в связи с оказанием банных услуг населению Светлогорского сельсовета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п. Светлогорск                                                                                                             "____" __________ 20___ г.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Администрация Светлогорского сельсовета Туруханского района Красноярского края (далее – Главный распорядитель),</w:t>
      </w:r>
      <w:r>
        <w:rPr>
          <w:rFonts w:cs="Times New Roman" w:ascii="Times New Roman" w:hAnsi="Times New Roman"/>
          <w:sz w:val="22"/>
          <w:szCs w:val="22"/>
        </w:rPr>
        <w:t xml:space="preserve"> в лице главы Светлогорского сельсовета Кришталюк Альбины Калимулловны, действующей на основании Устава Светлогорского сельсовета Туруханского района Красноярского края, зарегистрированного Управлением Министерства юстиции Российской Федерации по Красноярскому краю 27 февраля 2014 года № </w:t>
      </w:r>
      <w:r>
        <w:rPr>
          <w:rFonts w:cs="Times New Roman" w:ascii="Times New Roman" w:hAnsi="Times New Roman"/>
          <w:sz w:val="22"/>
          <w:szCs w:val="22"/>
          <w:lang w:val="en-US"/>
        </w:rPr>
        <w:t>RU</w:t>
      </w:r>
      <w:r>
        <w:rPr>
          <w:rFonts w:cs="Times New Roman" w:ascii="Times New Roman" w:hAnsi="Times New Roman"/>
          <w:sz w:val="22"/>
          <w:szCs w:val="22"/>
        </w:rPr>
        <w:t xml:space="preserve">245373062014001, с одной стороны и </w:t>
      </w:r>
      <w:r>
        <w:rPr>
          <w:rFonts w:cs="Times New Roman" w:ascii="Times New Roman" w:hAnsi="Times New Roman"/>
          <w:b/>
          <w:bCs/>
          <w:sz w:val="22"/>
          <w:szCs w:val="22"/>
        </w:rPr>
        <w:t>________________________(далее - Получатель)</w:t>
      </w:r>
      <w:r>
        <w:rPr>
          <w:rFonts w:cs="Times New Roman" w:ascii="Times New Roman" w:hAnsi="Times New Roman"/>
          <w:sz w:val="22"/>
          <w:szCs w:val="22"/>
        </w:rPr>
        <w:t>, в лице___________________________, действующего на основании____________, с другой стороны, далее именуемые «Стороны», руководствуясь Порядком предоставления субсидий на возмещение затрат, возникающих в связи с оказанием банных услуг населению Светлогорского сельсовета, утвержденных Постановлением администрации Светлогорского сельсовета Туруханского района Красноярского края №91-П от «09» ноября 2016г., заключили настоящее Соглашение  о нижеследующем.</w:t>
      </w:r>
    </w:p>
    <w:p>
      <w:pPr>
        <w:pStyle w:val="Style22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Предмет Соглашения</w:t>
      </w:r>
    </w:p>
    <w:p>
      <w:pPr>
        <w:pStyle w:val="S1"/>
        <w:spacing w:before="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1.1.  В  соответствии  с настоящим Соглашением Главный распорядитель обязуется предоставить   Получателю  Субсидию  на  возмещение  затрат, возникающих  в  связи с оказанием банных услуг населению Светлогорского сельсовета  (далее - Субсидия), в размере 90 (девяносто) процентов от понесенных затрат и без учета налога на добавленную стоимость - для получателей субсидии, применяющих общую систему налогообложения, но не более 120 000,00 (ста двадцати тысяч рублей 00 копеек) в течение одного месяца из средств местного бюджета, а Получатель  обязуется  принять  указанную  Субсидию, использовать по целевому назначению, определенному настоящим Соглашением, а также обеспечить исполнение настоящего Соглашения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1.2. Предоставляемая Субсидия носит целевой характер и может быть использована исключительно на  возмещение  затрат, возникающих  в  связи с оказанием банных услуг населению Светлогорского сельсовета. За счет полученной Субсидии запрещено приобретать иностранную валюту, за исключением операций, осуществляемых в соответствии с </w:t>
      </w:r>
      <w:r>
        <w:fldChar w:fldCharType="begin"/>
      </w:r>
      <w:r>
        <w:rPr>
          <w:rStyle w:val="InternetLink"/>
          <w:sz w:val="22"/>
          <w:u w:val="none"/>
          <w:szCs w:val="22"/>
          <w:color w:val="000000"/>
        </w:rPr>
        <w:instrText xml:space="preserve"> HYPERLINK "http://internet.garant.ru/" \l "/document/12133556/entry/4"</w:instrText>
      </w:r>
      <w:r>
        <w:rPr>
          <w:rStyle w:val="InternetLink"/>
          <w:sz w:val="22"/>
          <w:u w:val="none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u w:val="none"/>
        </w:rPr>
        <w:t>валютным законодательством</w:t>
      </w:r>
      <w:r>
        <w:rPr>
          <w:rStyle w:val="InternetLink"/>
          <w:sz w:val="22"/>
          <w:u w:val="none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2. Права и обязанности Сторон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1. Главный распорядитель обязуется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1. Перечислять Субсидию на расчетный счет Получателя ежемесячно, не позднее 25-го числа месяца, следующего за отчетным, за декабрь текущего года - до 25 декабря текущего года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2. Выполнять иные обязательства, установленные настоящим Соглашением и  законодательством Российской Федерации и Красноярского кра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2. Главный распорядитель вправе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1. Запрашивать у Получателя информацию и документы, необходимы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ля  реализации настоящего Соглашения, а также для осуществления контрол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 соблюдением  Получателем  условий,  целей  и  порядка  предоставлени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2. Осуществлять контроль за исполнением Получателем условий, целей и порядка предоставл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3. Приостановить предоставление Субсидии в случаях непредставления  Получателем  отчетности в порядке и сроки, установленные настоящим Соглашение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4. Осуществлять иные права, установленные настоящим Соглашением и законодательством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2.3. Получатель обязуется: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1. Соблюдать условия предоставления Субсидии, установленны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м   Соглашением и законодательством Российской Федерации 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сноярского кра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2. Использовать Субсидию по целевому назначению, установленному п. 1.2 настоящего Соглаше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3. Предоставлять Главному распорядителю достоверные сведения и документы, необходимые для получ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4. Своевременно информировать Главного  распорядителя об обстоятельствах, влияющих на размер предоставл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3.5. Возвратить Субсидию в случае установления факта несоблюдения условий,  установленных  при  представлении  субсидии,  а  также в случае установления факта    представления Получателем не соответствующих действительности сведений, содержащихся в представленных документах. 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6. Ежемесячно предоставлять Главному распорядителю средств не позднее 20-го числа месяца, следующего за отчетным, а за декабрь текущего года -  в  срок  до  20  декабря  текущего  года отчет о фактически произведенных затратах, возникших в связи с оказанием банных услуг населению Светлогорского сельсовета,  по форме согласно </w:t>
      </w:r>
      <w:hyperlink w:anchor="sub_103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риложению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к настоящему Соглашени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7. Предоставлять по запросу Главного распорядителя и органов финансового контроля Красноярского края в установленные им сроки информацию и документы, необходимые для осуществления контроля, а также оказывать содействие при проведении проверок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8. Выполнять иные обязательства, установленные настоящим Соглашением и законодательством Красноярского края и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2.4. Получатель вправе: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. Требовать перечисления Субсидии на цели в размере, порядке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на условиях,  предусмотренных настоящим Соглашением, при услови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полнения соответствующих обязательств по настоящему Соглашению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4.2.  Обращаться к Главному распорядителю за разъяснениями в связи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 исполнением настоящего Соглашения. 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3.  Обращаться к Главному распорядителю с предложением об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ении размера Субсидии или прекращении ее предоставл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4. Участвовать в осуществлении Главным распорядителем контроля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 исполнением условий предоставления Субсид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5.  Осуществлять иные права, установленные настоящим Соглашением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 законодательством Российской Федерации</w:t>
      </w:r>
    </w:p>
    <w:p>
      <w:pPr>
        <w:pStyle w:val="Style22"/>
        <w:jc w:val="both"/>
        <w:rPr>
          <w:rFonts w:ascii="Times New Roman" w:hAnsi="Times New Roman" w:eastAsia="Arial" w:cs="Times New Roman"/>
          <w:b/>
          <w:b/>
          <w:i/>
          <w:i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  <w:lang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3. Контроль за использованием Субсидии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1. Главный распорядитель осуществляет контроль за соблюдением условий, целей и порядка предоставления Субсидии путем проведения проверок и направления запросов о представлении документов, информации в порядке и сроки, установленные Главным распорядителем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2. Главный распорядитель осуществляет финансовый контроль за соблюдением условий предоставления и использования Субсидии, в том числе принимает решение о возврате средств Субсидии в случае установления фактов нарушения Получателем условий ее предоставления и использова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3. Подписанием настоящего Соглашения Получатель выражает согласие на осуществление Главным распорядителем проверок соблюдения условий, целей и порядка предоставления Субсидий в соответствии с действующим законодательством.</w:t>
      </w:r>
    </w:p>
    <w:p>
      <w:pPr>
        <w:pStyle w:val="Style22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4. Ответственность Сторон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За неисполнение или ненадлежащее исполнение условий настоящего Соглашения        Стороны несут ответственность, предусмотренную законодательством Российской Федерации.</w:t>
      </w:r>
    </w:p>
    <w:p>
      <w:pPr>
        <w:pStyle w:val="Style22"/>
        <w:jc w:val="both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5. Срок действия Соглаш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ее Соглашение вступает в силу со дня его подписания  и действует до полного исполнения Сторонами своих обязательст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 Днем  подписания  Соглашения считается дата подписания Главным распорядителем подписанного Получателем Соглашения.</w:t>
      </w:r>
    </w:p>
    <w:p>
      <w:pPr>
        <w:pStyle w:val="Style22"/>
        <w:jc w:val="both"/>
        <w:rPr>
          <w:rStyle w:val="Style14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6. Порядок рассмотрения споров</w:t>
      </w:r>
    </w:p>
    <w:p>
      <w:pPr>
        <w:pStyle w:val="Style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6.1. Споры (разногласия), возникающие между Сторонами в связи с исполнением  настоящего  Соглашения,  разрешаются  ими, по возможности, путем проведения переговоров с оформлением соответствующих протоколов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2. В случае невозможности  урегулирования  споры  (разногласия) подлежат    рассмотрению    в порядке, установленном законодательством Российской Федерации.</w:t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7. Форс-мажор</w:t>
      </w:r>
      <w:bookmarkStart w:id="0" w:name="sub_1071"/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Стороны освобождаются от ответственности за частичное или</w:t>
      </w:r>
      <w:bookmarkEnd w:id="0"/>
      <w:r>
        <w:rPr>
          <w:rFonts w:cs="Times New Roman" w:ascii="Times New Roman" w:hAnsi="Times New Roman"/>
          <w:sz w:val="22"/>
          <w:szCs w:val="22"/>
        </w:rPr>
        <w:t xml:space="preserve"> полное неисполнение обязательств по настоящему Соглашению, если оно явилось следствием возникновения обстоятельств непреодолимой силы, возникшей после заключения настоящего Соглашения в  результате обстоятельств чрезвычайного  характера (аварии, опасного природного явления, катастрофы, стихийного или иного бедствия), а также иных обстоятельств, которые Стороны не могли предвидеть при заключении настоящего Соглашения (изменение законодательства, принятие решений и совершение действий органов государственной власти и местного самоуправления), если эти обстоятельства непосредственно повлияли на исполнение настоящего Соглаш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 являются обстоятельством непреодолимой силы действия третьих лиц, не выполняющих какие-либо обязательства перед Стороной, если данное обстоятельство (действия, бездействие третьих лиц) влияет на исполнение обязательств одной Стороны перед другой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В случае наступления обстоятельств непреодолимой силы Сторона, которая в результате наступления указанных обстоятельств не в состоянии исполнить обязательства, взятые на себя по настоящему Соглашению, должна в трехдневный срок письменно уведомить об этих обстоятельствах другую Сторону, приложив к указанному уведомлению копии документов, подтверждающих  наличие данных обстоятельств. Достаточным подтверждением возникновения и существования  обстоятельств непреодолимой силы будет являться справка, выданная компетентным органом государственной власти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3. С момента наступления обстоятельств непреодолимой силы действие настоящего   Соглашения приостанавливается до момента,определяемого Сторонами настоящего Соглашения.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7.4. В случае если обстоятельства, указанные в </w:t>
      </w:r>
      <w:hyperlink w:anchor="sub_1071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пункте 7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Соглашения, длятся более 30 (тридцати) календарных дней, Стороны должны провести переговоры и решить вопрос о возможности (невозможности) продолжения договорных отношений в рамках настоящего Соглашения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5. Если, по мнению Сторон, исполнение обязательств может быть продолжено в  соответствии с настоящим Соглашением, то срок исполнения обязательств по настоящему Соглашению продлевается соразмерно времени, в течение которого действовали обстоятельства непреодолимой силы и их последств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8. Заключительные положения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Изменение настоящего Соглашения  осуществляется в письменной форме в виде  дополнений к настоящему Соглашению, которые являются его неотъемлемой частью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2. Расторжение настоящего Соглашения допускается по соглашению Сторон или по    решению суда по основаниям, предусмотренным законодательством Российской Федерации.</w:t>
      </w:r>
    </w:p>
    <w:p>
      <w:pPr>
        <w:pStyle w:val="Style22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3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2"/>
        <w:jc w:val="center"/>
        <w:rPr/>
      </w:pPr>
      <w:r>
        <w:rPr>
          <w:rStyle w:val="Style14"/>
          <w:rFonts w:cs="Times New Roman" w:ascii="Times New Roman" w:hAnsi="Times New Roman"/>
          <w:color w:val="000000"/>
          <w:sz w:val="22"/>
          <w:szCs w:val="22"/>
        </w:rPr>
        <w:t>9. Адреса, реквизиты и подписи сторон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8"/>
        <w:gridCol w:w="5002"/>
      </w:tblGrid>
      <w:tr>
        <w:trPr/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лавный распорядитель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дминистрация Светлогорского сельсовета Туруханского района Красноярского края</w:t>
            </w:r>
            <w:r>
              <w:rPr>
                <w:sz w:val="22"/>
                <w:szCs w:val="22"/>
              </w:rPr>
              <w:t xml:space="preserve"> Юридический/почтовый адре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3214, Красноярский кра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уханский район, пос. Светлогорс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, д. 1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sekret-svetlogorska@yandex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./факс. (3919) 35-91-52; 35-91-4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24490008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 243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046544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Красноярскому краю (Администрация Светлогорского сельсовета Туруханского района Красноярского кр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Красноярск, г. Красноярс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0407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101810600000010001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ветлогорского сельсовета</w:t>
            </w:r>
          </w:p>
          <w:p>
            <w:pPr>
              <w:pStyle w:val="Style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  А.К. Кришталюк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М.П.  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Получателя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ктронный адрес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овские реквизиты: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БИК</w:t>
              </w:r>
            </w:hyperlink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</w:rPr>
                <w:t>ОКАТО</w:t>
              </w:r>
            </w:hyperlink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/______________/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____" ___________ ______ г.</w:t>
            </w:r>
          </w:p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5230"/>
      </w:tblGrid>
      <w:tr>
        <w:trPr/>
        <w:tc>
          <w:tcPr>
            <w:tcW w:w="5191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0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2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 Соглашению </w:t>
            </w: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 предоставлении субсидии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возмещение затрат, возникающих в связи с оказанием банных услуг населению Светлогорского сельсов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HTML1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HTML1"/>
        <w:rPr>
          <w:rFonts w:ascii="Times New Roman" w:hAnsi="Times New Roman" w:eastAsia="Arial" w:cs="Times New Roman"/>
          <w:sz w:val="22"/>
          <w:szCs w:val="22"/>
          <w:lang w:bidi="ru-RU"/>
        </w:rPr>
      </w:pPr>
      <w:r>
        <w:rPr>
          <w:rFonts w:eastAsia="Arial" w:cs="Times New Roman" w:ascii="Times New Roman" w:hAnsi="Times New Roman"/>
          <w:sz w:val="22"/>
          <w:szCs w:val="22"/>
          <w:lang w:bidi="ru-RU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10"/>
          <w:rFonts w:cs="Times New Roman" w:ascii="Times New Roman" w:hAnsi="Times New Roman"/>
          <w:b/>
        </w:rPr>
        <w:t>Отч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10"/>
          <w:rFonts w:cs="Times New Roman" w:ascii="Times New Roman" w:hAnsi="Times New Roman"/>
          <w:b/>
        </w:rPr>
        <w:t>о фактически произведенных затратах,</w:t>
      </w:r>
    </w:p>
    <w:p>
      <w:pPr>
        <w:pStyle w:val="HTML1"/>
        <w:jc w:val="center"/>
        <w:rPr/>
      </w:pPr>
      <w:r>
        <w:rPr>
          <w:rStyle w:val="S10"/>
          <w:rFonts w:cs="Times New Roman" w:ascii="Times New Roman" w:hAnsi="Times New Roman"/>
          <w:b/>
        </w:rPr>
        <w:t xml:space="preserve">связанных </w:t>
      </w:r>
      <w:r>
        <w:rPr>
          <w:rFonts w:cs="Times New Roman" w:ascii="Times New Roman" w:hAnsi="Times New Roman"/>
          <w:b/>
          <w:sz w:val="24"/>
          <w:szCs w:val="24"/>
        </w:rPr>
        <w:t>с оказанием банных услуг населению Светлогорского сельсовета</w:t>
      </w:r>
    </w:p>
    <w:p>
      <w:pPr>
        <w:pStyle w:val="HTM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28"/>
          <w:shd w:fill="FFFEFD" w:val="clear"/>
        </w:rPr>
      </w:pPr>
      <w:r>
        <w:rPr>
          <w:sz w:val="28"/>
          <w:shd w:fill="FFFEFD" w:val="clear"/>
        </w:rPr>
        <w:t>за _______________20___ г.</w:t>
      </w:r>
    </w:p>
    <w:p>
      <w:pPr>
        <w:pStyle w:val="Normal"/>
        <w:jc w:val="center"/>
        <w:rPr>
          <w:sz w:val="18"/>
          <w:szCs w:val="28"/>
          <w:shd w:fill="FFFEFD" w:val="clear"/>
        </w:rPr>
      </w:pPr>
      <w:r>
        <w:rPr>
          <w:sz w:val="18"/>
          <w:szCs w:val="28"/>
          <w:shd w:fill="FFFEFD" w:val="clear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 xml:space="preserve"> </w:t>
      </w:r>
      <w:r>
        <w:rPr>
          <w:sz w:val="18"/>
          <w:szCs w:val="28"/>
        </w:rPr>
        <w:t>(наименование организации)</w:t>
      </w:r>
    </w:p>
    <w:p>
      <w:pPr>
        <w:pStyle w:val="Normal"/>
        <w:spacing w:lineRule="exact" w:line="24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hanging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4394"/>
      </w:tblGrid>
      <w:tr>
        <w:trPr>
          <w:trHeight w:val="8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jc w:val="center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5"/>
              <w:jc w:val="center"/>
              <w:rPr/>
            </w:pPr>
            <w:r>
              <w:rPr/>
              <w:t>Наименование мероприятия, расход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14"/>
              <w:jc w:val="center"/>
              <w:rPr/>
            </w:pPr>
            <w:r>
              <w:rPr/>
              <w:t>Фактические расходы на мероприятие, (руб.)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5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Документы, </w:t>
      </w:r>
      <w:r>
        <w:rPr>
          <w:rFonts w:cs="Times New Roman" w:ascii="Times New Roman" w:hAnsi="Times New Roman"/>
          <w:sz w:val="24"/>
          <w:shd w:fill="FFFEFD" w:val="clear"/>
        </w:rPr>
        <w:t>подтверждающие произведенные финансовые затраты:</w:t>
      </w:r>
    </w:p>
    <w:p>
      <w:pPr>
        <w:pStyle w:val="HTML1"/>
        <w:rPr>
          <w:rFonts w:ascii="Times New Roman" w:hAnsi="Times New Roman" w:cs="Times New Roman"/>
          <w:sz w:val="24"/>
          <w:szCs w:val="24"/>
          <w:shd w:fill="FFFEFD" w:val="clear"/>
        </w:rPr>
      </w:pPr>
      <w:r>
        <w:rPr>
          <w:rFonts w:cs="Times New Roman" w:ascii="Times New Roman" w:hAnsi="Times New Roman"/>
          <w:sz w:val="24"/>
          <w:szCs w:val="24"/>
          <w:shd w:fill="FFFEFD" w:val="clear"/>
        </w:rPr>
      </w:r>
    </w:p>
    <w:tbl>
      <w:tblPr>
        <w:tblW w:w="1022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9"/>
        <w:gridCol w:w="7785"/>
        <w:gridCol w:w="1841"/>
      </w:tblGrid>
      <w:tr>
        <w:trPr/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"/>
              <w:spacing w:before="280" w:after="0"/>
              <w:jc w:val="center"/>
              <w:rPr/>
            </w:pPr>
            <w:r>
              <w:rPr/>
              <w:t>Количество страниц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7785" w:type="dxa"/>
            <w:tcBorders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5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5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подпись)                                                                         (Ф.И.О. руководител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     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 xml:space="preserve"> </w:t>
      </w:r>
      <w:r>
        <w:rPr>
          <w:rFonts w:cs="Times New Roman" w:ascii="Times New Roman" w:hAnsi="Times New Roman"/>
          <w:sz w:val="18"/>
          <w:szCs w:val="28"/>
        </w:rPr>
        <w:t>(подпись)                                                                           (Ф.И.О. гл. бухгалтера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1">
    <w:name w:val="Заголовок 1 Знак"/>
    <w:basedOn w:val="Style13"/>
    <w:qFormat/>
    <w:rPr>
      <w:rFonts w:ascii="Arial" w:hAnsi="Arial" w:cs="Arial"/>
      <w:b/>
      <w:bCs/>
      <w:color w:val="26282F"/>
      <w:sz w:val="26"/>
      <w:szCs w:val="26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21">
    <w:name w:val="Основной текст (2)_"/>
    <w:basedOn w:val="Style13"/>
    <w:qFormat/>
    <w:rPr>
      <w:b/>
      <w:bCs/>
      <w:sz w:val="28"/>
      <w:szCs w:val="28"/>
      <w:shd w:fill="FFFFFF" w:val="clear"/>
    </w:rPr>
  </w:style>
  <w:style w:type="character" w:styleId="713pt">
    <w:name w:val="Основной текст (7) + 13 pt;Полужирный"/>
    <w:basedOn w:val="Style13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2">
    <w:name w:val="Заголовок №1_"/>
    <w:basedOn w:val="Style13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3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4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2">
    <w:name w:val="Стиль2"/>
    <w:basedOn w:val="Normal"/>
    <w:next w:val="14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2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75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300" w:after="300"/>
      <w:ind w:hanging="800"/>
      <w:jc w:val="center"/>
    </w:pPr>
    <w:rPr>
      <w:b/>
      <w:bCs/>
      <w:sz w:val="28"/>
      <w:szCs w:val="28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exact" w:line="317" w:before="0" w:after="240"/>
      <w:ind w:hanging="1760"/>
      <w:outlineLvl w:val="0"/>
    </w:pPr>
    <w:rPr>
      <w:b/>
      <w:bCs/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eastAsia="Arial" w:cs="Arial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kret-svetlogorska@yandex.ru" TargetMode="External"/><Relationship Id="rId4" Type="http://schemas.openxmlformats.org/officeDocument/2006/relationships/hyperlink" Target="http://internet.garant.ru/document?id=455333&amp;sub=0" TargetMode="External"/><Relationship Id="rId5" Type="http://schemas.openxmlformats.org/officeDocument/2006/relationships/hyperlink" Target="http://internet.garant.ru/document?id=79064&amp;sub=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40:00Z</dcterms:created>
  <dc:creator>Кришталюк</dc:creator>
  <dc:description/>
  <dc:language>en-US</dc:language>
  <cp:lastModifiedBy>Кришталюк Альбина Калимулловн</cp:lastModifiedBy>
  <cp:lastPrinted>2017-01-19T16:39:00Z</cp:lastPrinted>
  <dcterms:modified xsi:type="dcterms:W3CDTF">2017-01-19T09:40:00Z</dcterms:modified>
  <cp:revision>2</cp:revision>
  <dc:subject/>
  <dc:title>АДМИНИСТРАЦИЯ ТУРУХАНСКОГО РАИОНА</dc:title>
</cp:coreProperties>
</file>