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05.2017                                                                                                                                           № 54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spacing w:before="0" w:after="75"/>
              <w:jc w:val="both"/>
              <w:rPr/>
            </w:pPr>
            <w:r>
              <w:rPr>
                <w:bCs/>
              </w:rPr>
              <w:t xml:space="preserve">Об утверждении </w:t>
            </w:r>
            <w:r>
              <w:rPr/>
              <w:t>муниципальной программы «Профилактика терроризма и экстремизма на территории муниципального образования Светлогорский сельсовет Туруханского района Красноярского края»</w:t>
            </w:r>
          </w:p>
        </w:tc>
      </w:tr>
    </w:tbl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12604/entry/1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7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6 марта 2006 г. №35-ФЗ "О противодействии терроризму"</w:t>
      </w:r>
      <w:r>
        <w:rPr>
          <w:i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. </w:t>
      </w:r>
      <w:r>
        <w:rPr>
          <w:lang w:val="be-BY"/>
        </w:rPr>
        <w:t xml:space="preserve">Утвердить </w:t>
      </w:r>
      <w:r>
        <w:rPr/>
        <w:t>муниципальную программу «Профилактика терроризма и экстремизма на территории муниципального образования Светлогорский сельсовет Туруханского района Красноярского края», согласно приложению №1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изнать утратившим силу постановление администрации Светлогорского сельсовета Туруханского района Красноярского края от 18.01.2016 №03-П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ы "Профилактика терроризма в муниципальном образовании Светлогорский сельсовет Туруханского района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  Контроль исполнения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4007"/>
      </w:tblGrid>
      <w:tr>
        <w:trPr/>
        <w:tc>
          <w:tcPr>
            <w:tcW w:w="641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ind w:hanging="16"/>
              <w:rPr>
                <w:rStyle w:val="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>
                <w:rStyle w:val="Style14"/>
                <w:b w:val="false"/>
                <w:color w:val="000000"/>
                <w:sz w:val="20"/>
                <w:szCs w:val="20"/>
              </w:rPr>
              <w:t>Приложение №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20"/>
                <w:szCs w:val="20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6"/>
              <w:rPr>
                <w:rStyle w:val="Style14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color w:val="000000"/>
                <w:sz w:val="20"/>
                <w:szCs w:val="20"/>
              </w:rPr>
              <w:t>Администрации Светлогорского сельсовета</w:t>
            </w:r>
          </w:p>
          <w:p>
            <w:pPr>
              <w:pStyle w:val="Normal"/>
              <w:ind w:hanging="16"/>
              <w:rPr>
                <w:b/>
                <w:b/>
                <w:sz w:val="20"/>
                <w:szCs w:val="20"/>
              </w:rPr>
            </w:pPr>
            <w:r>
              <w:rPr>
                <w:rStyle w:val="Style14"/>
                <w:b w:val="false"/>
                <w:color w:val="000000"/>
                <w:sz w:val="20"/>
                <w:szCs w:val="20"/>
              </w:rPr>
              <w:t xml:space="preserve">Туруханского района Красноярского края </w:t>
            </w:r>
          </w:p>
          <w:p>
            <w:pPr>
              <w:pStyle w:val="Normal"/>
              <w:ind w:hanging="16"/>
              <w:rPr>
                <w:rStyle w:val="Style14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color w:val="000000"/>
                <w:sz w:val="20"/>
                <w:szCs w:val="20"/>
              </w:rPr>
              <w:t>от 12.05.2017 №54-П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  <w:br/>
        <w:t>«Профилактика терроризма и экстремизма на территории муниципального образования Светлогорский сельсовет Туруханского района Красноярского кра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" w:name="sub_1001"/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  <w:bookmarkEnd w:id="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79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 на территории муниципального образования Светлогорский сельсовет Туруханского района Красноярского края (далее – Программа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nternet.garant.ru/" \l "/document/12112604/entry/17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я 17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Бюджетного кодекса Российской Федерации; Федеральный закон от 6 марта 2006  №35-ФЗ                                       "О противодействии терроризму"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color w:val="000000"/>
              </w:rPr>
              <w:t xml:space="preserve">Администрация Светлогорского сельсовета Туруханского района Красноярского края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/>
              <w:t>Не предусмотрен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тиводействие терроризму и экстремизму на территории муниципального образования Светлогорский сельсовет Туруханского района Красноярского края;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/>
              <w:t>- совершенствование профилактических мер  антитеррористической и  антиэкстремистской направленност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ых, пропагандистских мероприятий антитеррористической и  антиэкстремистской направленности;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роявлений терроризма и уменьшение проявлений экстремизма на территории муниципального образования Светлогорский сельсовет Туруханского района Красноярского края;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иление антитеррористической   защищенности учреждений и мест массового пребывания людей;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ой, пропагандистской работы с населением, направленной на предупреждение терроризма и экстремизм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, без деления на этап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воспитательных, пропагандистских мероприятий антитеррористической и  антиэкстремистской направленности;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вершенных актов террористической  направленности на территории муниципального образования Светлогорский сельсовет;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вершенных актов экстремистской направленности против соблюдения прав человека на территории муниципального образования Светлогорский;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которых приняты меры по повышению уровня антитеррористической защищенности;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зработанной и изготовленной наглядно-агитационной продукции антитеррористической и  антиэкстремистской направленности;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змещенных на официальном сайте администрации Светлогорского сельсовета в сети интернет материалов антитеррористической и  антиэкстремистской направленност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-2019 года - 6,00 тыс.руб. за счет средств местного бюджета, в том числе по годам: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2,00 тыс.руб.;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– 2,00 тыс.руб.;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од – 2,00 тыс.руб.</w:t>
            </w:r>
          </w:p>
        </w:tc>
      </w:tr>
    </w:tbl>
    <w:p>
      <w:pPr>
        <w:pStyle w:val="Normal"/>
        <w:rPr/>
      </w:pPr>
      <w:r>
        <w:rPr/>
      </w:r>
      <w:bookmarkStart w:id="3" w:name="sub_1002"/>
      <w:bookmarkStart w:id="4" w:name="sub_1002"/>
      <w:bookmarkEnd w:id="4"/>
    </w:p>
    <w:p>
      <w:pPr>
        <w:pStyle w:val="Normal"/>
        <w:rPr/>
      </w:pPr>
      <w:r>
        <w:rPr/>
      </w:r>
    </w:p>
    <w:p>
      <w:pPr>
        <w:pStyle w:val="S3"/>
        <w:numPr>
          <w:ilvl w:val="0"/>
          <w:numId w:val="2"/>
        </w:numPr>
        <w:spacing w:before="0" w:after="0"/>
        <w:jc w:val="center"/>
        <w:rPr>
          <w:b/>
          <w:b/>
        </w:rPr>
      </w:pPr>
      <w:bookmarkStart w:id="5" w:name="sub_1002"/>
      <w:bookmarkEnd w:id="5"/>
      <w:r>
        <w:rPr>
          <w:b/>
        </w:rPr>
        <w:t xml:space="preserve">Характеристика текущего состояния антитеррористической деятельности, с указанием основных показателей социально-экономического развития муниципального образования Светлогорский сельсовет Туруханского района Красноярского края и анализ социальных, финансово-экономических </w:t>
      </w:r>
    </w:p>
    <w:p>
      <w:pPr>
        <w:pStyle w:val="S3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и прочих рисков реализации программы</w:t>
      </w:r>
    </w:p>
    <w:p>
      <w:pPr>
        <w:pStyle w:val="S3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S1"/>
        <w:spacing w:before="0" w:after="0"/>
        <w:ind w:firstLine="708"/>
        <w:jc w:val="both"/>
        <w:rPr/>
      </w:pPr>
      <w:r>
        <w:rPr/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S1"/>
        <w:spacing w:before="0" w:after="0"/>
        <w:ind w:firstLine="708"/>
        <w:jc w:val="both"/>
        <w:rPr/>
      </w:pPr>
      <w:r>
        <w:rPr/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Для этого необходимо формировать среди населения муниципального образования Светлогорский сельсовет Туруханского района Красноярского края и молодежи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</w:t>
      </w:r>
    </w:p>
    <w:p>
      <w:pPr>
        <w:pStyle w:val="S1"/>
        <w:spacing w:before="0" w:after="0"/>
        <w:ind w:firstLine="708"/>
        <w:jc w:val="both"/>
        <w:rPr/>
      </w:pPr>
      <w:r>
        <w:rPr/>
        <w:t>Данная Программа призвана укрепить меры по профилактике терроризма, устранить причины и условия, способствующие его проявлению.</w:t>
      </w:r>
    </w:p>
    <w:p>
      <w:pPr>
        <w:pStyle w:val="S1"/>
        <w:spacing w:before="0" w:after="0"/>
        <w:ind w:firstLine="708"/>
        <w:jc w:val="both"/>
        <w:rPr/>
      </w:pPr>
      <w:r>
        <w:rPr/>
        <w:t>На решение задач и достижение целей Программы могут оказать влияние следующие риски:</w:t>
      </w:r>
    </w:p>
    <w:p>
      <w:pPr>
        <w:pStyle w:val="S1"/>
        <w:spacing w:before="0" w:after="0"/>
        <w:ind w:firstLine="708"/>
        <w:jc w:val="both"/>
        <w:rPr/>
      </w:pPr>
      <w:r>
        <w:rPr/>
        <w:t>1. Организационные, связанные с возможной неэффективной реализацией выполнения мероприятий Программы в результате недостаточной квалификации кадров соисполнителей.</w:t>
      </w:r>
    </w:p>
    <w:p>
      <w:pPr>
        <w:pStyle w:val="S1"/>
        <w:spacing w:before="0" w:after="0"/>
        <w:ind w:firstLine="708"/>
        <w:jc w:val="both"/>
        <w:rPr/>
      </w:pPr>
      <w:r>
        <w:rPr/>
        <w:t>2. Финансовые риски, связанные с недостаточным уровнем бюджетного финансирования Программы.</w:t>
      </w:r>
    </w:p>
    <w:p>
      <w:pPr>
        <w:pStyle w:val="S1"/>
        <w:spacing w:before="0" w:after="0"/>
        <w:ind w:firstLine="708"/>
        <w:jc w:val="both"/>
        <w:rPr/>
      </w:pPr>
      <w:r>
        <w:rPr/>
        <w:t>3.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3. Приоритеты и цели социально-экономического развития</w:t>
        <w:br/>
        <w:t>антитеррористической деятельности на территории муниципального образования Светлогорский сельсовет Туруханского района Красноярского края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В качестве приоритетной цели можно обозначить противодействие терроризму и экстремизму и защита жизни граждан, проживающих на территории муниципального образования Светлогорский сельсовет Туруханского района Красноярского края от террористических и экстремистских актов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  <w:t>Задачами настоящей Программы являются:</w:t>
      </w:r>
    </w:p>
    <w:p>
      <w:pPr>
        <w:pStyle w:val="S1"/>
        <w:spacing w:before="0" w:after="0"/>
        <w:ind w:firstLine="708"/>
        <w:jc w:val="both"/>
        <w:rPr/>
      </w:pPr>
      <w:r>
        <w:rPr/>
        <w:t>- проведение воспитательной, пропагандистской работы с населением, направленной на предупреждение терроризма и экстремизма;</w:t>
      </w:r>
    </w:p>
    <w:p>
      <w:pPr>
        <w:pStyle w:val="S1"/>
        <w:spacing w:before="0" w:after="0"/>
        <w:ind w:firstLine="708"/>
        <w:jc w:val="both"/>
        <w:rPr/>
      </w:pPr>
      <w:r>
        <w:rPr/>
        <w:t>- организация воспитательной работы в объектах социальной сферы, учреждений образования, культуры и объектов с массовым скоплением граждан;</w:t>
      </w:r>
    </w:p>
    <w:p>
      <w:pPr>
        <w:pStyle w:val="S1"/>
        <w:spacing w:before="0" w:after="0"/>
        <w:ind w:firstLine="708"/>
        <w:jc w:val="both"/>
        <w:rPr/>
      </w:pPr>
      <w:r>
        <w:rPr/>
        <w:t>- уменьшение проявлений экстремизма и негативного отношения к лицам других национальностей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Перечень целевых показателей и показателей результативности программы с расшифровкой плановых значений по годам ее реализации приведен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6202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паспорту настоящей Программы.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4. Механизм реализации Программы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Светлогорского сельсовет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Координатором программы и ответственным за ее текущий мониторинг является администрация Светлогорского  сельсовета </w:t>
      </w:r>
      <w:r>
        <w:rPr>
          <w:rStyle w:val="Style14"/>
          <w:b w:val="false"/>
          <w:color w:val="000000"/>
        </w:rPr>
        <w:t>Туруханского района Красноярского края</w:t>
      </w:r>
      <w:r>
        <w:rPr/>
        <w:t xml:space="preserve">. По итогам реализации программы администрация Светлогорского сельсовета </w:t>
      </w:r>
      <w:r>
        <w:rPr>
          <w:rStyle w:val="Style14"/>
          <w:b w:val="false"/>
          <w:color w:val="000000"/>
        </w:rPr>
        <w:t>Туруханского района Красноярского края</w:t>
      </w:r>
      <w:r>
        <w:rPr/>
        <w:t xml:space="preserve"> ежегодно готовит отче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 администрация Светлогорского сельсовета </w:t>
      </w:r>
      <w:r>
        <w:rPr>
          <w:rStyle w:val="Style14"/>
          <w:b w:val="false"/>
          <w:color w:val="000000"/>
        </w:rPr>
        <w:t>Туруханского района Красноярского края</w:t>
      </w:r>
      <w:r>
        <w:rPr/>
        <w:t>.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по противодействию терроризма и экстремизма на территории муниципального образования</w:t>
        <w:br/>
        <w:t>Светлогорский сельсовет Туруханского района Красноярского края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Реализация мероприятий по противодействию терроризма и экстремизма и защиты жизни граждан, проживающих на территории муниципального образования Светлогорский сельсовет Туруханского района Красноярского края, от террористических и экстремистских актов позволит:</w:t>
      </w:r>
    </w:p>
    <w:p>
      <w:pPr>
        <w:pStyle w:val="S1"/>
        <w:spacing w:before="0" w:after="0"/>
        <w:ind w:firstLine="708"/>
        <w:jc w:val="both"/>
        <w:rPr/>
      </w:pPr>
      <w:r>
        <w:rPr/>
        <w:t>1.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1"/>
        <w:spacing w:before="0" w:after="0"/>
        <w:ind w:firstLine="708"/>
        <w:jc w:val="both"/>
        <w:rPr/>
      </w:pPr>
      <w:r>
        <w:rPr/>
        <w:t>2. Сформировать единое информационное пространство для пропаганды и распространения на территории муниципального образования идей гражданской солидарности, уважения к другим культурам, в том числе через средства массовой информации.</w:t>
      </w:r>
    </w:p>
    <w:p>
      <w:pPr>
        <w:pStyle w:val="S1"/>
        <w:spacing w:before="0" w:after="0"/>
        <w:ind w:firstLine="708"/>
        <w:jc w:val="both"/>
        <w:rPr/>
      </w:pPr>
      <w:r>
        <w:rPr/>
        <w:t>3. Недопущение создания и деятельности националистических экстремистских молодежных группировок.</w:t>
      </w:r>
    </w:p>
    <w:p>
      <w:pPr>
        <w:pStyle w:val="S1"/>
        <w:spacing w:before="0" w:after="0"/>
        <w:ind w:firstLine="708"/>
        <w:jc w:val="both"/>
        <w:rPr/>
      </w:pPr>
      <w:r>
        <w:rPr/>
        <w:t>4. Создать условия для эффективной совместной работы администрации Светлогорского сельсовета, учреждений социальной сферы, учреждений образования, культуры и населения, направленной на профилактику экстремизма, терроризма.</w:t>
      </w:r>
    </w:p>
    <w:p>
      <w:pPr>
        <w:pStyle w:val="S1"/>
        <w:spacing w:before="0" w:after="0"/>
        <w:ind w:firstLine="708"/>
        <w:jc w:val="both"/>
        <w:rPr/>
      </w:pPr>
      <w:r>
        <w:rPr/>
        <w:t>Полное и своевременное выполнение мероприятий программы будет способствовать созданию обстановки спокойствия и безопасности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3"/>
        <w:spacing w:before="0" w:after="0"/>
        <w:jc w:val="center"/>
        <w:rPr/>
      </w:pPr>
      <w:r>
        <w:rPr>
          <w:b/>
        </w:rPr>
        <w:t xml:space="preserve">6. Информация о распределении планируемых расходов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 xml:space="preserve">по отдельным мероприятиям программы, с указанием главных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распорядителей средств бюджета, а также по годам реализации программы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Информация о распределении планируемых расходов по отдельным мероприятиям программы, подпрограммы, а также по годам реализации программы приведена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6202/entry/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№2 к настоящей Программе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3"/>
        <w:spacing w:before="0" w:after="0"/>
        <w:jc w:val="center"/>
        <w:rPr/>
      </w:pPr>
      <w:r>
        <w:rPr>
          <w:b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и местного бюджетов, а также перечень реализуемых ими мероприятий, в случае участия в разработке и реализации программы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ются средства местного бюджета. Общий размер финансирования мероприятий настоящей Программы составляет 6,00 тыс. рублей (шесть тысяч рублей 00 копеек) за счет средств местного бюджета, в том числе по годам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17 год – 2,00 тыс.руб.;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8 год – 2,00 тыс.руб.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19 год – 2,00 тыс.руб.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№3 к настоящей Программе.</w:t>
      </w:r>
    </w:p>
    <w:p>
      <w:pPr>
        <w:pStyle w:val="S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8. Контроль за ходом реализации муниципальной программы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Текущее управление и контроль за реализацией программы осуществляет администрация Светлогорского сельсовета, в лице главы Светлогорского сельсовета (далее – ответственный исполнитель).</w:t>
      </w:r>
    </w:p>
    <w:p>
      <w:pPr>
        <w:pStyle w:val="S1"/>
        <w:spacing w:before="0" w:after="0"/>
        <w:ind w:firstLine="708"/>
        <w:jc w:val="both"/>
        <w:rPr/>
      </w:pPr>
      <w:r>
        <w:rPr/>
        <w:t>Ответственный исполнитель несе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S1"/>
        <w:spacing w:before="0" w:after="0"/>
        <w:ind w:firstLine="708"/>
        <w:jc w:val="both"/>
        <w:rPr/>
      </w:pPr>
      <w:r>
        <w:rPr/>
        <w:t>Ответственным исполнителем осуществляется:</w:t>
      </w:r>
    </w:p>
    <w:p>
      <w:pPr>
        <w:pStyle w:val="S1"/>
        <w:spacing w:before="0" w:after="0"/>
        <w:ind w:firstLine="708"/>
        <w:jc w:val="both"/>
        <w:rPr/>
      </w:pPr>
      <w:r>
        <w:rPr/>
        <w:t>- координация исполнения мероприятий программы, мониторинг их реализации;</w:t>
      </w:r>
    </w:p>
    <w:p>
      <w:pPr>
        <w:pStyle w:val="S1"/>
        <w:spacing w:before="0" w:after="0"/>
        <w:ind w:firstLine="708"/>
        <w:jc w:val="both"/>
        <w:rPr/>
      </w:pPr>
      <w:r>
        <w:rPr/>
        <w:t>- непосредственный контроль за ходом реализации мероприятий программы;</w:t>
      </w:r>
    </w:p>
    <w:p>
      <w:pPr>
        <w:pStyle w:val="S1"/>
        <w:spacing w:before="0" w:after="0"/>
        <w:ind w:firstLine="708"/>
        <w:jc w:val="both"/>
        <w:rPr/>
      </w:pPr>
      <w:r>
        <w:rPr/>
        <w:t>- подготовка отчетов о реализации программы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3"/>
              <w:snapToGrid w:val="false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5211" w:type="dxa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ложение №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е</w:t>
              <w:br/>
              <w:t>«Профилактика терроризма и экстремизма на территории муниципального образования Светлогорский сельсовет Туруханского района Красноярского края», утв.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администрации Светлогорского сельсовета Туруханского района Красноярского кр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2.05.2017 №54-П</w:t>
            </w:r>
          </w:p>
          <w:p>
            <w:pPr>
              <w:pStyle w:val="Style23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15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49"/>
        <w:gridCol w:w="3157"/>
        <w:gridCol w:w="2754"/>
        <w:gridCol w:w="952"/>
        <w:gridCol w:w="1843"/>
        <w:gridCol w:w="1199"/>
        <w:gridCol w:w="1378"/>
        <w:gridCol w:w="1300"/>
      </w:tblGrid>
      <w:tr>
        <w:trPr>
          <w:trHeight w:val="780" w:hRule="atLeast"/>
        </w:trPr>
        <w:tc>
          <w:tcPr>
            <w:tcW w:w="15845" w:type="dxa"/>
            <w:gridSpan w:val="9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целевых показателей и показателей результативности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асшифровкой плановых значений по годам ее реализации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 ца измере 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1350" w:hRule="atLeast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терроризму и экстремизму на территории муниципального образования Светлогорский сельсовет Туруханского района Красноярского края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тельных, пропагандистских мероприятий антитеррористической и  антиэкстремистской направленност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оспитательных, пропагандистских мероприятий антитеррористической и  антиэкстремистской направленност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вершенных актов террористической  направленности на территории муниципального образования Светлогорский сельсовет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явлений терроризма на территории муниципального образования Светлогорский сельсовет Туруханского района Красноярского кра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вершенных актов экстремистской направленности против соблюдения прав человека на территории муниципального образования Светлогорский сельсовет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явлений экстремизма на территории муниципального образования Светлогорский сельсовет Туруханского района Красноярского кра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офилактических мер  антитеррористической и  антиэкстремистской направленности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в которых приняты меры по повышению уровня антитеррористической защищенност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              </w:t>
              <w:br/>
              <w:t xml:space="preserve">антитеррористической   </w:t>
              <w:br/>
              <w:t>защищенности учреждений и мест массового пребывания людей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и изготовленной наглядно-агитационной продукции антитеррористической и  антиэкстремистской направленност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, пропагандистской работы с населением, направленной на предупреждение терроризма и экстремизм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мещенных на официальном сайте администрации Светлогорского сельсовета в сети интернет материалов антитеррористической и  антиэкстремистской направленност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явлений терроризма и экстремизма на территории муниципального образования Светлогорский сельсовет Туруханского района Красноярского края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3"/>
              <w:snapToGrid w:val="false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5211" w:type="dxa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ложение №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е</w:t>
              <w:br/>
              <w:t>«Профилактика терроризма и экстремизма на территории муниципального образования Светлогорский сельсовет Туруханского района Красноярского края», утв.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администрации Светлогорского сельсовета Туруханского района Красноярского кр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2.05.2017 №54-П</w:t>
            </w:r>
          </w:p>
          <w:p>
            <w:pPr>
              <w:pStyle w:val="Style23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Style w:val="Style14"/>
          <w:rFonts w:cs="Times New Roman"/>
          <w:b/>
          <w:color w:val="000000"/>
          <w:sz w:val="20"/>
          <w:szCs w:val="20"/>
        </w:rPr>
        <w:t xml:space="preserve">Информация о распределении планируем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дельным мероприятиям программы, а также по годам реализации программы</w:t>
      </w:r>
    </w:p>
    <w:tbl>
      <w:tblPr>
        <w:tblW w:w="15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4"/>
        <w:gridCol w:w="566"/>
        <w:gridCol w:w="566"/>
        <w:gridCol w:w="710"/>
        <w:gridCol w:w="566"/>
        <w:gridCol w:w="1560"/>
        <w:gridCol w:w="1416"/>
        <w:gridCol w:w="1277"/>
        <w:gridCol w:w="128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 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</w:t>
            </w:r>
          </w:p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перио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 пальна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терроризма и экстремизма на территории муниципального образования Светлогорский сельсовет Туруханского района Краснояр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Администрации Светлогорского сельсо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 антитеррористической и  антиэкстремистской напра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вание не тре-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 вание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 вание не требу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муниципальных правовых актов Светлогорского сельсовета, принятых по вопросам профилактики экстремизма и террор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вание не тре-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 вание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 вание не требу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изготовление материалов антитеррористической и  антиэкстремистской направлен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 прокуратуру информации                    о поступивших в Администрацию Светлогорского сельсовета уведомлениях граждан о создании и начале деятельности религиозных гру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ветлогорского сельсов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вание не тре-б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 вание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 вание не требу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3"/>
              <w:snapToGrid w:val="false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5211" w:type="dxa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иложение №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е</w:t>
              <w:br/>
              <w:t>«Профилактика терроризма и экстремизма на территории муниципального образования Светлогорский сельсовет Туруханского района Красноярского края», утв.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администрации Светлогорского сельсовета Туруханского района Красноярского кр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2.05.2017 №54-П</w:t>
            </w:r>
          </w:p>
          <w:p>
            <w:pPr>
              <w:pStyle w:val="Style23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  <w:br/>
        <w:t>о ресурсном обеспечении и прогнозной оценке расходов на реализацию целей муниципальной программы «Профилактика терроризма и экстремизма на территории муниципального образования Светлогорский сельсовет Туруханского района Красноярского края» с учетом источников финансирования, в том числе средств федерального, краевого и местного бюдже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60"/>
        <w:gridCol w:w="2835"/>
        <w:gridCol w:w="1848"/>
        <w:gridCol w:w="1560"/>
        <w:gridCol w:w="1843"/>
        <w:gridCol w:w="142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руб.), год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период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терроризма и экстремизма на территории муниципального образования Светлогорский сельсовет Турухан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8:00Z</dcterms:created>
  <dc:creator>Кришталюк</dc:creator>
  <dc:description/>
  <dc:language>en-US</dc:language>
  <cp:lastModifiedBy>Кришталюк Альбина Калимулловн</cp:lastModifiedBy>
  <cp:lastPrinted>2017-05-15T10:24:00Z</cp:lastPrinted>
  <dcterms:modified xsi:type="dcterms:W3CDTF">2017-05-15T03:28:00Z</dcterms:modified>
  <cp:revision>2</cp:revision>
  <dc:subject/>
  <dc:title>АДМИНИСТРАЦИЯ ТУРУХАНСКОГО РАИОНА</dc:title>
</cp:coreProperties>
</file>