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1.05.2017                                                                                                                                           № 53-П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признании утратившим силу постановления администрации Светлогорского сельсовета Туруханского района Красноярского края от 13.01.2017 №09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соответствии с Федеральным зако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2.03.2007 №25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 муниципальной службе  в Российской Федерации", Федеральным зако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5.12.2008 №273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 противодействии коррупции", руководствуяс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352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расноярского края от 07.07.2009 №8-3542                                     "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, Законом Красноярского края от 24 апреля 2008 г. №5-1565 "Об особенностях правового регулирования муниципальной службы в Красноярском крае", руководствуясь статьей 19, 22 Устава Светлогорского сельсовета Туруханского района Красноярского края, 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lang w:val="be-BY"/>
        </w:rPr>
        <w:t xml:space="preserve">Признать утратившим силу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13.01.2017 №09-П «</w:t>
      </w:r>
      <w:r>
        <w:rPr/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Светлогорского сельсовета Туруханского района Красноярского края, и соблюдения муниципальными служащими требований к служебному поведению</w:t>
      </w:r>
      <w:r>
        <w:rPr>
          <w:bCs/>
        </w:rPr>
        <w:t>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 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37:00Z</dcterms:created>
  <dc:creator>Кришталюк</dc:creator>
  <dc:description/>
  <dc:language>en-US</dc:language>
  <cp:lastModifiedBy>Кришталюк Альбина Калимулловн</cp:lastModifiedBy>
  <cp:lastPrinted>2017-05-12T11:22:00Z</cp:lastPrinted>
  <dcterms:modified xsi:type="dcterms:W3CDTF">2017-05-12T04:37:00Z</dcterms:modified>
  <cp:revision>2</cp:revision>
  <dc:subject/>
  <dc:title>АДМИНИСТРАЦИЯ ТУРУХАНСКОГО РАИОНА</dc:title>
</cp:coreProperties>
</file>