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04.04.2017                                                                                                                                           № 44-П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внесении изменений в постановление администрации Светлогорского сельсовета Туруханского района Красноярского края от 22.12.2016 №123-П «Об организации антитеррористической деятельности на территории муниципального образования Светлогорский сельсовет Туруханского района Красноярского края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заседания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Krishtalyuk%5CDesktop%5C8%20%D0%9F%D0%A0%D0%9E%D0%95%D0%9A%D0%A2%20%D0%A0%D0%95%D0%A8%D0%95%D0%9D%D0%98%D0%AF_%D0%9E%D0%B1%20%D0%BE%D1%80%D0%B3%D0%B0%D0%BD%D0%B8%D0%B7%D0%B0%D1%86%D0%B8%D0%B8%20%D0%B0%D0%BD%D1%82%D0%B8%D1%82%D0%B5%D1%80%D1%80%D0%BE%D1%80%D0%B8%D1%81%D1%82%D0%B8%D1%87%D0%B5%D1%81%D0%BA%D0%BE%D0%B9%20%D0%B4%D0%B5%D0%B9%D1%82%D0%B5%D0%BB%D1%8C%D0%BD%D0%BE%D1%81%D1%82%D0%B8%20%D0%9E%D0%A2%D0%9C%D0%95%D0%9D%D0%90%5C8%20%D0%9F%D0%A0%D0%9E%D0%95%D0%9A%D0%A2%20%D0%A0%D0%95%D0%A8%D0%95%D0%9D%D0%98%D0%AF_%D0%9E%D0%B1%20%D0%BE%D1%80%D0%B3%D0%B0%D0%BD%D0%B8%D0%B7%D0%B0%D1%86%D0%B8%D0%B8%20%D0%B0%D0%BD%D1%82%D0%B8%D1%82%D0%B5%D1%80%D1%80%D0%BE%D1%80%D0%B8%D1%81%D1%82%D0%B8%D1%87%D0%B5%D1%81%D0%BA%D0%BE%D0%B9%20%D0%B4%D0%B5%D0%B9%D1%82%D0%B5%D0%BB%D1%8C%D0%BD%D0%BE%D1%81%D1%82%D0%B8.docx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рабочей группы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по проведению мероприятий по профилактике терроризма и минимизации последствий совершения террористических актов, в соответствии с протоколом от 27.03.2017 №1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Светлогорского сельсовета Туруханского района Красноярского края от 22.12.2016 №123-П «Об организации антитеррористической деятельности на территории муниципального образования Светлогорский сельсовет Туруханского района Красноярского края», </w:t>
      </w:r>
      <w:r>
        <w:rPr>
          <w:bCs/>
        </w:rPr>
        <w:t xml:space="preserve">следующие изменения: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Изложить Приложение №1 </w:t>
      </w:r>
      <w:r>
        <w:rPr>
          <w:bCs/>
        </w:rPr>
        <w:t xml:space="preserve">к постановлению администрации Светлогорского сельсовета Туруханского района Красноярского края </w:t>
      </w:r>
      <w:r>
        <w:rPr/>
        <w:t xml:space="preserve">от 22.12.2016 №123-П «Об организации антитеррористической деятельности на территории муниципального образования Светлогорский сельсовет Туруханского района Красноярского края» </w:t>
      </w:r>
      <w:r>
        <w:rPr>
          <w:bCs/>
        </w:rPr>
        <w:t xml:space="preserve">в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опубликования в газете «Светлогорский вестник» и подлежит размещению на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ветлогорского сельсовета                                                                                    А.К. Кришталюк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постановлению администрации Светлогорского сельсовета Туруханского района Красноярского края от 04.04.2017 №44-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Состав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C:%5CUsers%5CKrishtalyuk%5CDesktop%5C8%20%D0%9F%D0%A0%D0%9E%D0%95%D0%9A%D0%A2%20%D0%A0%D0%95%D0%A8%D0%95%D0%9D%D0%98%D0%AF_%D0%9E%D0%B1%20%D0%BE%D1%80%D0%B3%D0%B0%D0%BD%D0%B8%D0%B7%D0%B0%D1%86%D0%B8%D0%B8%20%D0%B0%D0%BD%D1%82%D0%B8%D1%82%D0%B5%D1%80%D1%80%D0%BE%D1%80%D0%B8%D1%81%D1%82%D0%B8%D1%87%D0%B5%D1%81%D0%BA%D0%BE%D0%B9%20%D0%B4%D0%B5%D0%B9%D1%82%D0%B5%D0%BB%D1%8C%D0%BD%D0%BE%D1%81%D1%82%D0%B8%20%D0%9E%D0%A2%D0%9C%D0%95%D0%9D%D0%90%5C8%20%D0%9F%D0%A0%D0%9E%D0%95%D0%9A%D0%A2%20%D0%A0%D0%95%D0%A8%D0%95%D0%9D%D0%98%D0%AF_%D0%9E%D0%B1%20%D0%BE%D1%80%D0%B3%D0%B0%D0%BD%D0%B8%D0%B7%D0%B0%D1%86%D0%B8%D0%B8%20%D0%B0%D0%BD%D1%82%D0%B8%D1%82%D0%B5%D1%80%D1%80%D0%BE%D1%80%D0%B8%D1%81%D1%82%D0%B8%D1%87%D0%B5%D1%81%D0%BA%D0%BE%D0%B9%20%D0%B4%D0%B5%D0%B9%D1%82%D0%B5%D0%BB%D1%8C%D0%BD%D0%BE%D1%81%D1%82%D0%B8.docx" \l "sub_100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рабочей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b/>
        </w:rPr>
        <w:t xml:space="preserve">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мероприятий по профилактике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инимизации последствий совершения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4"/>
        </w:rPr>
        <w:t>Руководитель рабочей группы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Кришталюк Альбина Калимулловна  – Глава Светлогор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Заместитель руководителя группы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Проданова Наталья Николаевна – заместитель Главы Светлогорского сельсовета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>Секретарь рабочей группы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both"/>
        <w:rPr/>
      </w:pPr>
      <w:r>
        <w:rPr/>
        <w:t>Польшина Ксения Сергеевна – специалист 1 категории администрации Светлогор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>Члены рабочей группы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Харченко Павел Геннадьевич </w:t>
      </w:r>
      <w:r>
        <w:rPr/>
        <w:t>–</w:t>
      </w:r>
      <w:r>
        <w:rPr>
          <w:bCs/>
        </w:rPr>
        <w:t xml:space="preserve"> </w:t>
      </w:r>
      <w:r>
        <w:rPr/>
        <w:t>начальник пункта полиции № 1 ОМВД России по Туруханскому району;</w:t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rPr/>
      </w:pPr>
      <w:r>
        <w:rPr/>
        <w:t>Лысенко Данил Сергеевич – начальник пожарной части ООО "Авантаж"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ипов Руслан Хамметович – председатель Светлогорского сельского Совета депутатов Туруханского района Краснояр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ыков Денис Владимирович – депутат Светлогорского сельского Совета депутатов Туруханского района Краснояр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сунов Геннадий Викторович – начальник команды №2 Норильского филиала Федерального государственного унитарного предприятия «Ведомственная охрана» Министерства энергетик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дурова Вера Александровна – заместитель директора Курейской ГЭС АО «НТЭ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хобабин Валерий Константинович – начальник службы авиационной безопасности аэропорта «Светлогорск» ООО «Аэропорт Нориль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7:00Z</dcterms:created>
  <dc:creator>Кришталюк</dc:creator>
  <dc:description/>
  <cp:keywords/>
  <dc:language>en-US</dc:language>
  <cp:lastModifiedBy>Жила Анастасия Сергеевна</cp:lastModifiedBy>
  <cp:lastPrinted>2017-04-05T14:26:00Z</cp:lastPrinted>
  <dcterms:modified xsi:type="dcterms:W3CDTF">2017-04-24T10:40:00Z</dcterms:modified>
  <cp:revision>4</cp:revision>
  <dc:subject/>
  <dc:title>АДМИНИСТРАЦИЯ ТУРУХАНСКОГО РАИОНА</dc:title>
</cp:coreProperties>
</file>