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1.03.2017                                                                                                                                           № 30-П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2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езервах материальных ресурсов для ликвидации чрезвычайных ситуаций на территории муниципального образования Светлогорский сельсовет Туруханского района Красноярского кра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r>
        <w:rPr/>
        <w:t xml:space="preserve">В целях экстренного привлечения необходимых средств в случае возникновения чрезвычайных ситуаций, своевременного обеспечения материально-техническими ресурсами мероприятий по ликвидации чрезвычайных ситуаций, жизнеобеспечения пострадавшего в чрезвычайных ситуациях населения и проведения аварийно-спасательных работ на территории муниципального образования Светлогорский сельсовет Туруханского района Красноярского края,   в соответствии с Федеральными закон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.10.2003 №131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79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1.12.1994 №68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защите населения и территорий от чрезвычайных ситуаций природного и техногенного характера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10778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0.11.1996 №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3070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асноярского края от 02.11.2001 №16-1558 "О резервах материально-технических ресурсов для ликвидации чрезвычайных ситуаций на территории Красноярского края"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 Утвердить Порядок создания, хранения, использования и восполнения резервов материальных ресурсов для ликвидации чрезвычайных ситуаций на территории муниципального образования Светлогорский сельсовет Туруханского района Красноярского края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917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Утвердить номенклатуру и объем резервов материальных ресурсов для ликвидации чрезвычайных ситуаций на территории муниципального образования Светлогорский сельсовет Туруханского района Красноярского края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917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2 к настоящему постановлению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75385/entry/3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оменклатур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объем обеспечения пострадавшего населения продовольствием для организации питания при ликвидации чрезвычайной ситуации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917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3 к настоящему постановлению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Контрактному управляющему администрации Светлогорского сельсовета - Польшиной Ксении Сергеевне ежегодно в срок до 1 июня обеспечивать предварительный отбор исполнителей услуг по обеспечению пострадавшего населения продовольствием для организации питания при ликвидации чрезвычайной ситуаци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80-8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, в целях последующего осуществления закупок у них услуг путем проведения запроса котировок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. Рекомендовать руководителям предприятий и организаций независимо от организационно-правовой формы и формы собственности, осуществляющим свою деятельность на территории муниципального образования Светлогорский сельсовет Туруханского района Красноярского края, в полномочия которых входит решение вопросов жизнеобеспечения населения (объекты тепло- водо- электроснабжения, гидротехнические сооружения) и защиты территории организации от чрезвычайных ситуаций, создать объектовые резервы для ликвидации чрезвычайных ситуаций.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6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 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color w:val="000000"/>
                <w:sz w:val="18"/>
                <w:szCs w:val="18"/>
              </w:rPr>
              <w:t>Приложение №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 администрации Светлогорского сельсовета Туруханского района Красноярского края от  21.03.2017 №30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4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создания, хранения, использования и восполнения резервов материальных ресурсов для ликвидации чрезвычайных ситуаций на территории муниципального образования Светлогорский сельсовет Туруханского района Красноярского края</w:t>
      </w:r>
    </w:p>
    <w:p>
      <w:pPr>
        <w:pStyle w:val="S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Резервы материальных ресурсов для ликвидации чрезвычайных ситуаций на территории муниципального образования Светлогорский сельсовет Туруханского района Красноярского края (далее – местный резерв) создаются заблаговременно в целях экстренного привлечения необходимых средств в случае возникновения чрезвычайных ситуаций на территории муниципального образования Светлогорский сельсовет Туруханского района Красноярского края (далее – муниципальное образование) и включают:</w:t>
      </w:r>
    </w:p>
    <w:p>
      <w:pPr>
        <w:pStyle w:val="S1"/>
        <w:spacing w:before="0" w:after="0"/>
        <w:ind w:firstLine="708"/>
        <w:rPr/>
      </w:pPr>
      <w:r>
        <w:rPr/>
        <w:t>- предметы (товары) первой необходимости;</w:t>
      </w:r>
    </w:p>
    <w:p>
      <w:pPr>
        <w:pStyle w:val="S1"/>
        <w:spacing w:before="0" w:after="0"/>
        <w:ind w:firstLine="708"/>
        <w:rPr/>
      </w:pPr>
      <w:r>
        <w:rPr/>
        <w:t>- средства защиты населения при пожарах;</w:t>
      </w:r>
    </w:p>
    <w:p>
      <w:pPr>
        <w:pStyle w:val="S1"/>
        <w:spacing w:before="0" w:after="0"/>
        <w:ind w:firstLine="708"/>
        <w:rPr/>
      </w:pPr>
      <w:r>
        <w:rPr/>
        <w:t>- медицинское имущество и медикаменты для ликвидации медико-санитарных последствий ЧС;</w:t>
      </w:r>
    </w:p>
    <w:p>
      <w:pPr>
        <w:pStyle w:val="S1"/>
        <w:spacing w:before="0" w:after="0"/>
        <w:ind w:firstLine="708"/>
        <w:rPr/>
      </w:pPr>
      <w:r>
        <w:rPr/>
        <w:t>- материально-технические средства для жизнеобеспечения пострадавшего насе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2. Местный резерв создается заблаговременно в утвержденной номенклатуре и потребных объемах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1"/>
        <w:spacing w:before="0" w:after="0"/>
        <w:ind w:firstLine="708"/>
        <w:jc w:val="both"/>
        <w:rPr/>
      </w:pPr>
      <w:r>
        <w:rPr/>
        <w:t>3. Администрация Светлогорского сельсовета осуществляет контроль за созданием, хранением, использованием и восполнением местного резерв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Закупка и поставка продукции в местный резерв осуществляется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. Вместо закупки и хранения предметов (товаров) первой необходимости и материально-технических средств для жизнеобеспечения пострадавшего населения, предусмотренных Перечнем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6324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30.09.2013 №1765-р, допускается заключение договоров (контрактов) на их гарантированную экстренную поставку с предприятиями и организациями, независимо от организационно-правовой формы и формы собственности, прошедшими предварительный отбор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80 - 8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и имеющими соответствующий вид резерва (товара) в постоянном наличии и обращении.</w:t>
      </w:r>
    </w:p>
    <w:p>
      <w:pPr>
        <w:pStyle w:val="S1"/>
        <w:spacing w:before="0" w:after="0"/>
        <w:ind w:firstLine="708"/>
        <w:jc w:val="both"/>
        <w:rPr/>
      </w:pPr>
      <w:r>
        <w:rPr/>
        <w:t>6. Финансирование расходов на создание, хранение, использование и пополнение местного резерва осуществляется за счет местного бюджета.</w:t>
      </w:r>
    </w:p>
    <w:p>
      <w:pPr>
        <w:pStyle w:val="S1"/>
        <w:spacing w:before="0" w:after="0"/>
        <w:ind w:firstLine="708"/>
        <w:jc w:val="both"/>
        <w:rPr/>
      </w:pPr>
      <w:r>
        <w:rPr/>
        <w:t>7. Поставляемые в местный резерв материальные ресурсы должны быть обеспечены документами о подтверждении соответствия обязательным требованиям, установленным действующим законодательством Российской Федерации в области технического регулирования.</w:t>
      </w:r>
    </w:p>
    <w:p>
      <w:pPr>
        <w:pStyle w:val="S1"/>
        <w:spacing w:before="0" w:after="0"/>
        <w:ind w:firstLine="708"/>
        <w:jc w:val="both"/>
        <w:rPr/>
      </w:pPr>
      <w:r>
        <w:rPr/>
        <w:t>9. Использование местных резервов для ликвидации ЧС осуществляется на основании распоряжения администрации Светлогорского сельсовета, по решению комиссии по предупреждению и ликвидации чрезвычайных ситуаций и обеспечению пожарной безопасности муниципального образования Светлогорский сельсовет Туруханского района Красноярского края, в котором определяется:</w:t>
      </w:r>
    </w:p>
    <w:p>
      <w:pPr>
        <w:pStyle w:val="S1"/>
        <w:spacing w:before="0" w:after="0"/>
        <w:ind w:firstLine="708"/>
        <w:jc w:val="both"/>
        <w:rPr/>
      </w:pPr>
      <w:r>
        <w:rPr/>
        <w:t>- цель использования материальных ресурсов;</w:t>
      </w:r>
    </w:p>
    <w:p>
      <w:pPr>
        <w:pStyle w:val="S1"/>
        <w:spacing w:before="0" w:after="0"/>
        <w:ind w:firstLine="708"/>
        <w:jc w:val="both"/>
        <w:rPr/>
      </w:pPr>
      <w:r>
        <w:rPr/>
        <w:t>- получатель материальных ресурсов;</w:t>
      </w:r>
    </w:p>
    <w:p>
      <w:pPr>
        <w:pStyle w:val="S1"/>
        <w:spacing w:before="0" w:after="0"/>
        <w:ind w:firstLine="708"/>
        <w:jc w:val="both"/>
        <w:rPr/>
      </w:pPr>
      <w:r>
        <w:rPr/>
        <w:t>- номенклатура и объемы материальных ресурсов, выделяемых из местного резерва;</w:t>
      </w:r>
    </w:p>
    <w:p>
      <w:pPr>
        <w:pStyle w:val="S1"/>
        <w:spacing w:before="0" w:after="0"/>
        <w:ind w:firstLine="708"/>
        <w:jc w:val="both"/>
        <w:rPr/>
      </w:pPr>
      <w:r>
        <w:rPr/>
        <w:t>- ответственное должностное лицо за доставку соответствующего вида местного резерва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color w:val="000000"/>
                <w:sz w:val="18"/>
                <w:szCs w:val="18"/>
              </w:rPr>
              <w:t>Приложение №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 администрации Светлогорского сельсовета Туруханского района Красноярского края от  21.03.2017 №30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</w:rPr>
        <w:t>Номенклатура и объем резервов материальных ресурсов</w:t>
      </w:r>
    </w:p>
    <w:p>
      <w:pPr>
        <w:pStyle w:val="S1"/>
        <w:spacing w:before="0" w:after="0"/>
        <w:ind w:firstLine="708"/>
        <w:jc w:val="center"/>
        <w:rPr>
          <w:b/>
          <w:b/>
        </w:rPr>
      </w:pPr>
      <w:r>
        <w:rPr>
          <w:b/>
        </w:rPr>
        <w:t>для ликвидации чрезвычайных ситуаций на территории муниципального образования Светлогорский сельсовет Турух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ы (товар) первой необход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обеспечения пострадавшего населения в количестве 50 человек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ростыня, наволочка, полотен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защиты населения при пожарах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обеспечения пострадавшего населения в количестве 50 человек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 пожарные переносные (дизельные)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ельностью 600-800 л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 Универсал Д-50 в сборе с ГР-50 РПК-В/Н-50-1,0 Мпа-УХЛ 1 (20+/-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углекислотный ОУ-2 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ы п/э 2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лесные РЛО-К с полипропиленовым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мые и носимые радиостанции KB и УКВ диап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промежуточные емкости для воды объемом от 100 до 1500 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инструменты (лопаты, топоры, граб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ы JJ-CONNECT Megafone F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щитной одежды пожа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2002"/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о-технические средства</w:t>
            </w:r>
            <w:bookmarkEnd w:id="3"/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знеобеспечения пострадавшего на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обеспечения пострадавшего населения в количестве 50 человек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(одна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миска глубокая, ложка, кру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(одно на 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(один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 (одна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передви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электрообогре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каменты и медицинское имущество для ликвидации чрезвычайных ситуаци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е укладки скорой медицинской помощи (для оказания медицинской помощи 5 пострадавш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укладка "НЗ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казания медицинской помощи 20 пострадавш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укладка "НЗ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казания медицинской помощи 50 пострадавш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color w:val="000000"/>
                <w:sz w:val="18"/>
                <w:szCs w:val="18"/>
              </w:rPr>
              <w:t>Приложение №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 администрации Светлогорского сельсовета Туруханского района Красноярского края от  21.03.2017 №30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менклатура и объем обеспечения пострадавшего населения продовольств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питания при ликвидации чрезвычай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з расчета обеспечения пострадавшего населения в количестве 50 человек, </w:t>
        <w:br/>
        <w:t>продолжительностью до 7 суток)</w:t>
        <w:b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59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оменкл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беспе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 в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2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5,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3,0 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. в сутк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ит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чно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ное пю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и фрукто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0:00Z</dcterms:created>
  <dc:creator>Кришталюк</dc:creator>
  <dc:description/>
  <cp:keywords/>
  <dc:language>en-US</dc:language>
  <cp:lastModifiedBy>Кришталюк Альбина Калимулловн</cp:lastModifiedBy>
  <cp:lastPrinted>2017-03-22T10:58:00Z</cp:lastPrinted>
  <dcterms:modified xsi:type="dcterms:W3CDTF">2017-03-22T03:58:00Z</dcterms:modified>
  <cp:revision>3</cp:revision>
  <dc:subject/>
  <dc:title>АДМИНИСТРАЦИЯ ТУРУХАНСКОГО РАИОНА</dc:title>
</cp:coreProperties>
</file>