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21.03.2017                                                                                                                                           № 29-П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3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О внесении изменений в постановление администрации Светлогорского сельсовета Туруханского района Красноярского края от 11.01.2016 №01-П «О создании аэропортовой комиссии по авиационной безопасности муниципального образования Светлогорский сельсовет Туруханского района Красноярского края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Воздушным кодексом Российской Федерации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06.10.2003г.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3778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федеральной системе обеспечения защиты деятельности гражданской авиации от актов незаконного вмешательства, утвержд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377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30.07.1994г. №897, для выработки мероприятий, направленных на защиту авиационных предприятий, аэропортов и эксплуатантов от актов незаконного вмешательства, предотвращения и пресечения захватов и угонов воздушных судов на территории муниципального образования Светлогорский сельсовет Туруханского района Красноярского края, 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постановление администрации Светлогорского сельсовета Туруханского района Красноярского края от 11.01.2016 №01-П «О создании аэропортовой комиссии по авиационной безопасности муниципального образования Светлогорский сельсовет Туруханского района Красноярского края», </w:t>
      </w:r>
      <w:r>
        <w:rPr>
          <w:bCs/>
        </w:rPr>
        <w:t xml:space="preserve">следующие изменения: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2. Изложить Приложение №1 </w:t>
      </w:r>
      <w:r>
        <w:rPr>
          <w:bCs/>
        </w:rPr>
        <w:t xml:space="preserve">к постановлению администрации Светлогорского сельсовета Туруханского района Красноярского края </w:t>
      </w:r>
      <w:r>
        <w:rPr/>
        <w:t xml:space="preserve">от 11.01.2016 №01-П «О создании аэропортовой комиссии по авиационной безопасности муниципального образования Светлогорский сельсовет Туруханского района Красноярского края» </w:t>
      </w:r>
      <w:r>
        <w:rPr>
          <w:bCs/>
        </w:rPr>
        <w:t xml:space="preserve">в редакции согласно приложению №1 к настоящему постановлению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</w:t>
      </w:r>
      <w:r>
        <w:rPr/>
        <w:t>Опубликовать настоящее постановление в газете «Светлогорский вестник».</w:t>
      </w:r>
    </w:p>
    <w:p>
      <w:pPr>
        <w:pStyle w:val="Style18"/>
        <w:ind w:left="0" w:firstLine="708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Style18"/>
        <w:ind w:left="0" w:firstLine="708"/>
        <w:jc w:val="both"/>
        <w:rPr/>
      </w:pPr>
      <w:r>
        <w:rPr/>
        <w:t>4. Настоящее постановление вступает в силу со дня подписания.</w:t>
      </w:r>
    </w:p>
    <w:p>
      <w:pPr>
        <w:pStyle w:val="Style18"/>
        <w:ind w:left="0" w:firstLine="708"/>
        <w:jc w:val="both"/>
        <w:rPr/>
      </w:pPr>
      <w:r>
        <w:rPr/>
      </w:r>
    </w:p>
    <w:p>
      <w:pPr>
        <w:pStyle w:val="Style18"/>
        <w:ind w:left="0" w:firstLine="708"/>
        <w:jc w:val="both"/>
        <w:rPr/>
      </w:pPr>
      <w:r>
        <w:rPr/>
      </w:r>
    </w:p>
    <w:p>
      <w:pPr>
        <w:pStyle w:val="Style18"/>
        <w:ind w:left="0" w:firstLine="708"/>
        <w:jc w:val="both"/>
        <w:rPr/>
      </w:pPr>
      <w:r>
        <w:rPr/>
      </w:r>
    </w:p>
    <w:p>
      <w:pPr>
        <w:pStyle w:val="Style18"/>
        <w:ind w:left="0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ветлогорского сельсовета                                                                                    А.К. Кришталюк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1 к постановлению администрации Светлогорского сельсовета Туруханского района Красноярского края от 21.03.2017 №29-П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ветлогорского сельсове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А.К. Кришталю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1 марта 2017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ерсональный состав аэропортовой комиссии по авиационной безопасности муниципального образования Светлогор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ого района Красноярского кра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2"/>
        <w:gridCol w:w="3686"/>
      </w:tblGrid>
      <w:tr>
        <w:trPr/>
        <w:tc>
          <w:tcPr>
            <w:tcW w:w="25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ова Наталья Николаевна</w:t>
            </w:r>
          </w:p>
        </w:tc>
        <w:tc>
          <w:tcPr>
            <w:tcW w:w="36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ветлогорского сельсов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евич Владимир Григорьевич</w:t>
            </w:r>
          </w:p>
        </w:tc>
        <w:tc>
          <w:tcPr>
            <w:tcW w:w="36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эропорта «Светлогорск» ООО «Аэропорт Норильск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бабин Валерий Константин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АБ аэропорта «Светлогорск» ООО «Аэропорт Норильск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 Михаил Иван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ченко Павел Геннадьевич </w:t>
            </w:r>
          </w:p>
        </w:tc>
        <w:tc>
          <w:tcPr>
            <w:tcW w:w="36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Курейской ГЭС ОА «НТЭК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П № 1 ОМВД России по Туруханскому район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 Анатолий Константинович</w:t>
            </w:r>
          </w:p>
        </w:tc>
        <w:tc>
          <w:tcPr>
            <w:tcW w:w="36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№ 26 ФГУП «УВО Минтранса России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2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3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1">
    <w:name w:val="Стиль2"/>
    <w:basedOn w:val="Normal"/>
    <w:next w:val="13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1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32:00Z</dcterms:created>
  <dc:creator>Кришталюк</dc:creator>
  <dc:description/>
  <cp:keywords/>
  <dc:language>en-US</dc:language>
  <cp:lastModifiedBy>Кришталюк Альбина Калимулловн</cp:lastModifiedBy>
  <cp:lastPrinted>2017-03-22T10:35:00Z</cp:lastPrinted>
  <dcterms:modified xsi:type="dcterms:W3CDTF">2017-03-22T03:35:00Z</dcterms:modified>
  <cp:revision>3</cp:revision>
  <dc:subject/>
  <dc:title>АДМИНИСТРАЦИЯ ТУРУХАНСКОГО РАИОНА</dc:title>
</cp:coreProperties>
</file>