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4.03.2017                                                                                                                                           № 25-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ContPric"/>
      <w:bookmarkStart w:id="1" w:name="ContPric"/>
      <w:bookmarkEnd w:id="1"/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дополнительных мерах по созданию общественных объединений добровольной пожарной охраны на территории </w:t>
            </w:r>
            <w:r>
              <w:rPr>
                <w:sz w:val="24"/>
                <w:szCs w:val="24"/>
              </w:rPr>
              <w:t>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010395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1.12.1994 №69-ФЗ "О пожарной безопасност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218555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06.05.2011 №100-ФЗ "О добровольной пожарной охране"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постановлением администрации Светлогорского сельсовета Туруханского района Красноярского края от 23.03.2017 №37-П «Об утверждении Положения о создании и организации деятельности добровольной пожарной охраны на территории муниципального образования Светлогорский сельсовет Туруханского района Красноярского края», руководствуясь статьями 19, 22 Устава Светлогорского сельсовета Туруханского района Красноярского края, с целью осуществления пропаганды и популяризации деятельности общественных объединений пожарной охраны на </w:t>
      </w: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муниципального образования Светлогорский сельсовет Туруханского района Красноярского кра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окументоведу администрации Светлогорского сельсовета (Жила А.С.), довести до жителей поселка Светлогорск информацию, путем размещения информ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на информационном стенде в здании Администрации Светлогорского сельсовет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 на официальном сайте в сети «Интернет» </w:t>
      </w:r>
      <w:hyperlink r:id="rId3">
        <w:r>
          <w:rPr>
            <w:rStyle w:val="InternetLink"/>
            <w:bCs/>
            <w:sz w:val="24"/>
            <w:szCs w:val="24"/>
          </w:rPr>
          <w:t>www.adminsvet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в газете «Светлогорский вестник»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 праве физических лиц на создание общественных объединений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о возможности бесплатного получения в администрации Светлогорского сельсовета правовой помощи по вопросам, связанным с осуществлением деятельности общественного объединения добровольной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3. об </w:t>
      </w:r>
      <w:r>
        <w:rPr>
          <w:bCs/>
          <w:sz w:val="24"/>
          <w:szCs w:val="24"/>
        </w:rPr>
        <w:t>оказание мер правовой и социальной защиты добровольных пожарных и общественных объединений пожарной охраны, гарантий правовой и социальной защиты членов семей работников добровольной пожарной охраны и добровольных пожарных, оказание поддержки общественных объединений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поряжение вступает в силу со дня подпис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ветлогорского сельсовета                                                                                    А.К. Кришталюк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4:00Z</dcterms:created>
  <dc:creator>Машечка</dc:creator>
  <dc:description/>
  <cp:keywords/>
  <dc:language>en-US</dc:language>
  <cp:lastModifiedBy>Жила Анастасия Сергеевна</cp:lastModifiedBy>
  <cp:lastPrinted>2017-03-27T11:49:00Z</cp:lastPrinted>
  <dcterms:modified xsi:type="dcterms:W3CDTF">2017-03-27T04:49:00Z</dcterms:modified>
  <cp:revision>3</cp:revision>
  <dc:subject/>
  <dc:title>Администрация</dc:title>
</cp:coreProperties>
</file>