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7.03.2017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№ 23-Р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раскрытию ресурсоснабжающими организациями информации о своей деятельности, предусматривающие развитие интеллектуальных систем комплексного учета коммунальных энергоресур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«Стратегией развития жилищно-коммунального хозяйства в Российской Федерации на период до 2020 года», утвержденной распоряжением Правительства РФ от 26.01.2016 № 80-р, во исполнение распоряжения Губернатора Красноярского края от 19.01.2017 № 22-рг «О первоочередных мерах, направленных на развитие энергетики и жилищно-коммунального хозяйства Красноярского края», в целях повышения информативности населения</w:t>
      </w:r>
      <w:r>
        <w:rPr>
          <w:sz w:val="24"/>
          <w:szCs w:val="24"/>
        </w:rPr>
        <w:t xml:space="preserve"> о предоставлении коммунальных услуг (ресурсов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звития интеллектуальных систем комплексного учета коммунальных энергоресурсов, повышение информационной прозрачности объектов коммунальной инфраструктуры, их технико-экономического состояния и имущественных прав на указанные выше объекты, потребителей коммунальных ресурсов (услуг), энергоэффективности и платежной дисциплины</w:t>
      </w:r>
      <w:r>
        <w:rPr>
          <w:color w:val="000000"/>
          <w:sz w:val="24"/>
          <w:szCs w:val="24"/>
        </w:rPr>
        <w:t>, руководствуясь статьями 19, 22 Устава Светлогорского сельсовета:</w:t>
      </w:r>
    </w:p>
    <w:p>
      <w:pPr>
        <w:pStyle w:val="Normal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мероприятия по раскрытию ресурсоснабжающими и управляющими организациями информации о своей деятельности, предусматривающие развитие интеллектуальных систем комплексного учета коммунальных энергоресурсов, согласно приложению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</w:t>
      </w:r>
      <w:r>
        <w:rPr>
          <w:color w:val="000000"/>
          <w:sz w:val="24"/>
          <w:szCs w:val="24"/>
        </w:rPr>
        <w:t xml:space="preserve">настоящее распоряжение </w:t>
      </w:r>
      <w:r>
        <w:rPr>
          <w:sz w:val="24"/>
          <w:szCs w:val="24"/>
        </w:rPr>
        <w:t xml:space="preserve">в газете «Светлогорский вестник» и разместить на официальном сайте администрации Светлогорского сельсовета в сети Интернет. 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3. Специалисту I категории администрации Светлогорского сельсовета Польшиной К.С. ежеквартально осуществлять  сбор информации, предусмотренной настоящим распоряжением, с последующим направлением ее в администрацию Туруханского района.</w:t>
      </w:r>
    </w:p>
    <w:p>
      <w:pPr>
        <w:pStyle w:val="Normal"/>
        <w:ind w:right="-6" w:firstLine="708"/>
        <w:jc w:val="both"/>
        <w:rPr/>
      </w:pPr>
      <w:r>
        <w:rPr>
          <w:bCs/>
          <w:color w:val="000000"/>
          <w:sz w:val="24"/>
          <w:szCs w:val="24"/>
        </w:rPr>
        <w:t>3. Контроль над исполнением настоящего распоряжения оставляю за собой.</w:t>
      </w:r>
    </w:p>
    <w:p>
      <w:pPr>
        <w:pStyle w:val="Normal"/>
        <w:ind w:right="-6" w:firstLine="708"/>
        <w:jc w:val="both"/>
        <w:rPr/>
      </w:pPr>
      <w:r>
        <w:rPr>
          <w:bCs/>
          <w:color w:val="000000"/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ind w:right="-6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Светлогорского</w:t>
      </w:r>
      <w:r>
        <w:rPr>
          <w:color w:val="000000"/>
          <w:sz w:val="24"/>
          <w:szCs w:val="24"/>
        </w:rPr>
        <w:t xml:space="preserve"> сельсовета 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398"/>
      </w:tblGrid>
      <w:tr>
        <w:trPr/>
        <w:tc>
          <w:tcPr>
            <w:tcW w:w="6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споряжению администрации Светлогорского сельсовета Турухан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3.2017 № 23-Р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раскрытию ресурсоснабжающими и управляющими организациями информации о своей деятельности, предусматривающие развитие интеллектуальных систем комплексного учета коммунальных энергоресурсов</w:t>
      </w:r>
    </w:p>
    <w:p>
      <w:pPr>
        <w:pStyle w:val="Normal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5"/>
        <w:gridCol w:w="2076"/>
        <w:gridCol w:w="1989"/>
        <w:gridCol w:w="2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сурсоснабжающими и управляющими организациями информации о своей деятельности, предусматривающей развитие интеллектуальных систем комплексного учета коммунальных энергоресур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О «НТЭК» Курейская ГЭС,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ипту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квартал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для опубликования на странице «Развитие интеллектуальных систем комплексного учета коммунальных энергоресурсов» сайта администрации Туруха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уруха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квартал</w:t>
            </w:r>
          </w:p>
        </w:tc>
      </w:tr>
    </w:tbl>
    <w:p>
      <w:pPr>
        <w:pStyle w:val="Normal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6:00Z</dcterms:created>
  <dc:creator>СидороваМР</dc:creator>
  <dc:description/>
  <cp:keywords/>
  <dc:language>en-US</dc:language>
  <cp:lastModifiedBy>Кришталюк Альбина Калимулловн</cp:lastModifiedBy>
  <cp:lastPrinted>2017-03-22T16:09:00Z</cp:lastPrinted>
  <dcterms:modified xsi:type="dcterms:W3CDTF">2017-03-22T09:09:00Z</dcterms:modified>
  <cp:revision>4</cp:revision>
  <dc:subject/>
  <dc:title> </dc:title>
</cp:coreProperties>
</file>