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142875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2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ВЕТЛОГОРСКОГО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3.2017                                                                                                                                          № 2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70" w:hRule="atLeast"/>
        </w:trPr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схем границ прилегающих территорий, на которых не допускается розничная продажа алкогольной продукци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 22.11.1995 г. №171-</w:t>
        <w:softHyphen/>
        <w:t>ФЗ «О государственном регулировании производства и оборота этилового спирта, алкогольной и спиртсодержащей продукции и об ограничении потребления (распития) алкогольной продукции», постановлением Правительства РФ от 27.12.2012 г. №1425 «Об определении органами государственной власти субъектов 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 алкогольной продукции», решением Светлогорского сельского Совета депутатов Туруханского района Красноярского края от 20.02.2017 г. №</w:t>
      </w:r>
      <w:r>
        <w:rPr>
          <w:rFonts w:cs="Times New Roman" w:ascii="Times New Roman" w:hAnsi="Times New Roman"/>
        </w:rPr>
        <w:t>13-6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ветлогорский сельсовет Туруханского района Красноярского края</w:t>
      </w:r>
      <w:r>
        <w:rPr>
          <w:rFonts w:cs="Times New Roman" w:ascii="Times New Roman" w:hAnsi="Times New Roman"/>
          <w:color w:val="000000"/>
        </w:rPr>
        <w:t>», руководствуясь ст. 19, 22 Устава Светлогорского сельсовета Туруханского района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ind w:right="-159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Утвердить схемы границ прилегающих территорий, на которых не допускается розничная продажа алкогольной продукци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ГБУЗ ««Туруханская районная больница» Светлогорская участковая больница», Красноярский край, Туруханский район, п. Светлогорск, ул. Энергетиков, д. 13, согласно приложению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Средняя общеобразовательная школа №10 п. Светлогорск», Красноярский край, Туруханский район, п. Светлогорск, ул. Сидорова, д. 3а, согласно приложению 2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детский сад «Аленушка», Красноярский край, Туруханский район, п. Светлогорск, ул. Энергетиков, д. 21а, согласно приложению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У «Физкультурно-оздоровительный клуб», Красноярский край, Туруханский район,   п. Светлогорск, ул. Энергетиков, д. 19, согласно приложению 3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в день, следующим за днем его официального опубликования.   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етлогорского сельсовета </w:t>
        <w:tab/>
        <w:tab/>
        <w:t xml:space="preserve">                                        </w:t>
        <w:tab/>
        <w:t xml:space="preserve">                     А.К. Кришталю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398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Светлогорского сельсовета Турухан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03.2017 № 22-П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хема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ГБУЗ ««Туруханская районная больница» Светлогорская участковая больница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ярский край, Туруханский район, п. Светлогорск, ул. Энергетиков, д. 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1225550</wp:posOffset>
                </wp:positionV>
                <wp:extent cx="2809875" cy="171196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711800"/>
                          <a:chOff x="0" y="0"/>
                          <a:chExt cx="2809800" cy="171180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1133640"/>
                            <a:ext cx="466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090" h="474980">
                                <a:moveTo>
                                  <a:pt x="233045" y="0"/>
                                </a:moveTo>
                                <a:cubicBezTo>
                                  <a:pt x="360808" y="0"/>
                                  <a:pt x="464751" y="104831"/>
                                  <a:pt x="466077" y="235024"/>
                                </a:cubicBezTo>
                                <a:lnTo>
                                  <a:pt x="233045" y="237490"/>
                                </a:lnTo>
                                <a:lnTo>
                                  <a:pt x="233045" y="0"/>
                                </a:lnTo>
                                <a:close/>
                              </a:path>
                              <a:path fill="none" w="466090" h="474980">
                                <a:moveTo>
                                  <a:pt x="233045" y="0"/>
                                </a:moveTo>
                                <a:cubicBezTo>
                                  <a:pt x="360808" y="0"/>
                                  <a:pt x="464751" y="104831"/>
                                  <a:pt x="466077" y="2350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708200"/>
                            <a:ext cx="233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3680"/>
                            <a:ext cx="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62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090" h="490626">
                                <a:moveTo>
                                  <a:pt x="233045" y="0"/>
                                </a:moveTo>
                                <a:cubicBezTo>
                                  <a:pt x="360838" y="0"/>
                                  <a:pt x="464794" y="108333"/>
                                  <a:pt x="466078" y="242847"/>
                                </a:cubicBezTo>
                                <a:lnTo>
                                  <a:pt x="233045" y="245313"/>
                                </a:lnTo>
                                <a:lnTo>
                                  <a:pt x="233045" y="0"/>
                                </a:lnTo>
                                <a:close/>
                              </a:path>
                              <a:path fill="none" w="466090" h="490626">
                                <a:moveTo>
                                  <a:pt x="233045" y="0"/>
                                </a:moveTo>
                                <a:cubicBezTo>
                                  <a:pt x="360838" y="0"/>
                                  <a:pt x="464794" y="108333"/>
                                  <a:pt x="466078" y="2428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0"/>
                            <a:ext cx="233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137960"/>
                            <a:ext cx="5043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04190" h="474980">
                                <a:moveTo>
                                  <a:pt x="252095" y="0"/>
                                </a:moveTo>
                                <a:cubicBezTo>
                                  <a:pt x="390219" y="0"/>
                                  <a:pt x="502623" y="104709"/>
                                  <a:pt x="504174" y="234822"/>
                                </a:cubicBezTo>
                                <a:lnTo>
                                  <a:pt x="252095" y="237490"/>
                                </a:lnTo>
                                <a:lnTo>
                                  <a:pt x="252095" y="0"/>
                                </a:lnTo>
                                <a:close/>
                              </a:path>
                              <a:path fill="none" w="504190" h="474980">
                                <a:moveTo>
                                  <a:pt x="252095" y="0"/>
                                </a:moveTo>
                                <a:cubicBezTo>
                                  <a:pt x="390219" y="0"/>
                                  <a:pt x="502623" y="104709"/>
                                  <a:pt x="504174" y="2348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83680"/>
                            <a:ext cx="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20"/>
                            <a:ext cx="5043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04190" h="490220">
                                <a:moveTo>
                                  <a:pt x="252095" y="0"/>
                                </a:moveTo>
                                <a:cubicBezTo>
                                  <a:pt x="390253" y="0"/>
                                  <a:pt x="502672" y="108121"/>
                                  <a:pt x="504175" y="242442"/>
                                </a:cubicBezTo>
                                <a:lnTo>
                                  <a:pt x="252095" y="245110"/>
                                </a:lnTo>
                                <a:lnTo>
                                  <a:pt x="252095" y="0"/>
                                </a:lnTo>
                                <a:close/>
                              </a:path>
                              <a:path fill="none" w="504190" h="490220">
                                <a:moveTo>
                                  <a:pt x="252095" y="0"/>
                                </a:moveTo>
                                <a:cubicBezTo>
                                  <a:pt x="390253" y="0"/>
                                  <a:pt x="502672" y="108121"/>
                                  <a:pt x="504175" y="2424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96.5pt;width:221.2pt;height:134.8pt" coordorigin="2534,1930" coordsize="4424,2696">
                <v:shape id="shape_0" ID="Дуга 9" coordsize="466090,474980" path="m233045,0c360808,0,464751,104831,466077,235024l233045,237490l233045,0xem233045,0c360808,0,464751,104831,466077,235024e" stroked="t" o:allowincell="f" style="position:absolute;left:2535;top:3715;width:733;height:903;flip:xy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2880,4620" to="6554,4620" ID="Прямая соединительная линия 1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535,2377" to="2535,4214" ID="Прямая соединительная линия 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ID="Дуга 3" coordsize="466090,490626" path="m233045,0c360838,0,464794,108333,466078,242847l233045,245313l233045,0xem233045,0c360838,0,464794,108333,466078,242847e" stroked="t" o:allowincell="f" style="position:absolute;left:2534;top:1930;width:733;height:934;flip:x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2877,1930" to="6551,1930" ID="Прямая соединительная линия 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Дуга 5" coordsize="504190,474980" path="m252095,0c390219,0,502623,104709,504174,234822l252095,237490l252095,0xem252095,0c390219,0,502623,104709,504174,234822e" stroked="t" o:allowincell="f" style="position:absolute;left:6151;top:3722;width:793;height:903;flip:y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6959,2377" to="6959,4214" ID="Прямая соединительная линия 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ID="Дуга 7" coordsize="504190,490220" path="m252095,0c390253,0,502672,108121,504175,242442l252095,245110l252095,0xem252095,0c390253,0,502672,108121,504175,242442e" stroked="t" o:allowincell="f" style="position:absolute;left:6159;top:1931;width:793;height:932;mso-wrap-style:none;v-text-anchor:middle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12080" cy="4824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2938780</wp:posOffset>
                </wp:positionV>
                <wp:extent cx="259080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Энергетиков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1pt;mso-wrap-distance-left:9.05pt;mso-wrap-distance-right:9.05pt;mso-wrap-distance-top:3.6pt;mso-wrap-distance-bottom:3.6pt;margin-top:231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 Энергетиков, д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398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Светлогорского сельсовета Турухан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03.2017 № 22-П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хема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КОУ «Средняя общеобразовательная школа № 10 п. Светлогорск», Красноярский край, Туруханский район, п. Светлогорск, ул. Сидорова, д. 3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КДОУ детский сад «Аленушка», Красноярский край, Туруханский район, п. Светлогорск,                         ул. Энергетиков, д. 21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427355</wp:posOffset>
                </wp:positionV>
                <wp:extent cx="4058920" cy="5660390"/>
                <wp:effectExtent l="9525" t="9525" r="9525" b="9525"/>
                <wp:wrapNone/>
                <wp:docPr id="5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5660280"/>
                          <a:chOff x="0" y="0"/>
                          <a:chExt cx="4059000" cy="5660280"/>
                        </a:xfrm>
                      </wpg:grpSpPr>
                      <wps:wsp>
                        <wps:cNvSpPr/>
                        <wps:spPr>
                          <a:xfrm flipH="1">
                            <a:off x="860400" y="0"/>
                            <a:ext cx="22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0"/>
                            <a:ext cx="466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725" h="469900">
                                <a:moveTo>
                                  <a:pt x="233362" y="0"/>
                                </a:moveTo>
                                <a:cubicBezTo>
                                  <a:pt x="361288" y="0"/>
                                  <a:pt x="465368" y="103692"/>
                                  <a:pt x="466712" y="232481"/>
                                </a:cubicBezTo>
                                <a:lnTo>
                                  <a:pt x="233363" y="234950"/>
                                </a:lnTo>
                                <a:cubicBezTo>
                                  <a:pt x="233363" y="156633"/>
                                  <a:pt x="233362" y="78317"/>
                                  <a:pt x="233362" y="0"/>
                                </a:cubicBezTo>
                                <a:close/>
                              </a:path>
                              <a:path fill="none" w="466725" h="469900">
                                <a:moveTo>
                                  <a:pt x="233362" y="0"/>
                                </a:moveTo>
                                <a:cubicBezTo>
                                  <a:pt x="361288" y="0"/>
                                  <a:pt x="465368" y="103692"/>
                                  <a:pt x="466712" y="2324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0"/>
                            <a:ext cx="476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6250" h="469900">
                                <a:moveTo>
                                  <a:pt x="238125" y="0"/>
                                </a:moveTo>
                                <a:cubicBezTo>
                                  <a:pt x="368642" y="0"/>
                                  <a:pt x="474837" y="103661"/>
                                  <a:pt x="476236" y="232430"/>
                                </a:cubicBezTo>
                                <a:lnTo>
                                  <a:pt x="238125" y="234950"/>
                                </a:lnTo>
                                <a:lnTo>
                                  <a:pt x="238125" y="0"/>
                                </a:lnTo>
                                <a:close/>
                              </a:path>
                              <a:path fill="none" w="476250" h="469900">
                                <a:moveTo>
                                  <a:pt x="238125" y="0"/>
                                </a:moveTo>
                                <a:cubicBezTo>
                                  <a:pt x="368642" y="0"/>
                                  <a:pt x="474837" y="103661"/>
                                  <a:pt x="476236" y="232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17800"/>
                            <a:ext cx="0" cy="28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4080" y="3111480"/>
                            <a:ext cx="522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125520"/>
                            <a:ext cx="476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6250" h="469900">
                                <a:moveTo>
                                  <a:pt x="238125" y="0"/>
                                </a:moveTo>
                                <a:cubicBezTo>
                                  <a:pt x="368642" y="0"/>
                                  <a:pt x="474837" y="103661"/>
                                  <a:pt x="476236" y="232430"/>
                                </a:cubicBezTo>
                                <a:lnTo>
                                  <a:pt x="238125" y="234950"/>
                                </a:lnTo>
                                <a:lnTo>
                                  <a:pt x="238125" y="0"/>
                                </a:lnTo>
                                <a:close/>
                              </a:path>
                              <a:path fill="none" w="476250" h="469900">
                                <a:moveTo>
                                  <a:pt x="238125" y="0"/>
                                </a:moveTo>
                                <a:cubicBezTo>
                                  <a:pt x="368642" y="0"/>
                                  <a:pt x="474837" y="103661"/>
                                  <a:pt x="476236" y="232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344040"/>
                            <a:ext cx="4320" cy="20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5144760"/>
                            <a:ext cx="476280" cy="4856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320" y="5636880"/>
                            <a:ext cx="338652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5186520"/>
                            <a:ext cx="4665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725" h="471487">
                                <a:moveTo>
                                  <a:pt x="233362" y="0"/>
                                </a:moveTo>
                                <a:cubicBezTo>
                                  <a:pt x="361291" y="0"/>
                                  <a:pt x="465372" y="104047"/>
                                  <a:pt x="466712" y="233275"/>
                                </a:cubicBezTo>
                                <a:lnTo>
                                  <a:pt x="233363" y="235744"/>
                                </a:lnTo>
                                <a:cubicBezTo>
                                  <a:pt x="233363" y="157163"/>
                                  <a:pt x="233362" y="78581"/>
                                  <a:pt x="233362" y="0"/>
                                </a:cubicBezTo>
                                <a:close/>
                              </a:path>
                              <a:path fill="none" w="466725" h="471487">
                                <a:moveTo>
                                  <a:pt x="233362" y="0"/>
                                </a:moveTo>
                                <a:cubicBezTo>
                                  <a:pt x="361291" y="0"/>
                                  <a:pt x="465372" y="104047"/>
                                  <a:pt x="466712" y="2332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7800"/>
                            <a:ext cx="5040" cy="11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364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760"/>
                            <a:ext cx="466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725" h="469900">
                                <a:moveTo>
                                  <a:pt x="233362" y="0"/>
                                </a:moveTo>
                                <a:cubicBezTo>
                                  <a:pt x="361288" y="0"/>
                                  <a:pt x="465368" y="103692"/>
                                  <a:pt x="466712" y="232481"/>
                                </a:cubicBezTo>
                                <a:lnTo>
                                  <a:pt x="233363" y="234950"/>
                                </a:lnTo>
                                <a:cubicBezTo>
                                  <a:pt x="233363" y="156633"/>
                                  <a:pt x="233362" y="78317"/>
                                  <a:pt x="233362" y="0"/>
                                </a:cubicBezTo>
                                <a:close/>
                              </a:path>
                              <a:path fill="none" w="466725" h="469900">
                                <a:moveTo>
                                  <a:pt x="233362" y="0"/>
                                </a:moveTo>
                                <a:cubicBezTo>
                                  <a:pt x="361288" y="0"/>
                                  <a:pt x="465368" y="103692"/>
                                  <a:pt x="466712" y="2324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6240"/>
                            <a:ext cx="213840" cy="38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91.95pt;margin-top:33.65pt;width:319.6pt;height:445.65pt" coordorigin="1839,673" coordsize="6392,8913">
                <v:line id="shape_0" from="3195,673" to="6704,673" ID="Прямая соединительная линия 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Дуга 3" coordsize="466725,469900" path="m233362,0c361288,0,465368,103692,466712,232481l233363,234950c233363,156633,233362,78317,233362,0xem233362,0c361288,0,465368,103692,466712,232481e" stroked="t" o:allowincell="f" style="position:absolute;left:2828;top:673;width:734;height:739;flip:x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shape id="shape_0" ID="Дуга 4" coordsize="476250,469900" path="m238125,0c368642,0,474837,103661,476236,232430l238125,234950l238125,0xem238125,0c368642,0,474837,103661,476236,232430e" stroked="t" o:allowincell="f" style="position:absolute;left:6290;top:673;width:749;height:739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7021,1016" to="7021,5577" ID="Прямая соединительная линия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044,5573" to="7865,5574" ID="Прямая соединительная линия 6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ID="Дуга 7" coordsize="476250,469900" path="m238125,0c368642,0,474837,103661,476236,232430l238125,234950l238125,0xem238125,0c368642,0,474837,103661,476236,232430e" stroked="t" o:allowincell="f" style="position:absolute;left:7473;top:5595;width:749;height:739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8225,5939" to="8231,9185" ID="Прямая соединительная линия 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ID="Дуга 9" coordsize="476250,485775" path="m238125,0c368674,0,474883,107215,476237,240368l238125,242888l238125,0xem238125,0c368674,0,474883,107215,476237,240368e" stroked="t" o:allowincell="f" style="position:absolute;left:7473;top:8775;width:749;height:764;flip:y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ect>
                <v:line id="shape_0" from="2527,9550" to="7859,9586" ID="Прямая соединительная линия 1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Дуга 12" coordsize="466725,471487" path="m233362,0c361291,0,465372,104047,466712,233275l233363,235744c233363,157163,233362,78581,233362,0xem233362,0c361291,0,465372,104047,466712,233275e" stroked="t" o:allowincell="f" style="position:absolute;left:2162;top:8841;width:734;height:741;flip:xy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2829,1016" to="2836,2807" ID="Прямая соединительная линия 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162,2822" to="2818,2822" ID="Прямая соединительная линия 1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Дуга 15" coordsize="466725,469900" path="m233362,0c361288,0,465368,103692,466712,232481l233363,234950c233363,156633,233362,78317,233362,0xem233362,0c361288,0,465368,103692,466712,232481e" stroked="t" o:allowincell="f" style="position:absolute;left:1840;top:2822;width:734;height:739;flip:x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1841,3187" to="2177,9238" ID="Прямая соединительная линия 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43600" cy="7025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4346575</wp:posOffset>
                </wp:positionV>
                <wp:extent cx="259080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ул. Энергетиков, д. 21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1pt;mso-wrap-distance-left:9.05pt;mso-wrap-distance-right:9.05pt;mso-wrap-distance-top:3.6pt;mso-wrap-distance-bottom:3.6pt;margin-top:342.2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ул. Энергетиков, д. 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778510</wp:posOffset>
                </wp:positionV>
                <wp:extent cx="259080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Сидорова, д. 3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1pt;mso-wrap-distance-left:9.05pt;mso-wrap-distance-right:9.05pt;mso-wrap-distance-top:3.6pt;mso-wrap-distance-bottom:3.6pt;margin-top:61.3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 Сидорова, д.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398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Светлогорского сельсовета Турухан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03.2017 № 22-П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хема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КУ «Физкультурно-оздоровительный клуб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ярский край, Туруханский район, п. Светлогорск, ул. Энергетиков, д.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1795780</wp:posOffset>
                </wp:positionV>
                <wp:extent cx="3399790" cy="2720340"/>
                <wp:effectExtent l="9525" t="10795" r="9525" b="9525"/>
                <wp:wrapNone/>
                <wp:docPr id="9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720520"/>
                          <a:chOff x="0" y="0"/>
                          <a:chExt cx="3399840" cy="2720520"/>
                        </a:xfrm>
                      </wpg:grpSpPr>
                      <wps:wsp>
                        <wps:cNvSpPr/>
                        <wps:spPr>
                          <a:xfrm flipH="1">
                            <a:off x="212040" y="0"/>
                            <a:ext cx="14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0"/>
                            <a:ext cx="444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668" h="469852">
                                <a:moveTo>
                                  <a:pt x="233334" y="0"/>
                                </a:moveTo>
                                <a:cubicBezTo>
                                  <a:pt x="361244" y="0"/>
                                  <a:pt x="465311" y="103681"/>
                                  <a:pt x="466655" y="232457"/>
                                </a:cubicBezTo>
                                <a:lnTo>
                                  <a:pt x="233334" y="234926"/>
                                </a:lnTo>
                                <a:lnTo>
                                  <a:pt x="233334" y="0"/>
                                </a:lnTo>
                                <a:close/>
                              </a:path>
                              <a:path fill="none" w="466668" h="469852">
                                <a:moveTo>
                                  <a:pt x="233334" y="0"/>
                                </a:moveTo>
                                <a:cubicBezTo>
                                  <a:pt x="361244" y="0"/>
                                  <a:pt x="465311" y="103681"/>
                                  <a:pt x="466655" y="23245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12760"/>
                            <a:ext cx="0" cy="22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600" y="247680"/>
                            <a:ext cx="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4654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8315" h="520065">
                                <a:moveTo>
                                  <a:pt x="244157" y="0"/>
                                </a:moveTo>
                                <a:cubicBezTo>
                                  <a:pt x="378055" y="0"/>
                                  <a:pt x="486973" y="114852"/>
                                  <a:pt x="488303" y="257449"/>
                                </a:cubicBezTo>
                                <a:lnTo>
                                  <a:pt x="244158" y="260033"/>
                                </a:lnTo>
                                <a:cubicBezTo>
                                  <a:pt x="244158" y="173355"/>
                                  <a:pt x="244157" y="86678"/>
                                  <a:pt x="244157" y="0"/>
                                </a:cubicBezTo>
                                <a:close/>
                              </a:path>
                              <a:path fill="none" w="488315" h="520065">
                                <a:moveTo>
                                  <a:pt x="244157" y="0"/>
                                </a:moveTo>
                                <a:cubicBezTo>
                                  <a:pt x="378055" y="0"/>
                                  <a:pt x="486973" y="114852"/>
                                  <a:pt x="488303" y="2574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68904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89040"/>
                            <a:ext cx="4654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8315" h="520065">
                                <a:moveTo>
                                  <a:pt x="244157" y="0"/>
                                </a:moveTo>
                                <a:cubicBezTo>
                                  <a:pt x="378055" y="0"/>
                                  <a:pt x="486973" y="114852"/>
                                  <a:pt x="488303" y="257449"/>
                                </a:cubicBezTo>
                                <a:lnTo>
                                  <a:pt x="244158" y="260033"/>
                                </a:lnTo>
                                <a:cubicBezTo>
                                  <a:pt x="244158" y="173355"/>
                                  <a:pt x="244157" y="86678"/>
                                  <a:pt x="244157" y="0"/>
                                </a:cubicBezTo>
                                <a:close/>
                              </a:path>
                              <a:path fill="none" w="488315" h="520065">
                                <a:moveTo>
                                  <a:pt x="244157" y="0"/>
                                </a:moveTo>
                                <a:cubicBezTo>
                                  <a:pt x="378055" y="0"/>
                                  <a:pt x="486973" y="114852"/>
                                  <a:pt x="488303" y="2574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4800" y="936720"/>
                            <a:ext cx="3240" cy="156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3680"/>
                            <a:ext cx="4449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6668" h="475307">
                                <a:moveTo>
                                  <a:pt x="233334" y="0"/>
                                </a:moveTo>
                                <a:cubicBezTo>
                                  <a:pt x="361255" y="0"/>
                                  <a:pt x="465326" y="104903"/>
                                  <a:pt x="466655" y="235185"/>
                                </a:cubicBezTo>
                                <a:lnTo>
                                  <a:pt x="233334" y="237654"/>
                                </a:lnTo>
                                <a:lnTo>
                                  <a:pt x="233334" y="0"/>
                                </a:lnTo>
                                <a:close/>
                              </a:path>
                              <a:path fill="none" w="466668" h="475307">
                                <a:moveTo>
                                  <a:pt x="233334" y="0"/>
                                </a:moveTo>
                                <a:cubicBezTo>
                                  <a:pt x="361255" y="0"/>
                                  <a:pt x="465326" y="104903"/>
                                  <a:pt x="466655" y="2351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2263680"/>
                            <a:ext cx="4532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5307" h="475307">
                                <a:moveTo>
                                  <a:pt x="237653" y="0"/>
                                </a:moveTo>
                                <a:cubicBezTo>
                                  <a:pt x="367925" y="0"/>
                                  <a:pt x="473915" y="104875"/>
                                  <a:pt x="475294" y="235139"/>
                                </a:cubicBezTo>
                                <a:lnTo>
                                  <a:pt x="237654" y="237654"/>
                                </a:lnTo>
                                <a:cubicBezTo>
                                  <a:pt x="237654" y="158436"/>
                                  <a:pt x="237653" y="79218"/>
                                  <a:pt x="237653" y="0"/>
                                </a:cubicBezTo>
                                <a:close/>
                              </a:path>
                              <a:path fill="none" w="475307" h="475307">
                                <a:moveTo>
                                  <a:pt x="237653" y="0"/>
                                </a:moveTo>
                                <a:cubicBezTo>
                                  <a:pt x="367925" y="0"/>
                                  <a:pt x="473915" y="104875"/>
                                  <a:pt x="475294" y="2351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2720520"/>
                            <a:ext cx="29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23.35pt;margin-top:141.4pt;width:267.7pt;height:214.15pt" coordorigin="2467,2828" coordsize="5354,4283">
                <v:line id="shape_0" from="2802,2828" to="5093,2828" ID="Прямая соединительная линия 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Дуга 15" coordsize="466668,469852" path="m233334,0c361244,0,465311,103681,466655,232457l233334,234926l233334,0xem233334,0c361244,0,465311,103681,466655,232457e" stroked="t" o:allowincell="f" style="position:absolute;left:2475;top:2828;width:700;height:708;flip:x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2476,3163" to="2476,6768" ID="Прямая соединительная линия 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464,3218" to="5464,3913" ID="Прямая соединительная линия 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ID="Дуга 5" coordsize="488315,520065" path="m244157,0c378055,0,486973,114852,488303,257449l244158,260033c244158,173355,244157,86678,244157,0xem244157,0c378055,0,486973,114852,488303,257449e" stroked="t" o:allowincell="f" style="position:absolute;left:4733;top:2828;width:732;height:784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5463,3913" to="7441,3913" ID="Прямая соединительная линия 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Дуга 7" coordsize="488315,520065" path="m244157,0c378055,0,486973,114852,488303,257449l244158,260033c244158,173355,244157,86678,244157,0xem244157,0c378055,0,486973,114852,488303,257449e" stroked="t" o:allowincell="f" style="position:absolute;left:7076;top:3913;width:732;height:784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7814,4303" to="7818,6767" ID="Прямая соединительная линия 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ID="Дуга 9" coordsize="466668,475307" path="m233334,0c361255,0,465326,104903,466655,235185l233334,237654l233334,0xem233334,0c361255,0,465326,104903,466655,235185e" stroked="t" o:allowincell="f" style="position:absolute;left:2468;top:6393;width:700;height:716;flip:xy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shape id="shape_0" ID="Дуга 10" coordsize="475307,475307" path="m237653,0c367925,0,473915,104875,475294,235139l237654,237654c237654,158436,237653,79218,237653,0xem237653,0c367925,0,473915,104875,475294,235139e" stroked="t" o:allowincell="f" style="position:absolute;left:7108;top:6393;width:713;height:716;flip:y;mso-wrap-style:none;v-text-anchor:middle">
                  <v:fill o:detectmouseclick="t" on="false"/>
                  <v:stroke color="red" weight="19080" joinstyle="miter" endcap="flat"/>
                  <w10:wrap type="none"/>
                </v:shape>
                <v:line id="shape_0" from="2801,7112" to="7487,7112" ID="Прямая соединительная линия 1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88355" cy="6038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4155440</wp:posOffset>
                </wp:positionV>
                <wp:extent cx="2693670" cy="267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Энергетиков, д. 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1.05pt;mso-wrap-distance-left:9.05pt;mso-wrap-distance-right:9.05pt;mso-wrap-distance-top:3.6pt;mso-wrap-distance-bottom:3.6pt;margin-top:327.2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  <w:t>ул. Энергетиков, д. 19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НПП "Гарант-Сервис"</dc:creator>
  <dc:description/>
  <cp:keywords/>
  <dc:language>en-US</dc:language>
  <cp:lastModifiedBy>Жила Анастасия Сергеевна</cp:lastModifiedBy>
  <cp:lastPrinted>2017-03-11T00:56:00Z</cp:lastPrinted>
  <dcterms:modified xsi:type="dcterms:W3CDTF">2017-03-13T07:21:00Z</dcterms:modified>
  <cp:revision>9</cp:revision>
  <dc:subject/>
  <dc:title>АДМИНИСТРАЦИЯ СВЕТЛОГОРСКОГО СЕЛЬСОВЕТА</dc:title>
</cp:coreProperties>
</file>