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2.03.2017                                                                                                                                           № 18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09.11.2016 №91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09.11.2016 №91-П «</w:t>
      </w:r>
      <w:r>
        <w:rPr/>
        <w:t>Об утверждении Порядка предоставления субсидий на возмещение затрат, возникающих в связи с оказанием банных услуг населению Светлогорского сельсовета</w:t>
      </w:r>
      <w:r>
        <w:rPr>
          <w:bCs/>
        </w:rPr>
        <w:t xml:space="preserve">»,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Изложить п. 2.4 </w:t>
      </w:r>
      <w:r>
        <w:rPr/>
        <w:t>Порядка предоставления субсидий на возмещение затрат, возникающих в связи с оказанием банных услуг населению Светлогорского сельсовета,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/>
        <w:t>«2.4. Субсидии Получателям предоставляются в пределах бюджетных ассигнований, предусмотренных в местном бюджете на соответствующий финансовый год.».</w:t>
      </w:r>
    </w:p>
    <w:p>
      <w:pPr>
        <w:pStyle w:val="Normal"/>
        <w:ind w:firstLine="708"/>
        <w:jc w:val="both"/>
        <w:rPr/>
      </w:pPr>
      <w:r>
        <w:rPr/>
        <w:t xml:space="preserve">1.2. Изложить Приложение №2 </w:t>
      </w:r>
      <w:r>
        <w:rPr>
          <w:bCs/>
        </w:rPr>
        <w:t xml:space="preserve">к постановлению администрации Светлогорского сельсовета Туруханского района Красноярского края от 09.11.2016 №91-П в редакции согласно приложению №1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 xml:space="preserve">Приложение №1 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 xml:space="preserve">Светлогорского сельсовета Турух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713pt"/>
                <w:b w:val="false"/>
                <w:color w:val="000000"/>
                <w:sz w:val="18"/>
                <w:szCs w:val="18"/>
              </w:rPr>
              <w:t>Красноярского края от 02.03.2017 № 18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713pt"/>
          <w:b w:val="false"/>
          <w:b w:val="false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Normal"/>
        <w:jc w:val="right"/>
        <w:rPr>
          <w:rStyle w:val="713pt"/>
          <w:b/>
          <w:b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Форма соглашения </w:t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 предоставлении субсидии </w:t>
      </w:r>
      <w:r>
        <w:rPr>
          <w:rFonts w:cs="Times New Roman" w:ascii="Times New Roman" w:hAnsi="Times New Roman"/>
          <w:b/>
          <w:sz w:val="24"/>
          <w:szCs w:val="24"/>
        </w:rPr>
        <w:t>на возмещение затрат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ающих в связи с оказанием банных услуг населению Светлогорского сельсо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Светлогорск                                                                                              "____" __________ 20___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ветлогорского сельсовета Туруханского района Красноярского края (далее – Главный распорядитель)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ветлогорского сельсовета _________________, действующего на основании _____________, с одной стороны и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(далее - Получатель)</w:t>
      </w:r>
      <w:r>
        <w:rPr>
          <w:rFonts w:cs="Times New Roman" w:ascii="Times New Roman" w:hAnsi="Times New Roman"/>
          <w:sz w:val="24"/>
          <w:szCs w:val="24"/>
        </w:rPr>
        <w:t>, в лице ___________________________, действующего на основании ____________, с другой стороны, далее именуемые «Стороны», руководствуясь Порядком предоставления субсидий на возмещение затрат, возникающих в связи с оказанием банных услуг населению Светлогорского сельсовета, утвержденных Постановлением администрации Светлогорского сельсовета Туруханского района Красноярского края №91-П от «09» ноября                  2016 г., заключили настоящее Соглашение  о нижеследующем.</w:t>
      </w:r>
    </w:p>
    <w:p>
      <w:pPr>
        <w:pStyle w:val="Style22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едмет Согла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1"/>
        <w:spacing w:before="0" w:after="0"/>
        <w:ind w:firstLine="720"/>
        <w:jc w:val="both"/>
        <w:rPr/>
      </w:pPr>
      <w:r>
        <w:rPr/>
        <w:t>1.1.  В  соответствии  с настоящим Соглашением Главный распорядитель обязуется предоставить  Получателю  Субсидию  на  возмещение  затрат, возникающих  в  связи с оказанием банных услуг населению Светлогорского сельсовета (далее - Субсидия), в размере ___________________ рублей на 20___ год, а Получатель обязуется  принять указанную  Субсидию, использовать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jc w:val="both"/>
        <w:rPr/>
      </w:pPr>
      <w:r>
        <w:rPr/>
        <w:tab/>
        <w:t xml:space="preserve">1.2. Предоставляемая Субсидия носит целевой характер и может быть использована исключительно на  возмещение  затрат, возникающих  в  связи с оказанием банных услуг населению Светлогорского сельсовета. За счет полученной Субсидии запрещено приобретать иностранную валюту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алю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Главный распорядитель обязуетс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ять Субсидию на расчетный счет Получателя ежемесячно, не позднее 25-го числа месяца, следующего за отчетным, за декабрь текущего года - до 25 декабря текущего года, на основании представленного отчета Получателем о фактически произведенных затратах возникших в связи с оказанием банных услуг населению Светлогорского сельсовета в соответствии с пунктом 2.3.6. настоящего соглаш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полнять иные обязательства, установленные настоящим Соглашением и  законодательством Российской Федерации и Красноярского кра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Главный распорядитель вправе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ть у Получателя информацию и документы, необходи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реализации настоящего Соглашения, а также для осуществления контро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соблюдением  Получателем  условий,  целей  и  порядка  предост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исполнением Получателем условий, целей и порядка предоставл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остановить предоставление Субсидии в случаях непредставления  Получателем  отчетности в порядке и сроки, установленные настоящим Соглашение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существлять иные права, установленные настоящим Соглашением и законодательством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 Получатель обязуется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блюдать условия предоставления Субсидии, установлен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  Соглашением и законодательством Российской Федерации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ого кра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Использовать Субсидию по целевому назначению, установленному п. 1.2 настоящего Соглаше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едоставлять Главному распорядителю достоверные сведения и документы, необходимые для получ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воевременно информировать Главного  распорядителя об обстоятельствах, влияющих на размер предоставл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Возвратить Субсидию в случае установления факта несоблюдения условий,  установленных  при  представлении  субсидии,  а  также в случае установления факта    представления Получателем не соответствующих действительности сведений, содержащихся в представленных документах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Ежемесячно предоставлять Главному распорядителю средств не позднее 20-го числа месяца, следующего за отчетным, а за декабрь текущего года -  в  срок  до 20  декабря  текущего  года отчет о фактически произведенных затратах, возникших в связи с оказанием банных услуг населению Светлогорского сельсовета,  по форме согласно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jc w:val="both"/>
        <w:rPr/>
      </w:pPr>
      <w:r>
        <w:rPr/>
        <w:tab/>
        <w:t xml:space="preserve"> 2.3.7. Предоставлять по запросу Главного распорядителя в установленные им сроки информацию и документы, необходимые для осуществления контроля, а также оказывать содействие при проведении проверок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Выполнять иные обязательства, установленные настоящим Соглашением и законодательством Красноярского края и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Получатель вправе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перечисления Субсидии на цели в размере, поряд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условиях,  предусмотренных настоящим Соглашением, при услов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соответствующих обязательств по настоящему Согла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 Обращаться к Главному распорядителю за разъяснениями в связ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нением настоящего Соглаше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 Обращаться к Главному распорядителю с предложением 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 размера Субсидии или прекращении ее предоставл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Участвовать в осуществлении Главным распорядителем контро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полнением условий предоставл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установленные настоящим Соглаш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онодательством Российской Федерации</w:t>
      </w:r>
    </w:p>
    <w:p>
      <w:pPr>
        <w:pStyle w:val="Style2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 Контроль за использованием Субсидии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Главный распорядитель осуществляет контроль за соблюдением условий, целей и порядка предоставления Субсидии путем проведения проверок и направления запросов о представлении документов, информации в порядке и сроки, установленные Главным распорядителе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Главный распорядитель осуществляет финансовый контроль за соблюдением условий предоставления и использования Субсидии, в том числе принимает решение о возврате средств Субсидии в случае установления фактов нарушения Получателем условий ее предоставления и использова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писанием настоящего Соглашения Получатель выражает согласие на осуществление Главным распорядителем проверок соблюдения условий, целей и порядка предоставления Субсидий в соответствии с действующим законодательством.</w:t>
      </w:r>
    </w:p>
    <w:p>
      <w:pPr>
        <w:pStyle w:val="Style22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 Срок действия Согла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Соглашение вступает в силу со дня подписания и действует                                  до «___»_________20__ год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нем  подписания  Соглашения считается дата подписания Главным распорядителем подписанного Получателем Соглашения.</w:t>
      </w:r>
    </w:p>
    <w:p>
      <w:pPr>
        <w:pStyle w:val="Style22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 Порядок рассмотрения споров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1. Споры (разногласия), возникающие между Сторонами в связи с исполнением  настоящего  Соглашения,  разрешаются  ими, по возможности, путем проведения переговоров с оформлением соответствующих протокол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 урегулирования  споры  (разногласия) подлежат  рассмотрению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7. Форс-мажор</w:t>
      </w:r>
      <w:bookmarkStart w:id="0" w:name="sub_1071"/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 результате обстоятельств чрезвычайного 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 наличие данных обстоятельств. Достаточным подтверждением возникновения и существования 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момента наступления обстоятельств непреодолимой силы действие настоящего   Соглашения приостанавливается до момента, определяемого Сторонами настоящего Соглаш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если обстоятельства, указанны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07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, по мнению Сторон, исполнение обязательств может быть продолжено в 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е настоящего Соглашения  осуществляется в письменной форме в виде  дополнений к настоящему Соглашению, которые являются его неотъемлемой часть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торжение настоящего Соглашения допускается по соглашению Сторон или по    решению суда по основаниям, предусмотренным законодательством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9. Адреса, реквизиты и подписи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35"/>
      </w:tblGrid>
      <w:tr>
        <w:trPr/>
        <w:tc>
          <w:tcPr>
            <w:tcW w:w="548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распорядител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ветлогорского сельсовета Туруханского района Красноярского края</w:t>
            </w:r>
            <w:r>
              <w:rPr>
                <w:sz w:val="22"/>
                <w:szCs w:val="22"/>
              </w:rPr>
              <w:t xml:space="preserve"> Юридический/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214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ханский район, пос. Светл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, д. 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ekret-svetlogorsk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. (3919) 35-91-52; 35-91-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49000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3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4654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ярскому краю (Администрация Светлогорского сельсовета Туруханского района Красноярского кр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, г. Красноя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10181060000001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ветлог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/__________________/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.П. 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лучател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ОКАТО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____/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" ___________ ______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30"/>
      </w:tblGrid>
      <w:tr>
        <w:trPr/>
        <w:tc>
          <w:tcPr>
            <w:tcW w:w="519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оглашению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 предоставлении субсиди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змещение затрат, возникающих в связи с оказанием банных услуг населению Светлог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TML1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HTML1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</w:rPr>
        <w:t>о фактически произведенных затратах,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/>
        </w:rPr>
        <w:t xml:space="preserve">связанных </w:t>
      </w:r>
      <w:r>
        <w:rPr>
          <w:rFonts w:cs="Times New Roman" w:ascii="Times New Roman" w:hAnsi="Times New Roman"/>
          <w:b/>
          <w:sz w:val="24"/>
          <w:szCs w:val="24"/>
        </w:rPr>
        <w:t>с оказанием банных услуг населению Светлогорского сельсовет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hd w:fill="FFFEFD" w:val="clear"/>
        </w:rPr>
      </w:pPr>
      <w:r>
        <w:rPr>
          <w:sz w:val="28"/>
          <w:shd w:fill="FFFEFD" w:val="clear"/>
        </w:rPr>
        <w:t>за _______________20___ г.</w:t>
      </w:r>
    </w:p>
    <w:p>
      <w:pPr>
        <w:pStyle w:val="Normal"/>
        <w:jc w:val="center"/>
        <w:rPr>
          <w:sz w:val="18"/>
          <w:szCs w:val="28"/>
          <w:shd w:fill="FFFEFD" w:val="clear"/>
        </w:rPr>
      </w:pPr>
      <w:r>
        <w:rPr>
          <w:sz w:val="18"/>
          <w:szCs w:val="28"/>
          <w:shd w:fill="FFFEFD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(наименование организации)</w:t>
      </w:r>
    </w:p>
    <w:p>
      <w:pPr>
        <w:pStyle w:val="Normal"/>
        <w:spacing w:lineRule="exact" w:line="24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394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jc w:val="center"/>
              <w:rPr/>
            </w:pPr>
            <w:r>
              <w:rPr/>
              <w:t>Наименование мероприятия,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14"/>
              <w:jc w:val="center"/>
              <w:rPr/>
            </w:pPr>
            <w:r>
              <w:rPr/>
              <w:t>Фактические расходы на мероприятие, (руб.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z w:val="24"/>
          <w:shd w:fill="FFFEFD" w:val="clear"/>
        </w:rPr>
        <w:t>подтверждающие произведенные финансовые затраты: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EFD" w:val="clear"/>
        </w:rPr>
      </w:pPr>
      <w:r>
        <w:rPr>
          <w:rFonts w:cs="Times New Roman" w:ascii="Times New Roman" w:hAnsi="Times New Roman"/>
          <w:sz w:val="24"/>
          <w:szCs w:val="24"/>
          <w:shd w:fill="FFFEFD" w:val="clear"/>
        </w:rPr>
      </w:r>
    </w:p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7785"/>
        <w:gridCol w:w="1841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85" w:type="dxa"/>
            <w:tcBorders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5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5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подпись)                                                                         (Ф.И.О.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(подпись)                                                                           (Ф.И.О. гл. бухгалтер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-svetlogorska@yandex.ru" TargetMode="External"/><Relationship Id="rId4" Type="http://schemas.openxmlformats.org/officeDocument/2006/relationships/hyperlink" Target="http://internet.garant.ru/document?id=455333&amp;sub=0" TargetMode="External"/><Relationship Id="rId5" Type="http://schemas.openxmlformats.org/officeDocument/2006/relationships/hyperlink" Target="http://internet.garant.ru/document?id=7906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2:00Z</dcterms:created>
  <dc:creator>Кришталюк</dc:creator>
  <dc:description/>
  <cp:keywords/>
  <dc:language>en-US</dc:language>
  <cp:lastModifiedBy>Кришталюк Альбина Калимулловн</cp:lastModifiedBy>
  <cp:lastPrinted>2017-03-06T23:22:00Z</cp:lastPrinted>
  <dcterms:modified xsi:type="dcterms:W3CDTF">2017-03-06T16:22:00Z</dcterms:modified>
  <cp:revision>4</cp:revision>
  <dc:subject/>
  <dc:title>АДМИНИСТРАЦИЯ ТУРУХАНСКОГО РАИОНА</dc:title>
</cp:coreProperties>
</file>