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2.12.2017                                                                                                                                        № 101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состава конкурсной комиссии по присуждению премии Главы Светлогорского сельсовета для одаренной молодежи</w:t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местного самоуправления в Российской Федерации», решением Светлогорского поселкового Совета депутатов от 23.08.2012г. № 21-86 «Об утверждении Положения о премии главы муниципального образования поселок Светлогорск для одаренной молодежи», в целях  поддержки талантливой молодежи и подростков, развития их интеллектуальных и творческих способностей, воспитания активной гражданской позиции, повышения стимула в творческой и интеллектуальной деятельности у  молодых представителей промышленности, культуры, образования, здравоохранения на территории Светлогорского сельсовета, руководствуясь ст. 19, 22, Устава Светлогорского сельсовета Туруханского района Красноярского края, ПОСТАНОВЛЯЮ:</w:t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исуждению премии Главы Светлогорского сельсовета для одаренной молодеж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ветлогорского сельсовета от 16.11.2016 № 100-П «</w:t>
      </w:r>
      <w:r>
        <w:rPr>
          <w:bCs/>
          <w:sz w:val="28"/>
          <w:szCs w:val="28"/>
        </w:rPr>
        <w:t>Об утверждении состава конкурсной комиссии по присуждению премии Главы Светлогорского сельсовета для одаренной молодежи» считать утратившим силу.</w:t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горского сельсовета </w:t>
        <w:tab/>
        <w:t xml:space="preserve">                          </w:t>
        <w:tab/>
        <w:t xml:space="preserve">                         А.К. Кришт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ind w:left="130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ложение № 1 </w:t>
            </w:r>
            <w:r>
              <w:rPr>
                <w:color w:val="000000"/>
                <w:spacing w:val="7"/>
                <w:sz w:val="20"/>
                <w:szCs w:val="28"/>
              </w:rPr>
              <w:t>к Постановлению администрации Светлогорского сельсовета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8"/>
              </w:rPr>
              <w:t>Турух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20" w:leader="none"/>
              </w:tabs>
              <w:autoSpaceDE w:val="false"/>
              <w:ind w:left="1309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0"/>
                <w:szCs w:val="28"/>
              </w:rPr>
              <w:t>от 12.12.2017 № 101-П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20" w:leader="none"/>
        </w:tabs>
        <w:autoSpaceDE w:val="false"/>
        <w:ind w:right="-1" w:firstLine="414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20" w:leader="none"/>
        </w:tabs>
        <w:autoSpaceDE w:val="false"/>
        <w:ind w:right="-1" w:firstLine="414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20" w:leader="none"/>
        </w:tabs>
        <w:autoSpaceDE w:val="false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43"/>
      </w:tblGrid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юк Альбина Калимулл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– 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ва Наталья Николаевна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ветлогорского сельсовета – заместитель председател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итонова Юлия Ильинич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рисконсульт администрации Светлогорского сельсовета – секретарь комиссии</w:t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рипов Руслан Хамметович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етлогор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Зульфия Мубарак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«Аленуш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алина Валентин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КОУ «СШ № 10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ого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ьшина Ксения Сергеевна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ветлогор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шкина Надежда Владимировн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филиала МККДУ «Туруханский районный дом культуры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огорск</w:t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КУ ДО «ДМШ»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ер Ирина Владими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ФОК»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0:00Z</dcterms:created>
  <dc:creator>Кришталюк</dc:creator>
  <dc:description/>
  <dc:language>en-US</dc:language>
  <cp:lastModifiedBy>Жила Анастасия Сергеевна</cp:lastModifiedBy>
  <cp:lastPrinted>2017-12-12T17:00:00Z</cp:lastPrinted>
  <dcterms:modified xsi:type="dcterms:W3CDTF">2017-12-12T10:01:00Z</dcterms:modified>
  <cp:revision>3</cp:revision>
  <dc:subject/>
  <dc:title>АДМИНИСТРАЦИЯ ТУРУХАНСКОГО РАИОНА</dc:title>
</cp:coreProperties>
</file>