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 xml:space="preserve">АДМИНИСТРАЦИЯ  СВЕТЛОГОРСКОГО СЕЛЬСОВЕТА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</w:t>
      </w:r>
      <w:r>
        <w:rPr/>
        <w:t>п. Светлогорск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11.2016            </w:t>
        <w:tab/>
        <w:t xml:space="preserve">        </w:t>
        <w:tab/>
        <w:tab/>
        <w:t xml:space="preserve"> </w:t>
        <w:tab/>
        <w:tab/>
        <w:tab/>
        <w:tab/>
        <w:t xml:space="preserve">                                     № 95-П </w:t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бюджета Светлогорского сельсовета на 2017 год и на плановый период 2018-2019 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Светлогорского поселкового Совета депутатов от 02.11.2005 № 40 «О публичных слушаниях в поселке Светлогорск», руководствуясь статьями 19, 22, 46 Устава Светлогорского сельсовета Туруханского района Красноярского края, ПОСТАНОВЛЯЮ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Назначить публичные слушания по проекту Решения Светлогорского сельского Совета депутатов «О бюджете Светлогорского сельсовета на 2017 год и плановый период 2018-2019 годов» на 05 декабря 2016г. в 15 часов 00 минут в зале для заседаний администрации Светлогорского сельсовета по адресу: п. Светлогорск, ул. Энергетиков, дом 1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Создать комиссию по проведению публичных слушаний по проекту Решения Светлогорского сельского Совета депутатов «О бюджете Светлогорского сельсовета на 2017 год и плановый период 2018-2019 годов», в составе согласно приложению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Документоведу администрации Светлогорского сельсовета (Жила А.С.) опубликовать в газете «Светлогорский вестник»: информационное сообщение о дате, времени, месте проведения публичных слушаний по проекту бюджета Светлогорского сельсовета на 2017 год и плановый период 2018-2019 годов; проект решения Светлогорского сельского Совета депутатов «О бюджете Светлогорского сельсовета на 2017 год и плановый период 2018-2019 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подписания и подлежит официальному опубликованию.</w:t>
      </w:r>
    </w:p>
    <w:p>
      <w:pPr>
        <w:pStyle w:val="TextBody"/>
        <w:rPr/>
      </w:pPr>
      <w:r>
        <w:rPr>
          <w:sz w:val="28"/>
          <w:szCs w:val="28"/>
        </w:rPr>
        <w:tab/>
        <w:t>5.  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ветлогорского сельсовета</w:t>
        <w:tab/>
        <w:tab/>
        <w:tab/>
        <w:t xml:space="preserve">                                   А.К. Кришталю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2"/>
          <w:szCs w:val="28"/>
          <w:lang w:val="ru-RU" w:bidi="ml"/>
        </w:rPr>
      </w:pPr>
      <w:r>
        <w:rPr>
          <w:sz w:val="22"/>
          <w:szCs w:val="28"/>
          <w:lang w:val="ru-RU" w:bidi="ml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2"/>
          <w:szCs w:val="28"/>
          <w:lang w:val="ru-RU" w:bidi="ml"/>
        </w:rPr>
      </w:pPr>
      <w:r>
        <w:rPr>
          <w:sz w:val="22"/>
          <w:szCs w:val="28"/>
          <w:lang w:val="ru-RU" w:bidi="ml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2"/>
          <w:szCs w:val="28"/>
          <w:lang w:val="ru-RU" w:bidi="ml"/>
        </w:rPr>
      </w:pPr>
      <w:r>
        <w:rPr>
          <w:sz w:val="22"/>
          <w:szCs w:val="28"/>
          <w:lang w:val="ru-RU" w:bidi="m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/>
      </w:pPr>
      <w:r>
        <w:rPr>
          <w:sz w:val="22"/>
          <w:szCs w:val="28"/>
          <w:lang w:val="ru-RU" w:bidi="ml"/>
        </w:rPr>
        <w:t>Администрации Светлогорского сельсовета Туруханского  района Красноярского края</w:t>
      </w:r>
    </w:p>
    <w:p>
      <w:pPr>
        <w:pStyle w:val="Normal"/>
        <w:ind w:left="5400" w:right="125" w:hanging="0"/>
        <w:jc w:val="both"/>
        <w:rPr/>
      </w:pPr>
      <w:r>
        <w:rPr>
          <w:sz w:val="22"/>
          <w:szCs w:val="28"/>
          <w:lang w:val="ru-RU" w:bidi="ml"/>
        </w:rPr>
        <w:t xml:space="preserve">от 15 ноября 2016 № 95-П </w:t>
      </w:r>
    </w:p>
    <w:p>
      <w:pPr>
        <w:pStyle w:val="TextBody"/>
        <w:jc w:val="right"/>
        <w:rPr>
          <w:sz w:val="22"/>
          <w:szCs w:val="28"/>
          <w:lang w:val="ru-RU" w:bidi="ml"/>
        </w:rPr>
      </w:pPr>
      <w:r>
        <w:rPr>
          <w:sz w:val="22"/>
          <w:szCs w:val="28"/>
          <w:lang w:val="ru-RU" w:bidi="ml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одготовке и проведе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61"/>
      </w:tblGrid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Кришталюк Альбина Калимулловна -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етлогорского сельсовета</w:t>
            </w:r>
          </w:p>
        </w:tc>
      </w:tr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нова Наталья Николаевна – заместитель главы Светлогорского сельсовета </w:t>
            </w:r>
          </w:p>
        </w:tc>
      </w:tr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Жила Анастасия Сергеевна –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документовед  администрации Светлогорского сельсовет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993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 Руслан Хамметович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нов Андрей Ивано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 Михаил Ивано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ушко Алевтина Константин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бухгалтер администрации Светлогорского сельсовета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1:00Z</dcterms:created>
  <dc:creator>Сотрудник</dc:creator>
  <dc:description/>
  <cp:keywords/>
  <dc:language>en-US</dc:language>
  <cp:lastModifiedBy>Проданова Наталья Николаевна</cp:lastModifiedBy>
  <cp:lastPrinted>2016-11-15T18:55:00Z</cp:lastPrinted>
  <dcterms:modified xsi:type="dcterms:W3CDTF">2016-11-15T11:56:00Z</dcterms:modified>
  <cp:revision>25</cp:revision>
  <dc:subject/>
  <dc:title>АДМИНИСТРАЦИЯ  ТУРУХАНСКОГО  РАЙОНА</dc:title>
</cp:coreProperties>
</file>