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3.09.2016                                                                                                                                          № 66–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</w:t>
            </w:r>
            <w:hyperlink w:anchor="Par34">
              <w:r>
                <w:rPr>
                  <w:rStyle w:val="InternetLink"/>
                </w:rPr>
                <w:t>Порядк</w:t>
              </w:r>
            </w:hyperlink>
            <w:r>
              <w:rPr/>
              <w:t>а принятия решений о признании безнадежной к взысканию задолженности по администрируемым доходам краевого бюджета – штрафам, налагаемым административной комиссией муниципального образования Светлогорский сельсовет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 соответствии с ч. 3 ст. </w:t>
      </w:r>
      <w:hyperlink r:id="rId3">
        <w:r>
          <w:rPr>
            <w:rStyle w:val="InternetLink"/>
          </w:rPr>
          <w:t>160</w:t>
        </w:r>
      </w:hyperlink>
      <w:r>
        <w:rPr/>
        <w:t xml:space="preserve">.1. Бюджетного Кодекса РФ,  Приказом  агентства по обеспечению деятельности мировых судей Красноярского края от 22.07.2016 №212 «Об утверждении </w:t>
      </w:r>
      <w:hyperlink w:anchor="Par34">
        <w:r>
          <w:rPr>
            <w:rStyle w:val="InternetLink"/>
          </w:rPr>
          <w:t>Порядк</w:t>
        </w:r>
      </w:hyperlink>
      <w:r>
        <w:rPr/>
        <w:t>а принятия решений о признании безнадежной к взысканию задолженности по администрируемым доходам краевого бюджета – штрафам, налагаемым административными комиссиями Красноярского края»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й о признании безнадежной к взысканию задолженности по администрируемым доходам краевого бюджета – штрафам, налагаемым административной комиссией муниципального образования Светлогорский сельсовет, согласно приложения №1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по принятию решений о признании безнадежной к взысканию задолженности по платежам в бюджет Красноярского края, согласно приложения №2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18548668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фициального опубликова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Светлогорского сельсовета </w:t>
        <w:tab/>
        <w:tab/>
        <w:t xml:space="preserve">                                        </w:t>
        <w:tab/>
        <w:tab/>
        <w:t xml:space="preserve">           А.К. Кришталю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9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 к постановл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ветлогорского сельсовета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3.09.2016 № 66-П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1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нятия ре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безнадежной к взысканию задолженности по администрируемым доходам краевого бюджета – штрафам, налагаемым административной комиссией муниципального образования Светлогорский сельсов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ОБЩИЕ ПОЛОЖЕНИЯ                                   </w:t>
      </w:r>
    </w:p>
    <w:p>
      <w:pPr>
        <w:pStyle w:val="ConsPlusNormal"/>
        <w:ind w:firstLine="540"/>
        <w:jc w:val="both"/>
        <w:rPr/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" w:name="Par39"/>
      <w:bookmarkEnd w:id="1"/>
      <w:r>
        <w:rPr>
          <w:rFonts w:cs="Times New Roman" w:ascii="Times New Roman" w:hAnsi="Times New Roman"/>
          <w:sz w:val="24"/>
          <w:szCs w:val="24"/>
        </w:rPr>
        <w:t>1.1. Настоящий Порядок принятия решений о признании безнадежной к взысканию задолженности по администрируемым доходам краевого бюджета – штрафам, налагаемым административной комиссией муниципального образования Светлогорский сельсовет (далее – Порядок), определяет основания и процедуру признания безнадежной к взысканию администраторами доходов краевого бюджета в части денежных взыск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Под задолженностью понимается сумма платежа (штрафа), наложенная административной комиссией и не перечисленная в бюджет в установленный сро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Порядок применяется в отношении задолженности по уплате штрафов, налагаемых административной комиссией муниципального образования Светлогорский сельсовет (далее – Администратор дохода), взыскание которых оказалось невозможным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1"/>
      <w:bookmarkEnd w:id="2"/>
      <w:r>
        <w:rPr>
          <w:rFonts w:cs="Times New Roman" w:ascii="Times New Roman" w:hAnsi="Times New Roman"/>
          <w:sz w:val="24"/>
          <w:szCs w:val="24"/>
        </w:rPr>
        <w:t xml:space="preserve">1) смерти физического лица – плательщика штрафа, наложенного Администратором дохода или объявления судом умершим физического лица – плательщи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ния банкротом индивидуального предпринимателя, физического лица в соответствии с Федеральным законом от 26 октября 2002 № 127-ФЗ  «О несостоятельности (банкротстве)» в части задолженности, не погашенной по причине недостаточности имущества должни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ликвидации организации – плательщика штрафа, наложенного Администратором дохода в бюджет Красноярского края в части задолженности, 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  <w:bookmarkStart w:id="3" w:name="Par44"/>
      <w:bookmarkStart w:id="4" w:name="Par43"/>
      <w:bookmarkStart w:id="5" w:name="Par4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ятия судом акта, в соответствии с которым Администратор доходов утрачивает возможность взыскания задолженности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ечения срока давности исполнения постановления о назначении административного наказания, установленного Кодексом Российской Федерации об административных правонарушениях, при отсутствии оснований для перерыва, приостановления или продления такого сро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 если с даты образования задолженности                                  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(штрафов)</w:t>
        <w:br/>
        <w:t>в бюджет банкротом или прекращено производство по делу о банкротстве</w:t>
        <w:br/>
        <w:t>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кументами, подтверждающими наличие оснований для принятия решений о признании безнадежной к взысканию задолженности, явля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отчетности Администратора доходов об учитываемых суммах задолж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Администратора доходов о принятых мерах по обеспечению взыскания задолж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случаи признания безнадежной к взысканию задолж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проведение Администратором доходов  в рамках своей компетенции работы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, и др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ОСНОВАНИЯ ПРИНЯТИЯ РЕШ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шение о признании безнадежной к взысканию задолженности принимается Администратором доходов на основании документов,  указанных в подпунктах 1, 2, 4 пункта 1.4 настоящего Порядка, и документов, подтверждающих обстоятельства, предусмотренные пунктом 1.3 настоящего Порядка, а именно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, предусмотренном подпунктом 1 пункта 1.3 настоящего Порядка, – копия свидетельства о смерти физ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, предусмотренном подпунктом 2 пункта 1.3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пределения арбитражного суда о завершении конкурсного производства, заверенная гербовой печатью соответствующего арбитражного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ыписки из Единого государственного реестра индивидуальных предпринимателей об исключении сведений о государственной регистрации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, предусмотренном подпунктом 3 пункта 1.3 настоящего Порядка, – копия выписки из Единого государственного реестра юридических лиц о внесении в него записи о ликвидации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, предусмотренном подпунктом 4 пункта 1.3 настоящего Порядка, – копия судебного акта об отказе в удовлетворении исковых требований о взыскании задолженности, заверенная гербовой печатью соответствующего суда, с отметкой о вступлении данного судебного акта в законную силу, в том числе определение об отказе в восстановлении пропущенного срока подачи заявления в суд о взыскании задолж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 случае, предусмотренном подпунктом 5 пункта 1.3 настоящего Порядка, - копия судебного акта, заверенная гербовой печатью соответствующего суда, с отметкой о вступлении данного судебного акта в законную силу, в соответствии с которым Агентство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, предусмотренном подпунктом 6 пункта 1.3 настоящего Порядка, - если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удебного акта о взыскании задолженности, заверенная гербовой печатью соответствующего суда, с отметкой о вступлении данного судебного акта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сполнительного ли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 судебного пристава-исполнителя об окончании исполнительного производства и о возвращении взыскателю исполнительного документа, выданная в соответствии со статьей 46 Федерального закона от 2 октября 2007 года № 229-ФЗ «Об исполнительном производстве» по основаниям, предусмотренным подпунктами 3, 4 пункта 1 названной стат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удебного акта о взыскании задолженности, заверенная гербовой печатью соответствующего суда, с отметкой о вступлении данного судебного акта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сполнительного ли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 судебного пристава-исполнителя об окончании исполнительного производства и о возвращении взыскателю исполнительного документа, выданная в соответствии со статьей 46 Федерального закона от 2 октября 2007 года № 229-ФЗ «Об исполнительном производстве» по основаниям, предусмотренным подпунктами 3, 4 пункта 1 названной стат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явления о признании должника банкро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определения арбитражного суда о возвращении заявления о признании плательщика платежей в бюджет банкротом, заверенная гербовой печатью арбитражного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определения арбитражного суда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заверенная гербовой печатью арбитражного с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 рассмотрения вопроса о признании безнадежной к взысканию задолженности администратором доходов должны быть  предприняты необходимые и достаточные меры по взысканию задолженности, возможность осуществления которых вытекает из законодательства Российской Федерации, договора (соглашения) либо обычаев делового обор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шение о признании безнадежной к взысканию задолженности или о невозможности признания безнадежной к взысканию задолженности принимается Комиссией по принятию решений о признании безнадежной к взысканию задолженности по платежам в бюджет Красноярского края (далее – Комиссия), создаваемой Администратором доходов в порядке, предусмотренном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ЛОЖЕНИЕ О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является коллегиальным органом, образованным с целью рассмотрения вопроса о признании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ункциями Комиссии являются рассмотрение, проверка и анализ указанных в пункте 1.4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ссия состоит из 2 членов, председателя Комиссии, заместителя председателя Комиссии и секретар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седания Комиссии проводятся по мере необход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редседателем Комиссии, а в его отсутствие – заместителем председателя и оформляются протоколом, который подписывается председателем Комиссии или лицом, его замещающим, и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ля рассмотрения вопроса о признании безнадежной к взысканию задолженности в Комиссию за 5 рабочих дней до планируемой даты заседания Комиссии представляются документы, указанные в пункте 1.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миссия в течение 10 рабочих дней со дня поступления документов рассматривает указанные в пункте 1.4 настоящего Порядка документы и по результатам рассмотрения представленных документов принимает одно из следующих решений, оформленное соответствующим протокол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невозможности признания безнадежной к взысканию задолженности по причине признания представленных документов недостаточными для принятия решения о признании безнадежной к взысканию задолжен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изнании безнадежной к взысканию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– 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сумма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 принятия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пис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формленное Комиссией решение о признании безнадежной к взысканию задолженности утверждается руководителем Администратора до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я предусмотренных пунктом 1.3 настоящего Порядка оснований для признания безнадежной к взысканию задолж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редставления документов, необходимых в соответствии с пунктом 1.4 настоящего Порядка для принятия Комиссией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я представленных документов требованиям, установленным пунктом 2.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я факта не проведения работы по взысканию задолженности (непредставление копий уведомлений о погашении задолженности, копий обращений в суд, копий обращений в службу судебных приставов, копий решений о дополнительном обеспечении исполнения обязательств способами, предусмотренными гражданским законодательством, и др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Решение Комиссии о невозможности признания безнадежной к взысканию задолженности, принятое по основанию, предусмотренному подпунктом 4 пункта 3.10 настоящего Положения, должно содержать предложение принять необходимые и достаточные меры по взысканию задолженности с указанием таких мер и лиц, ответственных за совершение необходимых действи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ле принятия решения о признании безнадежной к взысканию задолженности Администратор доходов вносит соответствующие изменения, связанные со списанием задолженности, в отчетность, следующую после даты принятия Комиссией решения о признании безнадежной к взысканию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дминистраторы доходов ежеквартально, не позднее 5 числа, следующего за отчетным кварталом, представляют  в агентство по обеспечению деятельности мировых судей Красноярского края информацию о суммах списанной задолженности с балансового учета, согласно приложению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  к  Порядку   принятия   решений  о признании безнадежной к взысканию задолженности по администрируемым доходам краевого бюджета – штрафам, налагаемым административной комиссией муниципального образования Светлогорский сельсовет, утв. Постановлением администрации Светлогорского сельсовета от 13.09.2016 № 66-П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суммах списанной задолженности по администрируемым доходам краевого бюджета – штрафам, налагаемым административной комиссией муниципального образования Светлогорский сельсовет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 муниципального образования Свет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2"/>
        <w:gridCol w:w="1851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(ИНН/КПП), ФИО физического лица (ИНН при наличии) на которых было наложено административное взыск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ья Закона Красноярского края от 02.10.2008 №7-2161 «Об административных правонарушения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никновения задолж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знания безнадежной к взысканию задолж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писанной задолж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ветлогорского сельсовета      _______________            И.О.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2381" w:leader="none"/>
        </w:tabs>
        <w:ind w:left="195" w:hanging="0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2381" w:leader="none"/>
        </w:tabs>
        <w:ind w:left="195" w:hanging="0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2381" w:leader="none"/>
        </w:tabs>
        <w:ind w:left="195" w:hanging="0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2381" w:leader="none"/>
        </w:tabs>
        <w:ind w:left="195" w:hanging="0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2381" w:leader="none"/>
        </w:tabs>
        <w:ind w:left="195" w:hanging="0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2381" w:leader="none"/>
        </w:tabs>
        <w:ind w:left="195" w:hanging="0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2381" w:leader="none"/>
        </w:tabs>
        <w:ind w:left="195" w:hanging="0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2381" w:leader="none"/>
        </w:tabs>
        <w:ind w:left="195" w:hanging="0"/>
        <w:rPr/>
      </w:pPr>
      <w:r>
        <w:rPr/>
        <w:t>.</w:t>
      </w:r>
    </w:p>
    <w:p>
      <w:pPr>
        <w:pStyle w:val="Normal"/>
        <w:tabs>
          <w:tab w:val="clear" w:pos="708"/>
          <w:tab w:val="left" w:pos="200" w:leader="none"/>
          <w:tab w:val="left" w:pos="2381" w:leader="none"/>
        </w:tabs>
        <w:ind w:left="195" w:hanging="0"/>
        <w:rPr/>
      </w:pPr>
      <w:r>
        <w:rPr/>
      </w:r>
    </w:p>
    <w:p>
      <w:pPr>
        <w:pStyle w:val="ConsPlusNormal"/>
        <w:tabs>
          <w:tab w:val="clear" w:pos="708"/>
          <w:tab w:val="left" w:pos="5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 2 к постановл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ветлогорского сельсовета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3.09.2016г № 66-П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нятию решений о признании безнадежной к взысканию задолженности по платежам в бюджет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  <w:tab/>
              <w:t xml:space="preserve">                      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ер Ирина Владимировна, директор МКУ «ФОК» п. Светлогорск</w:t>
            </w:r>
          </w:p>
          <w:p>
            <w:pPr>
              <w:pStyle w:val="ConsPlusNormal"/>
              <w:tabs>
                <w:tab w:val="clear" w:pos="708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    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ва Наталья Николаевна, заместитель Главы Светлогорского сель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  <w:tab/>
              <w:t xml:space="preserve">                                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Юлия Ильинична, юрисконсульт администрации Светлогорского сель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ушко Алевтина Константиновна</w:t>
              <w:tab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Светлогорского сель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Лариса Викторовна</w:t>
              <w:tab/>
              <w:t xml:space="preserve">          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Светлогор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i/>
      <w:iCs/>
      <w:kern w:val="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2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3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2">
    <w:name w:val="Стиль2"/>
    <w:basedOn w:val="Normal"/>
    <w:next w:val="13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2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393B8CCDB2559EC3D0348CD9962875153FE2302878729ADCD874917391F24226A84FCAE1CAFBFCz54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41:00Z</dcterms:created>
  <dc:creator>Кришталюк</dc:creator>
  <dc:description/>
  <cp:keywords/>
  <dc:language>en-US</dc:language>
  <cp:lastModifiedBy>Жила Анастасия Сергеевна</cp:lastModifiedBy>
  <cp:lastPrinted>2016-09-15T19:40:00Z</cp:lastPrinted>
  <dcterms:modified xsi:type="dcterms:W3CDTF">2016-09-16T05:46:00Z</dcterms:modified>
  <cp:revision>3</cp:revision>
  <dc:subject/>
  <dc:title>АДМИНИСТРАЦИЯ ТУРУХАНСКОГО РАИОНА</dc:title>
</cp:coreProperties>
</file>