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29.08.2016                                                                                                                                           № 58-П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изнании утратившим силу постановления администрации посёлка Светлогорск от 28.02.2014г. № 11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ёлок Светлогорск»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>В связи с принятием постановления администрации Светлогорского сельсовета Туруханского района Красноярского края от 28.12.2015г. №7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Светлогорский сельсовет Туруханского района Красноярского края»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val="be-BY"/>
        </w:rPr>
        <w:t xml:space="preserve">Признать утратившим силу </w:t>
      </w:r>
      <w:r>
        <w:rPr/>
        <w:t xml:space="preserve">постановление </w:t>
      </w:r>
      <w:r>
        <w:rPr>
          <w:bCs/>
        </w:rPr>
        <w:t>администрации посёлка Светлогорск от 28.02.2014г.  №11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ёлок Светлогорск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, и распространяет свое действие на правоотношения, возникшие с 28.12.2015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6:00Z</dcterms:created>
  <dc:creator>Кришталюк</dc:creator>
  <dc:description/>
  <dc:language>en-US</dc:language>
  <cp:lastModifiedBy>Кришталюк Альбина Калимулловн</cp:lastModifiedBy>
  <cp:lastPrinted>2016-09-07T20:26:00Z</cp:lastPrinted>
  <dcterms:modified xsi:type="dcterms:W3CDTF">2016-09-07T12:26:00Z</dcterms:modified>
  <cp:revision>2</cp:revision>
  <dc:subject/>
  <dc:title>АДМИНИСТРАЦИЯ ТУРУХАНСКОГО РАИОНА</dc:title>
</cp:coreProperties>
</file>