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9.08.2016                                                                                                              № 57–П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чале отопительного сезона 2016-2017 годов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исполнение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19, 22 Устава Светлогорского сельсовета Туруханского района Красноярского края      ПОСТАНОВЛЯЮ: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. Началом отопительного сезона для потребителей Светлогорского сельсовета, подключенных к системе централизованного теплоснабжения, считать 01 сентября 2016 года с 08.00 часов. 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2. Руководству АО «НТЭК» Курейской ГЭС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 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3. Руководству ООО «Типтур» обеспечить включение систем отопления в жилищном фонде, находящемся в управлении, в соответствии с утверждённым порядком. 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3. Руководителям организаций, учреждений посёлка и управляющей компании  предоставить акты готовности систем теплоснабжения к  отопительному периоду 2016-2017гг. в ЦТЭС АО «НТЭК Курейская ГЭС в срок до 31 августа 2016 года. 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4. Настоящее постановление опубликовать в информационной газете «Светлогорский вестник».</w:t>
            </w:r>
          </w:p>
          <w:p>
            <w:pPr>
              <w:pStyle w:val="Normal"/>
              <w:shd w:fill="FFFFFF" w:val="clear"/>
              <w:spacing w:lineRule="auto" w:line="324" w:before="15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5. Контроль над исполнением настоящего постановления оставляю за собой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ветлогорского сельсовета                                                         А.К. Кришталюк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6:00Z</dcterms:created>
  <dc:creator>Игнатова</dc:creator>
  <dc:description/>
  <cp:keywords/>
  <dc:language>en-US</dc:language>
  <cp:lastModifiedBy>Ивина Наталья Анатольевна</cp:lastModifiedBy>
  <cp:lastPrinted>2016-09-01T09:55:00Z</cp:lastPrinted>
  <dcterms:modified xsi:type="dcterms:W3CDTF">2016-09-01T02:55:00Z</dcterms:modified>
  <cp:revision>4</cp:revision>
  <dc:subject/>
  <dc:title> </dc:title>
</cp:coreProperties>
</file>