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18.08.2016                                                                                                                                           № 48-П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8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282828"/>
              </w:rPr>
              <w:t>Об определении специальных мест для размещения печатных агитационных материалов при проведении выборов депутатов Государственной Думы Федерального Собрания Российской Федерации, депутатов Законодательного Собрания Красноярского края 18 сентября 2016 года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/>
        <w:t xml:space="preserve"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82828"/>
        </w:rPr>
        <w:t xml:space="preserve">ч. 9 ст. 68 Федерального закона 22.02.2014 N20-ФЗ «О выборах депутатов Государственной Думы Федерального Собрания Российской Федерации», п. 17 ст. 39 Уставного закона Красноярского края от 21.04.2016 N10-4435 «О выборах депутатов Законодательного Собрания Красноярского края», </w:t>
      </w:r>
      <w:r>
        <w:rPr/>
        <w:t>руководствуясь статьями 19</w:t>
      </w:r>
      <w:r>
        <w:rPr>
          <w:bCs/>
          <w:color w:val="000000"/>
        </w:rPr>
        <w:t xml:space="preserve">, 22 Устава Светлогорского сельсовета Туруханского района Красноярского края ПОСТАНОВЛЯЮ: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специальные места для размещения на территории муниципального образования Светлогорский сельсовет печатных предвыборных агитационных материалов при проведении выборов 18 сентября 2016 года: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Администрация  Светлогорского сельсовета (доска объявлений на 1-ом и 2-ом этажах);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Курейская ГЭС  АО «НТЭК» (доска информации на 5 этаже);  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Магазин «Кедр» (доска объявлений на 1 этаже)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Контроль над исполнением настоящего постановления оставляю за собой. 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/>
        <w:t xml:space="preserve">3. Настоящее постановление вступает в силу </w:t>
      </w:r>
      <w:r>
        <w:rPr>
          <w:color w:val="282828"/>
          <w:shd w:fill="FFFFFF" w:val="clear"/>
        </w:rPr>
        <w:t xml:space="preserve">со дня, следующего за днем  официального опубликования </w:t>
      </w:r>
      <w:r>
        <w:rPr/>
        <w:t>в газете «Светлогорский вестник»,</w:t>
      </w:r>
      <w:r>
        <w:rPr>
          <w:color w:val="282828"/>
          <w:shd w:fill="FFFFFF" w:val="clear"/>
        </w:rPr>
        <w:t xml:space="preserve"> и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ab/>
        <w:tab/>
        <w:tab/>
        <w:t xml:space="preserve">                                  А.К. Кришталюк</w:t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1:00Z</dcterms:created>
  <dc:creator>Емельянов А.А.</dc:creator>
  <dc:description/>
  <dc:language>en-US</dc:language>
  <cp:lastModifiedBy>Кришталюк Альбина Калимулловн</cp:lastModifiedBy>
  <cp:lastPrinted>2016-08-19T15:09:00Z</cp:lastPrinted>
  <dcterms:modified xsi:type="dcterms:W3CDTF">2016-08-22T09:31:00Z</dcterms:modified>
  <cp:revision>2</cp:revision>
  <dc:subject/>
  <dc:title/>
</cp:coreProperties>
</file>