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8636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СВЕТЛОГОРСКОГО  СЕЛЬСОВЕТА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8.2016                                                                                                                                          № 46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7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оведение занятий физической культурой и спортом в здании муниципального казённого учреждения «Физкультурно-оздоровительный клуб» посёлка Светлогорск на бесплатной основе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т 27.07.2010г. №210-ФЗ «Об организации предоставления государственных и муниципальных услуг",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</w:rPr>
        <w:t xml:space="preserve">Утвердить административный регламент предоставления муниципальной услуги «Проведение занятий физической культурой и спортом в здании муниципального казённого учреждения «Физкультурно-оздоровительный клуб» посёлка Светлогорск на бесплатной основе», согласно Приложению №1 к настоящему постановл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</w:rPr>
        <w:t xml:space="preserve">3. Постановление вступает в силу со дня опублик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директора МКУ «Физкультурно-оздоровительный клуб» посёлка Светлогорск Беллер И.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ветлогорского сельсовета </w:t>
        <w:tab/>
        <w:tab/>
        <w:t xml:space="preserve">                                  </w:t>
        <w:tab/>
        <w:tab/>
        <w:t xml:space="preserve">                     А.К. Кришталюк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тановлению администрации Светлогорского сель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уханского района Красноя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8.2016 № 46-П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bookmarkStart w:id="2" w:name="sub_11"/>
      <w:bookmarkEnd w:id="2"/>
      <w:r>
        <w:rPr>
          <w:rFonts w:cs="Times New Roman" w:ascii="Times New Roman" w:hAnsi="Times New Roman"/>
          <w:b/>
        </w:rPr>
        <w:t xml:space="preserve">Административный регламент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едоставления муниципальной услуги «Проведение занятий физической культурой и спортом в здании муниципального казённого учреждения «Физкультурно-оздоровительный клуб» посёлка Светлогорск на бесплатной осно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Cs/>
        </w:rPr>
        <w:t>Предмет регулирования регламента:</w:t>
      </w:r>
      <w:r>
        <w:rPr>
          <w:rFonts w:cs="Times New Roman" w:ascii="Times New Roman" w:hAnsi="Times New Roman"/>
        </w:rPr>
        <w:t xml:space="preserve"> административный регламент предоставления муниципальной услуги «Проведение занятий физической культурой и спортом в здании муниципального казённого учреждения «Физкультурно-оздоровительный клуб» посёлка Светлогорск на бесплатной основе» (далее –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1.2. Заявителями муниципальной услуги являются физические лица без возрастных ограничений, обратившиеся в муниципальное казённое учреждение «Физкультурно-оздоровительный клуб» посёлка Светлогорск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3. Порядок информирования о предоставлении муниципальной услуг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 xml:space="preserve">1.3.1. Информирование о предоставлении муниципальной услуги осуществляют специалисты </w:t>
      </w:r>
      <w:r>
        <w:rPr>
          <w:rFonts w:cs="Times New Roman" w:ascii="Times New Roman" w:hAnsi="Times New Roman"/>
        </w:rPr>
        <w:t>муниципального казённого учреждения «Физкультурно-оздоровительный клуб» посёлка Светлогорск (далее по тексту -  МКУ «ФОК» п. Светлогорск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3.2. Исполнителем муниципальной услуги является </w:t>
      </w:r>
      <w:r>
        <w:rPr>
          <w:rFonts w:cs="Times New Roman" w:ascii="Times New Roman" w:hAnsi="Times New Roman"/>
        </w:rPr>
        <w:t>МКУ «ФОК» п. Светлогорск</w:t>
      </w:r>
      <w:r>
        <w:rPr>
          <w:rFonts w:cs="Times New Roman" w:ascii="Times New Roman" w:hAnsi="Times New Roman"/>
          <w:bCs/>
        </w:rPr>
        <w:t xml:space="preserve">, который располагается по адресу: </w:t>
      </w:r>
      <w:r>
        <w:rPr>
          <w:rFonts w:cs="Times New Roman" w:ascii="Times New Roman" w:hAnsi="Times New Roman"/>
        </w:rPr>
        <w:t>663214 Красноярский край, Туруханский район, п. Светлогорск, ул. Энергетиков, д. 19</w:t>
      </w:r>
      <w:r>
        <w:rPr>
          <w:rFonts w:cs="Times New Roman" w:ascii="Times New Roman" w:hAnsi="Times New Roman"/>
          <w:bCs/>
        </w:rPr>
        <w:t xml:space="preserve">. График работы: понедельник – пятница с 9.00 до 13.00 и с 14.00 до 18.00, суббота, воскресенье – выходные дни. Справочные телефоны: (3919) 35-88-10.                                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o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>. График получения информации заявителями по вопросам предоставления муниципальной услуги: понедельник – пятница с 9.00 до 13.00 и с 14.00 до 18.0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 xml:space="preserve">1.3.3. Информация по вопросам предоставления муниципальной услуги размещена на информационном стенде в помещении </w:t>
      </w:r>
      <w:r>
        <w:rPr>
          <w:rFonts w:cs="Times New Roman" w:ascii="Times New Roman" w:hAnsi="Times New Roman"/>
        </w:rPr>
        <w:t>МКУ «ФОК» п. Светлогорс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 xml:space="preserve">1.3.4. </w:t>
      </w:r>
      <w:r>
        <w:rPr>
          <w:rFonts w:cs="Times New Roman" w:ascii="Times New Roman" w:hAnsi="Times New Roman"/>
        </w:rPr>
        <w:t>Информирование по процедуре предоставления муниципальной услуги осуществляется в устной либо в письменной форме при личном обращении граждан, на основании письменного обращения, по телефону, электронной почт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Информирование производится по вопросам предоставления муниципальной услуги, в том числе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месте нахождения и графике работы МКУ «ФОК» п. Светлогорск, предоставляющим муниципальную услугу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правочных телефонах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адресе электронной почты МКУ «ФОК» п. Светлогорск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рядке, форме и месте размещения информаци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ечне документов, необходимых для получ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ремени приема заявителе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снованиях для отказа в предоставлении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: «Проведение занятий физической культурой и спортом в здании муниципального казённого учреждения «Физкультурно-оздоровительный клуб» посёлка Светлогорск на бесплатной основе» (далее по тексту – муниципальная услуга)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, предоставляющего муниципальную услугу: МКУ «ФОК» п. Светлогорск.</w:t>
      </w:r>
    </w:p>
    <w:p>
      <w:pPr>
        <w:pStyle w:val="S1"/>
        <w:spacing w:before="0" w:after="0"/>
        <w:jc w:val="both"/>
        <w:rPr/>
      </w:pPr>
      <w:r>
        <w:rPr/>
        <w:tab/>
        <w:t>2.3. Сведения о результате предоставления муниципальной услуги:</w:t>
      </w:r>
    </w:p>
    <w:p>
      <w:pPr>
        <w:pStyle w:val="S1"/>
        <w:spacing w:before="0" w:after="0"/>
        <w:ind w:left="708" w:hanging="0"/>
        <w:rPr/>
      </w:pPr>
      <w:r>
        <w:rPr/>
        <w:t>- обеспечение условий для занятий физической культурой и спортом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и предоставления муниципальной услуги по обеспечению условий для занятий физической культурой и спортом, организация проведения физкультурно-оздоровительных мероприятий и проведению соревнований всех уровней, осуществляются в соответствии с планом работы МКУ «ФОК» п. Светлогорск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едоставление муниципальной услуги осуществляется на основании следующих нормативных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Конституция Российской Федераци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 xml:space="preserve">текст Конституции опубликован в "Российской газете" от 25 декабря 1993 г. №237. Текст Конституции с учетом поправок, внесенных законами Российской Федерации о поправках к Конституции Российской Федерац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94633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 30 декабря 2008 г. №6-ФК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94634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 30 декабря 2008 г. №7-ФК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опубликован в "Российской газете" от 21 января 2009 г. №7, в "Парламентской газете" от 23 января 2009 г. №4, в Собрании законодательства Российской Федерации от 26 января 2009 г. №4 ст. 445. Текст Конституции с учетом поправок, внес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0583580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о поправке к Конституции Российской Федерации от 5 февраля 2014 г. №2-ФКЗ, опубликован на "Официальном интернет-портале правовой информации" (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pravo.gov.ru</w:t>
        </w:r>
      </w:hyperlink>
      <w:r>
        <w:rPr>
          <w:rFonts w:cs="Times New Roman" w:ascii="Times New Roman" w:hAnsi="Times New Roman"/>
        </w:rPr>
        <w:t>) 26 февраля 2014 г., в Собрании законодательства Российской Федерации от 3 марта 2014 г. №9 ст. 851. Текст Конституции, включающий новые субъекты Российской Федерации - Республику Крым и город федерального значения Севастополь, опубликован на "Официальном интернет-портале правовой информации" (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www.pravo.gov.ru</w:t>
        </w:r>
      </w:hyperlink>
      <w:r>
        <w:rPr>
          <w:rFonts w:cs="Times New Roman" w:ascii="Times New Roman" w:hAnsi="Times New Roman"/>
        </w:rPr>
        <w:t xml:space="preserve">) 11 апреля 2014 г., в Собрании законодательства Российской Федерации от 14 апреля 2014 г. №15 ст. 1691. Текст Конституции с учетом поправок, внес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0699880/entry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Ф о поправке к Конституции РФ от 21 июля 2014 г. №11-ФКЗ, опубликован на "Официальном интернет-портале правовой информации" (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www.pravo.gov.ru</w:t>
        </w:r>
      </w:hyperlink>
      <w:r>
        <w:rPr>
          <w:rFonts w:cs="Times New Roman" w:ascii="Times New Roman" w:hAnsi="Times New Roman"/>
        </w:rPr>
        <w:t>) 1 августа 2014 г., в Собрании законодательства Российской Федерации от 4 августа 2014 г. №31 ст. 4398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Гражданский кодекс Российской Федераци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текст части первой опубликован в "Российской газете" от 8 декабря 1994 г. №238-239, в Собрании законодательства Российской Федерации от 5 декабря 1994 г. №32 ст. 3301; текст части второй опубликован в "Российской газете" от 6, 7, 8 февраля 1996 г. №23, 24, 25, в Собрании законодательства Российской Федерации от 29 января 1996 г. №5 ст. 410; текст части третьей опубликован в "Российской газете" от 28 ноября 2001 г. №233, в "Парламентской газете" от 28 ноября 2001 г. №224, в Собрании законодательства Российской Федерации от 3 декабря 2001 г. №49 ст. 4552; текст части четвертой опубликован в "Российской газете" от 22 декабря 2006 г. №289, в "Парламентской газете" от 21 декабря 2006 г. №214-215, в Собрании законодательства Российской Федерации от 25 декабря 2006 г. №52 (часть I) ст. 5496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46661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едеральный закон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т 02.05.2006 №59-ФЗ "О порядке рассмотрения обращений граждан Российской Федерации" (текст Федерального закона опубликован в "Парламентской газете" от 11 мая 2006 г. №70-71, в "Российской газете" от 5 мая 2006 г. №95, в Собрании законодательства Российской Федерации от 8 мая 2006 г. №19 ст. 2060);</w:t>
      </w:r>
    </w:p>
    <w:p>
      <w:pPr>
        <w:pStyle w:val="S1"/>
        <w:spacing w:before="0" w:after="0"/>
        <w:ind w:firstLine="708"/>
        <w:jc w:val="both"/>
        <w:rPr/>
      </w:pPr>
      <w:r>
        <w:rPr/>
        <w:t>- Федеральный закон от 4 декабря 2007 г. №329-ФЗ "О физической культуре и спорте в Российской Федерации" (текст Федерального закона опубликован в "Российской газете" от 8 декабря 2007 г. N 276, в "Парламентской газете" от 14 декабря 2007 г. N 178-180, в Собрании законодательства Российской Федерации от 10 декабря 2007 г. N 50 ст. 6242);</w:t>
      </w:r>
    </w:p>
    <w:p>
      <w:pPr>
        <w:pStyle w:val="S1"/>
        <w:spacing w:before="0" w:after="0"/>
        <w:ind w:firstLine="708"/>
        <w:jc w:val="both"/>
        <w:rPr/>
      </w:pPr>
      <w:r>
        <w:rPr/>
        <w:t>- Закон Красноярского края от 21 декабря 2010 г. №11-5566 "О физической культуре и спорте в Красноярском крае" (текст Закона опубликован в Ведомостях высших органов государственной власти Красноярского края от 29 декабря 2010 г. N 68(439) и в газете "Наш Красноярский край" от 31 декабря 2010 г. N 97(245));</w:t>
      </w:r>
    </w:p>
    <w:p>
      <w:pPr>
        <w:pStyle w:val="S1"/>
        <w:spacing w:before="0" w:after="0"/>
        <w:ind w:firstLine="708"/>
        <w:jc w:val="both"/>
        <w:rPr/>
      </w:pPr>
      <w:r>
        <w:rPr/>
        <w:t>- Постановление Совета администрации Красноярского края от 26 июня 2007 г. №249-П "Об утверждении стандарта качества оказания государственных услуг в области физической культуры и спорта" (текст Постановления опубликован в Ведомостях высших органов государственной власти Красноярского края от 28 июня 2007 г. N 30(182) и в газете "Красноярский вестник" от 29 июня 2007 г. N 60(242));</w:t>
      </w:r>
    </w:p>
    <w:p>
      <w:pPr>
        <w:pStyle w:val="S1"/>
        <w:spacing w:before="0" w:after="0"/>
        <w:ind w:firstLine="708"/>
        <w:jc w:val="both"/>
        <w:rPr/>
      </w:pPr>
      <w:r>
        <w:rPr/>
        <w:t>- Устав МКУ «ФОК» п. Светлогорск, утвержденного распоряжением №35-П от 01.06.2016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S1"/>
        <w:spacing w:before="0" w:after="0"/>
        <w:ind w:firstLine="720"/>
        <w:jc w:val="both"/>
        <w:rPr/>
      </w:pPr>
      <w:r>
        <w:rPr/>
        <w:t>- заявление о предоставлении муниципальной услуги (Приложение №1 к Административному регламенту);</w:t>
      </w:r>
    </w:p>
    <w:p>
      <w:pPr>
        <w:pStyle w:val="S1"/>
        <w:spacing w:before="0" w:after="0"/>
        <w:ind w:firstLine="720"/>
        <w:jc w:val="both"/>
        <w:rPr/>
      </w:pPr>
      <w:r>
        <w:rPr/>
        <w:t>- копия документа, удостоверяющего личность заявителя;</w:t>
      </w:r>
    </w:p>
    <w:p>
      <w:pPr>
        <w:pStyle w:val="S1"/>
        <w:spacing w:before="0" w:after="0"/>
        <w:ind w:firstLine="720"/>
        <w:jc w:val="both"/>
        <w:rPr/>
      </w:pPr>
      <w:r>
        <w:rPr/>
        <w:t>- копия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S1"/>
        <w:spacing w:before="0" w:after="0"/>
        <w:ind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pacing w:before="0" w:after="0"/>
        <w:ind w:firstLine="720"/>
        <w:jc w:val="both"/>
        <w:rPr/>
      </w:pPr>
      <w:r>
        <w:rPr/>
        <w:t>- перечень оснований для отказа в приеме документов отсутствует.</w:t>
      </w:r>
    </w:p>
    <w:p>
      <w:pPr>
        <w:pStyle w:val="S1"/>
        <w:spacing w:before="0" w:after="0"/>
        <w:ind w:firstLine="720"/>
        <w:jc w:val="both"/>
        <w:rPr/>
      </w:pPr>
      <w:r>
        <w:rPr/>
        <w:t>2.8. Приостановление предоставления услуги осуществляется в случае возникновения форс-мажорных обстоятельств. После устранения оснований для приостановления муниципальной услуги, муниципальная услуга возобновляется.</w:t>
      </w:r>
    </w:p>
    <w:p>
      <w:pPr>
        <w:pStyle w:val="S1"/>
        <w:spacing w:before="0" w:after="0"/>
        <w:ind w:firstLine="720"/>
        <w:jc w:val="both"/>
        <w:rPr/>
      </w:pPr>
      <w:r>
        <w:rPr/>
        <w:t>2.9. Основания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ки алкогольного (наркотического состояния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портивной формы и обуви, необходимой для занятий выбранным видом спорт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оснований для отказа в предоставлении муниципальной услуги, заявитель вправе обратиться повторно для получения услуг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Муниципальная услуга предоставляется на бесплатной основ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Максимальный срок ожидания в очереди при подаче заявления о предоставлении муниципальной услуги составляет не более 30 минут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Срок и порядок регистрации заявления о предоставлении муниципальной услуги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заявления осуществляется в течение одного рабочего дня с момента их поступления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дании, где предоставляется муниципальная услуг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мещения оборудуются необходимым спортивным инвентарем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 и выход из помещения оборудуются соответствующими указателя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ются схемы путей эвакуации посетителей и работников МКУ «ФОК» п. Светлогорс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ых стендах размещаются правила посещения спортивного и тренажерного зал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тся помещения общественного пользования (туалет), раздевалки, душевые комна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Здание, в котором осуществляется приём граждан, обратившихся за получением муниципальной услуги, оборудуется средствами пожаротушения и оказания первой медицинской помощи (аптечкой), а также оборудуется средствами, обеспечивающими их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2.13. Показатели доступности и качества муниципальных </w:t>
      </w:r>
      <w:r>
        <w:rPr>
          <w:rStyle w:val="Emphasis"/>
          <w:rFonts w:cs="Times New Roman" w:ascii="Times New Roman" w:hAnsi="Times New Roman"/>
          <w:i w:val="false"/>
        </w:rPr>
        <w:t>услуг</w:t>
      </w:r>
      <w:r>
        <w:rPr>
          <w:rStyle w:val="Emphasis"/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Многофункциональные центры по предоставлению муниципальной услуги отсутствую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3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firstLine="720"/>
        <w:jc w:val="both"/>
        <w:rPr/>
      </w:pPr>
      <w:r>
        <w:rPr/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S1"/>
        <w:spacing w:before="0" w:after="0"/>
        <w:ind w:firstLine="720"/>
        <w:jc w:val="both"/>
        <w:rPr/>
      </w:pPr>
      <w:r>
        <w:rPr/>
        <w:t>- информирование и консультирование;</w:t>
      </w:r>
    </w:p>
    <w:p>
      <w:pPr>
        <w:pStyle w:val="S1"/>
        <w:spacing w:before="0" w:after="0"/>
        <w:ind w:firstLine="720"/>
        <w:jc w:val="both"/>
        <w:rPr/>
      </w:pPr>
      <w:r>
        <w:rPr/>
        <w:t>- прием и рассмотрение документов заявителя;</w:t>
      </w:r>
    </w:p>
    <w:p>
      <w:pPr>
        <w:pStyle w:val="S1"/>
        <w:spacing w:before="0" w:after="0"/>
        <w:ind w:firstLine="720"/>
        <w:jc w:val="both"/>
        <w:rPr/>
      </w:pPr>
      <w:r>
        <w:rPr/>
        <w:t>- проведение занятий физической культуры.</w:t>
      </w:r>
    </w:p>
    <w:p>
      <w:pPr>
        <w:pStyle w:val="S1"/>
        <w:spacing w:before="0" w:after="0"/>
        <w:ind w:firstLine="720"/>
        <w:jc w:val="both"/>
        <w:rPr/>
      </w:pPr>
      <w:r>
        <w:rPr/>
        <w:t>3.2. Ответственным за выполнение административных процедур при предоставлении муниципальной услуги является руководитель МКУ «ФОК» п. Светлогорск.</w:t>
      </w:r>
    </w:p>
    <w:p>
      <w:pPr>
        <w:pStyle w:val="S1"/>
        <w:spacing w:before="0" w:after="0"/>
        <w:ind w:firstLine="720"/>
        <w:jc w:val="both"/>
        <w:rPr/>
      </w:pPr>
      <w:r>
        <w:rPr/>
        <w:t>3.3. Последовательность административных процедур, выполняемых при предоставлении муниципальной услуги, указана в блок-схеме (</w:t>
      </w:r>
      <w:r>
        <w:fldChar w:fldCharType="begin"/>
      </w:r>
      <w:r>
        <w:rPr>
          <w:rStyle w:val="InternetLink"/>
        </w:rPr>
        <w:instrText xml:space="preserve"> HYPERLINK "http://internet.garant.ru/" \l "/document/44108592/entry/4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1"/>
        <w:spacing w:before="0" w:after="0"/>
        <w:ind w:firstLine="720"/>
        <w:jc w:val="both"/>
        <w:rPr/>
      </w:pPr>
      <w:r>
        <w:rPr/>
        <w:t>3.4. Сроки прохождения отдельных административных процедур:</w:t>
      </w:r>
    </w:p>
    <w:p>
      <w:pPr>
        <w:pStyle w:val="S1"/>
        <w:spacing w:before="0" w:after="0"/>
        <w:ind w:firstLine="720"/>
        <w:jc w:val="both"/>
        <w:rPr/>
      </w:pPr>
      <w:r>
        <w:rPr/>
        <w:t>- информирование и консультирование осуществляется в день обращения Заявителя;</w:t>
      </w:r>
    </w:p>
    <w:p>
      <w:pPr>
        <w:pStyle w:val="S1"/>
        <w:spacing w:before="0" w:after="0"/>
        <w:ind w:firstLine="720"/>
        <w:jc w:val="both"/>
        <w:rPr/>
      </w:pPr>
      <w:r>
        <w:rPr/>
        <w:t>- прием документов заявителя и их рассмотрение осуществляются в день обращения заявителя;</w:t>
      </w:r>
    </w:p>
    <w:p>
      <w:pPr>
        <w:pStyle w:val="S1"/>
        <w:spacing w:before="0" w:after="0"/>
        <w:ind w:firstLine="720"/>
        <w:jc w:val="both"/>
        <w:rPr/>
      </w:pPr>
      <w:r>
        <w:rPr/>
        <w:t>- проведение занятий - в соответствии с планом работы МКУ «ФОК» п. Светлогорск.</w:t>
      </w:r>
    </w:p>
    <w:p>
      <w:pPr>
        <w:pStyle w:val="S1"/>
        <w:spacing w:before="0" w:after="0"/>
        <w:ind w:firstLine="720"/>
        <w:jc w:val="both"/>
        <w:rPr/>
      </w:pPr>
      <w:r>
        <w:rPr/>
        <w:t>3.5. Информирование и консультирование.</w:t>
      </w:r>
    </w:p>
    <w:p>
      <w:pPr>
        <w:pStyle w:val="S1"/>
        <w:spacing w:before="0" w:after="0"/>
        <w:ind w:firstLine="720"/>
        <w:jc w:val="both"/>
        <w:rPr/>
      </w:pPr>
      <w:r>
        <w:rPr/>
        <w:t>3.5.1. Информирование осуществляется специалистом непосредственно в момент обращения Заявителя.</w:t>
      </w:r>
    </w:p>
    <w:p>
      <w:pPr>
        <w:pStyle w:val="S1"/>
        <w:spacing w:before="0" w:after="0"/>
        <w:ind w:firstLine="720"/>
        <w:jc w:val="both"/>
        <w:rPr/>
      </w:pPr>
      <w:r>
        <w:rPr/>
        <w:t>3.6. Прием и рассмотрение документов Заявителя.</w:t>
      </w:r>
    </w:p>
    <w:p>
      <w:pPr>
        <w:pStyle w:val="S1"/>
        <w:spacing w:before="0" w:after="0"/>
        <w:ind w:firstLine="720"/>
        <w:jc w:val="both"/>
        <w:rPr/>
      </w:pPr>
      <w:r>
        <w:rPr/>
        <w:t>3.6.1. Основанием для начала данной административной процедуры является поступление заявления и документов заявителя в МКУ «ФОК» п. Светлогорск при личном обращении заявителя либо регистрация заявления, поступившего по каналам электронной связи.</w:t>
      </w:r>
    </w:p>
    <w:p>
      <w:pPr>
        <w:pStyle w:val="S1"/>
        <w:spacing w:before="0" w:after="0"/>
        <w:ind w:firstLine="720"/>
        <w:jc w:val="both"/>
        <w:rPr/>
      </w:pPr>
      <w:r>
        <w:rPr/>
        <w:t>3.6.2. Ответственным за исполнение данной административной процедуры является Руководитель МКУ «ФОК» п. Светлогорск.</w:t>
      </w:r>
    </w:p>
    <w:p>
      <w:pPr>
        <w:pStyle w:val="S1"/>
        <w:spacing w:before="0" w:after="0"/>
        <w:ind w:firstLine="720"/>
        <w:jc w:val="both"/>
        <w:rPr/>
      </w:pPr>
      <w:r>
        <w:rPr/>
        <w:t>Срок исполнения данной административной процедуры составляет время приема Руководителем Заявителя.</w:t>
      </w:r>
    </w:p>
    <w:p>
      <w:pPr>
        <w:pStyle w:val="S1"/>
        <w:spacing w:before="0" w:after="0"/>
        <w:ind w:firstLine="720"/>
        <w:jc w:val="both"/>
        <w:rPr/>
      </w:pPr>
      <w:r>
        <w:rPr/>
        <w:t>Руководитель при личном обращении Заявителя:</w:t>
      </w:r>
    </w:p>
    <w:p>
      <w:pPr>
        <w:pStyle w:val="S1"/>
        <w:spacing w:before="0" w:after="0"/>
        <w:ind w:firstLine="720"/>
        <w:jc w:val="both"/>
        <w:rPr/>
      </w:pPr>
      <w:r>
        <w:rPr/>
        <w:t>- устанавливает личность Заявителя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принимает документы, проверяет их наличие и соответствие </w:t>
      </w:r>
      <w:r>
        <w:fldChar w:fldCharType="begin"/>
      </w:r>
      <w:r>
        <w:rPr>
          <w:rStyle w:val="InternetLink"/>
        </w:rPr>
        <w:instrText xml:space="preserve"> HYPERLINK "http://internet.garant.ru/" \l "/document/44108592/entry/44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.6</w:t>
      </w:r>
      <w:r>
        <w:rPr>
          <w:rStyle w:val="InternetLink"/>
        </w:rPr>
        <w:fldChar w:fldCharType="end"/>
      </w:r>
      <w:r>
        <w:rPr/>
        <w:t>. настоящего Регламента.</w:t>
      </w:r>
    </w:p>
    <w:p>
      <w:pPr>
        <w:pStyle w:val="S1"/>
        <w:spacing w:before="0" w:after="0"/>
        <w:ind w:firstLine="720"/>
        <w:jc w:val="both"/>
        <w:rPr/>
      </w:pPr>
      <w:r>
        <w:rPr/>
        <w:t>3.7. Результатом предоставления муниципальной услуги является проведение занятий физической культуры и спорта.</w:t>
      </w:r>
    </w:p>
    <w:p>
      <w:pPr>
        <w:pStyle w:val="S1"/>
        <w:spacing w:before="0" w:after="0"/>
        <w:ind w:firstLine="720"/>
        <w:jc w:val="both"/>
        <w:rPr/>
      </w:pPr>
      <w:r>
        <w:rPr/>
        <w:t>3.7.1. Ответственным за исполнение данной административной процедуры является инструктор по спорту МКУ «ФОК» п. Светлогорск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3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9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и формы контроля за предоставлением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екущий контроль осуществляется директором МКУ «ФОК» п. Светлогорск  и его заместителя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лановый контроль осуществляется комиссиями, назначаемыми учредителем организации – Администрацией Светлогорского сельсовета Туруханского района Красноярского кра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неплановый контроль, в случае возникновения претензий к качеству предоставления муниципальной услуги со стороны заявителя, осуществляется учредителем организации – Администрацией Светлогорского сельсовета Туруханского района Красноярского кра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выявления нарушений в ходе исполнения настоящего Административного регламента по результатам проведенных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9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явитель имеет право на обжалование действий и (или) бездействия должностных лиц МКУ «ФОК» в досудебном (внесудебном) порядк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 по основаниям и в порядке, предусмотренном статьями 11.1 и 11.2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Style79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изации, предоставляющей муниципальную услугу, должностного лица организации, предоставляющей муниципальную услугу, в исправлении допущенных ошибок и опечаток в документах, выданны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Жалоба подается в письменной форме на бумажном носителе, в электронной форме в МКУ «ФОК». Жалоба (претензия) на решение, принятое МКУ «ФОК», а также в случае несогласия с ранее принятым решением на жалобу (претензию) – подается в вышестоящий орган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шестоящим органом, которому может быть адресована жалоба (претензия) в досудебном (внесудебном) порядке, является Администрация Светлогорского сельсовета Туруханского района Красноярского кра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63214 п. Светлогорск, ул. Энергетиков, дом 15. Телефон: 8 (3919) 35-91-52, 35-91-45 Факс: 35-77-93 Режим работы: понедельник – четверг с 9:00 до 18:00, перерыв с 13:00 до 14:00. Пятница с 9:00 до 13:00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Адрес официального сайта Администрации Светлогорского сельсовета Туруханского района Красноярского края в информационно-телекоммуникационной сети «Интернет»: </w:t>
      </w:r>
      <w:hyperlink r:id="rId8">
        <w:r>
          <w:rPr>
            <w:rStyle w:val="InternetLink"/>
            <w:rFonts w:cs="Times New Roman" w:ascii="Times New Roman" w:hAnsi="Times New Roman"/>
          </w:rPr>
          <w:t>www.adminsvet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bCs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</w:rPr>
          <w:t>sekret-svetlogorska@yandex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 Жалоба может быть отправлена по почте, с использованием информационно-телекоммуникационной сети «Интернет»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5. Жалоба должна содержать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наименование организации, предоставляющей муниципальную услугу, должностного лица организации предоставляющей муниципальную услугу, решения и действия (бездействие) которые обжалуются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организации, предоставляющей муниципальную услугу, должностного лица организации, предоставляющей муниципальную услугу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изации, предоставляющей муниципальную услугу, должностного лица организации, предоставляющей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 результатам рассмотрения жалобы администрация МКУ «ФОК» п. Светлогорск принимает одно из следующих решен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ывает в удовлетворении жалоб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Не позднее дня, следующего за днем принятия одного из указанных решений, заявителю в письменной форме (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7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Административному регламенту предоставления муниципальной услуги «Проведение занятий физической культурой и спортом в здании муниципального казённого учреждения «Физкультурно-оздоровительный клуб» посёлка Светлогорск на бесплатной основе», утв. постановлением Администрации Светлогорского сельсовета Туруханского района Красноярского края от 05.08.2016 № 46-П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449"/>
        <w:gridCol w:w="4495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КУ «ФОК» п. Светлогорск И.В. Белл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 родителя/законного представителя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посещение ребенком физкультурно-оздоровительного клуб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екция 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Я,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18"/>
          <w:szCs w:val="18"/>
        </w:rPr>
        <w:t xml:space="preserve"> Ф.И.О. родителей (матери и отц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Проживающие по адресу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ул. </w:t>
      </w:r>
      <w:r>
        <w:rPr>
          <w:rFonts w:cs="Times New Roman" w:ascii="Times New Roman" w:hAnsi="Times New Roman"/>
          <w:sz w:val="18"/>
          <w:szCs w:val="18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, д. № _______, кв. № _______,   </w:t>
      </w:r>
      <w:r>
        <w:rPr>
          <w:rFonts w:cs="Times New Roman" w:ascii="Times New Roman" w:hAnsi="Times New Roman"/>
        </w:rPr>
        <w:t>пос. Светлогорск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Туруханского района Красноярского края,  согласны   на  посещение  секции моим сыном/дочерью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, «___»_____  _______г.р.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 мой ребенок будет приходить 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самостоятельно / в сопровожден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сле занятий мой ребенок будет уходить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самостоятельно / в сопровождении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дпись родителей:  _________________  /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_________________ /_________________/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____ </w:t>
      </w:r>
      <w:r>
        <w:rPr/>
        <w:t xml:space="preserve">» _________________ 20____  г.  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78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к Административному регламенту предоставления муниципальной услуги «Проведение занятий физической культурой и спортом в здании муниципального казённого учреждения «Физкультурно-оздоровительный клуб» посёлка Светлогорск на бесплатной основе», утв. постановлением Администрации Светлогорского сельсовета Туруханского района Красноярского края от 05.08.2016 № 46-П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исполнения муниципальной услуги «Проведение занятий физической  культурой и спортом в здании муниципального казённого учреждения «Физкультурно-оздоровительный клуб» посёлка Светлогорск на бесплатной основе»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21920</wp:posOffset>
                </wp:positionV>
                <wp:extent cx="2581275" cy="589280"/>
                <wp:effectExtent l="20320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893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и  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f81bd" stroked="t" o:allowincell="f" style="position:absolute;margin-left:119.7pt;margin-top:9.6pt;width:203.2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и  консультирование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127635</wp:posOffset>
                </wp:positionV>
                <wp:extent cx="895350" cy="876300"/>
                <wp:effectExtent l="6350" t="6985" r="260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76240"/>
                        </a:xfrm>
                        <a:custGeom>
                          <a:avLst/>
                          <a:gdLst>
                            <a:gd name="textAreaLeft" fmla="*/ 68040 w 507600"/>
                            <a:gd name="textAreaRight" fmla="*/ 439560 w 507600"/>
                            <a:gd name="textAreaTop" fmla="*/ 86760 h 496800"/>
                            <a:gd name="textAreaBottom" fmla="*/ 3603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9.2pt;margin-top:10.05pt;width:70.45pt;height:68.9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998220</wp:posOffset>
                </wp:positionV>
                <wp:extent cx="2647950" cy="5619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561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78.6pt;width:208.4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3653790</wp:posOffset>
                </wp:positionV>
                <wp:extent cx="1381125" cy="533400"/>
                <wp:effectExtent l="6985" t="69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2.8pt;margin-top:287.7pt;width:108.7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8665</wp:posOffset>
                </wp:positionH>
                <wp:positionV relativeFrom="paragraph">
                  <wp:posOffset>3606165</wp:posOffset>
                </wp:positionV>
                <wp:extent cx="1285875" cy="581025"/>
                <wp:effectExtent l="7620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81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58.95pt;margin-top:283.95pt;width:101.2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center" w:pos="5099" w:leader="none"/>
          <w:tab w:val="left" w:pos="6551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132080</wp:posOffset>
                </wp:positionV>
                <wp:extent cx="2581275" cy="543560"/>
                <wp:effectExtent l="7620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43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19.7pt;margin-top:10.4pt;width:203.2pt;height:42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1556385</wp:posOffset>
                </wp:positionV>
                <wp:extent cx="2647950" cy="56197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561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122.55pt;width:208.4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1465</wp:posOffset>
                </wp:positionH>
                <wp:positionV relativeFrom="paragraph">
                  <wp:posOffset>251460</wp:posOffset>
                </wp:positionV>
                <wp:extent cx="457200" cy="1047750"/>
                <wp:effectExtent l="8255" t="6985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76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3680 h 594000"/>
                            <a:gd name="textAreaBottom" fmla="*/ 43056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19.8pt;width:35.95pt;height:82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1080135</wp:posOffset>
                </wp:positionV>
                <wp:extent cx="876300" cy="866775"/>
                <wp:effectExtent l="6350" t="7620" r="2603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66880"/>
                        </a:xfrm>
                        <a:custGeom>
                          <a:avLst/>
                          <a:gdLst>
                            <a:gd name="textAreaLeft" fmla="*/ 66600 w 496800"/>
                            <a:gd name="textAreaRight" fmla="*/ 430200 w 496800"/>
                            <a:gd name="textAreaTop" fmla="*/ 86040 h 491400"/>
                            <a:gd name="textAreaBottom" fmla="*/ 3564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85.05pt;width:68.95pt;height:68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4310</wp:posOffset>
                </wp:positionH>
                <wp:positionV relativeFrom="paragraph">
                  <wp:posOffset>2118360</wp:posOffset>
                </wp:positionV>
                <wp:extent cx="205105" cy="333375"/>
                <wp:effectExtent l="1460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33360"/>
                        </a:xfrm>
                        <a:prstGeom prst="downArrow">
                          <a:avLst>
                            <a:gd name="adj1" fmla="val 50000"/>
                            <a:gd name="adj2" fmla="val 40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3pt;margin-top:166.8pt;width:16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790</wp:posOffset>
                </wp:positionH>
                <wp:positionV relativeFrom="paragraph">
                  <wp:posOffset>3328035</wp:posOffset>
                </wp:positionV>
                <wp:extent cx="905510" cy="305435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7pt;margin-top:262.05pt;width:71.3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1565</wp:posOffset>
                </wp:positionH>
                <wp:positionV relativeFrom="paragraph">
                  <wp:posOffset>3328035</wp:posOffset>
                </wp:positionV>
                <wp:extent cx="838835" cy="305435"/>
                <wp:effectExtent l="0" t="5080" r="19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62.05pt;width:65.9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3985260</wp:posOffset>
                </wp:positionV>
                <wp:extent cx="276225" cy="504825"/>
                <wp:effectExtent l="13335" t="5715" r="127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04720"/>
                        </a:xfrm>
                        <a:prstGeom prst="downArrow">
                          <a:avLst>
                            <a:gd name="adj1" fmla="val 50000"/>
                            <a:gd name="adj2" fmla="val 45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313.8pt;width:21.7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2540</wp:posOffset>
                </wp:positionH>
                <wp:positionV relativeFrom="paragraph">
                  <wp:posOffset>3985260</wp:posOffset>
                </wp:positionV>
                <wp:extent cx="228600" cy="352425"/>
                <wp:effectExtent l="13970" t="5715" r="1524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2440"/>
                        </a:xfrm>
                        <a:prstGeom prst="downArrow">
                          <a:avLst>
                            <a:gd name="adj1" fmla="val 50000"/>
                            <a:gd name="adj2" fmla="val 38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pt;margin-top:313.8pt;width:17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2302510</wp:posOffset>
                </wp:positionV>
                <wp:extent cx="3467100" cy="1071880"/>
                <wp:effectExtent l="21590" t="6985" r="3492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717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5.95pt;margin-top:181.3pt;width:272.95pt;height:84.3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оответствует требованиям регламент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4288790</wp:posOffset>
                </wp:positionV>
                <wp:extent cx="2171700" cy="83121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3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22.8pt;margin-top:337.7pt;width:170.95pt;height:65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315</wp:posOffset>
                </wp:positionH>
                <wp:positionV relativeFrom="paragraph">
                  <wp:posOffset>4136390</wp:posOffset>
                </wp:positionV>
                <wp:extent cx="2537460" cy="901065"/>
                <wp:effectExtent l="6985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901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08.45pt;margin-top:325.7pt;width:199.75pt;height:70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DEAE4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6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яяяяяяяя"/>
    <w:basedOn w:val="Normal"/>
    <w:qFormat/>
    <w:pPr>
      <w:suppressAutoHyphens w:val="true"/>
      <w:ind w:hanging="0"/>
      <w:jc w:val="left"/>
    </w:pPr>
    <w:rPr>
      <w:rFonts w:ascii="Garamond" w:hAnsi="Garamond" w:cs="Garamond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85976&amp;sub=0" TargetMode="External"/><Relationship Id="rId4" Type="http://schemas.openxmlformats.org/officeDocument/2006/relationships/hyperlink" Target="mailto:svetlogorsk.fok@mail.ru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adminsvet.ru/" TargetMode="External"/><Relationship Id="rId9" Type="http://schemas.openxmlformats.org/officeDocument/2006/relationships/hyperlink" Target="mailto:sekret-svetlogorska@yandex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0:00Z</dcterms:created>
  <dc:creator>НПП "Гарант-Сервис"</dc:creator>
  <dc:description/>
  <cp:keywords/>
  <dc:language>en-US</dc:language>
  <cp:lastModifiedBy>Кришталюк Альбина Калимулловн</cp:lastModifiedBy>
  <cp:lastPrinted>2016-08-15T21:58:00Z</cp:lastPrinted>
  <dcterms:modified xsi:type="dcterms:W3CDTF">2016-08-15T13:58:00Z</dcterms:modified>
  <cp:revision>3</cp:revision>
  <dc:subject/>
  <dc:title>АДМИНИСТРАЦИЯ СВЕТЛОГОРСКОГО СЕЛЬСОВЕТА</dc:title>
</cp:coreProperties>
</file>