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7.05.2016                                                                                                                                           № 31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3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24.12.2015 №71-П «Об утверждении </w:t>
            </w:r>
            <w:r>
              <w:rPr/>
              <w:t>муниципальной долгосрочной целевой программы "Противодействие коррупции в муниципальном образовании Светлогорский сельсовет Туруханского района Красноярского края на 2016-2018 годы"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вязи с допущенной </w:t>
      </w:r>
      <w:r>
        <w:rPr>
          <w:rStyle w:val="Emphasis"/>
          <w:i w:val="false"/>
        </w:rPr>
        <w:t>технической</w:t>
      </w:r>
      <w:r>
        <w:rPr>
          <w:i/>
        </w:rPr>
        <w:t xml:space="preserve"> </w:t>
      </w:r>
      <w:r>
        <w:rPr>
          <w:rStyle w:val="Emphasis"/>
          <w:i w:val="false"/>
        </w:rPr>
        <w:t>ошибкой</w:t>
      </w:r>
      <w:r>
        <w:rPr/>
        <w:t xml:space="preserve">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.10.2003 №131-ФЗ "Об общих принципах организации местного самоуправления в Российской Федерации", статьями 19, 22 Устава Светлогорского сельсовета Туруханского района Красноярского края, 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абзац 4 раздела 1 Приложения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№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Светлогорского сельсовета Туруханского района Красноярского края от 24.12.2015 №71-П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долгосрочной целевой программы "Противодействие коррупции в муниципальном образовании Светлогорский сельсовет Туруханского района Красноярского края на 2016-2018 годы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лова «Постановлением администрации Светлогорского сельсовета Туруханского района Красноярского края от «24» декабря 2015г. №71-П утвержден состав комиссии по противодействию коррупции» заменить словами «Постановлением администрации Светлогорского сельсовета Туруханского района Красноярского края от «21» декабря 2015г.              №70-П утвержден состав комиссии по противодействию коррупц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42:00Z</dcterms:created>
  <dc:creator>Кришталюк</dc:creator>
  <dc:description/>
  <dc:language>en-US</dc:language>
  <cp:lastModifiedBy>Кришталюк Альбина Калимулловн</cp:lastModifiedBy>
  <cp:lastPrinted>2016-05-29T18:41:00Z</cp:lastPrinted>
  <dcterms:modified xsi:type="dcterms:W3CDTF">2016-05-29T11:42:00Z</dcterms:modified>
  <cp:revision>2</cp:revision>
  <dc:subject/>
  <dc:title>АДМИНИСТРАЦИЯ ТУРУХАНСКОГО РАИОНА</dc:title>
</cp:coreProperties>
</file>