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7.05.2016                                                                                                                                           № 30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21.12.2015 №70-П «Об образовании комиссии по противодействию коррупции при администрации Светлогорского сельсовета Туруханского района Красноярского края»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5.12.2008 №273-ФЗ "О противодействии корруп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2.03.2007 №25-ФЗ "О муниципальной службе в Российской Федера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9595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17.07.2009 №172-ФЗ "Об антикоррупционной экспертизе нормативных правовых актов и проектов нормативных правовых актов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352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асноярского края от 07.07.2009 №8-3610 "О противодействии коррупции в Красноярском крае"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Внести изменения в Приложение №1 к </w:t>
      </w:r>
      <w:r>
        <w:rPr>
          <w:bCs/>
        </w:rPr>
        <w:t>постановлению администрации Светлогорского сельсовета Туруханского района Красноярского края от 21.12.2015 №70-П</w:t>
      </w:r>
      <w:r>
        <w:rPr/>
        <w:t xml:space="preserve"> «</w:t>
      </w:r>
      <w:r>
        <w:rPr>
          <w:bCs/>
        </w:rPr>
        <w:t xml:space="preserve">Об образовании комиссии по противодействию коррупции при администрации Светлогорского сельсовета Туруханского района Красноярского края», изложив его в новой редакции (Приложение №1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0"/>
                <w:szCs w:val="20"/>
              </w:rPr>
              <w:t>Приложение №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20"/>
                <w:szCs w:val="20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color w:val="000000"/>
                  <w:sz w:val="20"/>
                  <w:szCs w:val="20"/>
                </w:rPr>
                <w:t>Постановлению</w:t>
              </w:r>
            </w:hyperlink>
            <w:r>
              <w:rPr>
                <w:rStyle w:val="Style15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b w:val="false"/>
                <w:color w:val="000000"/>
                <w:sz w:val="20"/>
                <w:szCs w:val="20"/>
              </w:rPr>
              <w:t xml:space="preserve">Туруханского района Красноярского края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0"/>
                <w:szCs w:val="20"/>
              </w:rPr>
              <w:t>от 27.05.2016 № 30-П</w:t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став</w:t>
        <w:br/>
        <w:t xml:space="preserve">комиссии по противодействию коррупции </w:t>
      </w:r>
      <w:r>
        <w:rPr>
          <w:b/>
          <w:bCs/>
        </w:rPr>
        <w:t xml:space="preserve">при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тлогорского сельсовета Туруханского района 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66"/>
        <w:gridCol w:w="368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шталюк Альбина Калимулл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ветлогорского сельсов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ва Наталья Никола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ветлогорского сельсов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ушко Алевтина Константи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администрации Светлогорского сельсовет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 комиссии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Лариса Викто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администрации Светлогорского сельсов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нна Серге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администрации Светлогорского сельсов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 комиссии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 Анастасия Сергеев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администрации Светлогорского сельсов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шина Ксения Сергеевн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Светлогорского сельсов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33:00Z</dcterms:created>
  <dc:creator>Кришталюк</dc:creator>
  <dc:description/>
  <cp:keywords/>
  <dc:language>en-US</dc:language>
  <cp:lastModifiedBy>Кришталюк Альбина Калимулловн</cp:lastModifiedBy>
  <cp:lastPrinted>2016-05-29T18:31:00Z</cp:lastPrinted>
  <dcterms:modified xsi:type="dcterms:W3CDTF">2016-05-30T02:30:00Z</dcterms:modified>
  <cp:revision>3</cp:revision>
  <dc:subject/>
  <dc:title>АДМИНИСТРАЦИЯ ТУРУХАНСКОГО РАИОНА</dc:title>
</cp:coreProperties>
</file>