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7.05.2016                                                                                                                                          № 29–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абот по благоустройству на территории муниципального образования Светлогорский сельсовет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повышения уровня благоустройства территории муниципального образования Светлогорский сельсовет, наведения порядка и чистоты после окончания зимнего периода                2015-2016 годов, в соответствии с  </w:t>
      </w:r>
      <w:r>
        <w:rPr>
          <w:bCs/>
        </w:rPr>
        <w:t xml:space="preserve">Положением в сфере благоустройства на территории </w:t>
      </w:r>
      <w:r>
        <w:rPr/>
        <w:t>МО поселок Светлогорск Туруханского района Красноярского края, утвержденного Решением Светлогорского поселкового Совета депутатов от 28.12.2011г. № 16-64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  <w:t>1. Утвердить план проведения работ по санитарной очистке и благоустройству на территории муниципального образования Светлогорский сельсовет на 2016 год, согласно приложению № 1.</w:t>
      </w:r>
    </w:p>
    <w:p>
      <w:pPr>
        <w:pStyle w:val="Normal"/>
        <w:ind w:firstLine="708"/>
        <w:jc w:val="both"/>
        <w:rPr/>
      </w:pPr>
      <w:r>
        <w:rPr/>
        <w:t>2. Руководителям предприятий, организаций, учреждений и другим землепользователям провести на занимаемых территориях мероприятия по очистке и благоустройству территории, привести в надлежащий вид фасады зданий, малые формы.</w:t>
      </w:r>
    </w:p>
    <w:p>
      <w:pPr>
        <w:pStyle w:val="Normal"/>
        <w:ind w:firstLine="708"/>
        <w:jc w:val="both"/>
        <w:rPr/>
      </w:pPr>
      <w:r>
        <w:rPr/>
        <w:t xml:space="preserve">3. Светлогорскому сельскому Совету депутатов (Шарипов Р.Х., Цыбанов А.И.) совместно с управляющей компанией ООО «Типтур» (Рамодин П.В.), СТК Курейской ГЭС АО «НТЭК» (Смолькин А.И.) организовать информационную работу среди населения и работников предприятия с целью привлечения к активному участию в уборке территории поселка. </w:t>
      </w:r>
    </w:p>
    <w:p>
      <w:pPr>
        <w:pStyle w:val="Normal"/>
        <w:ind w:firstLine="708"/>
        <w:jc w:val="both"/>
        <w:rPr/>
      </w:pPr>
      <w:r>
        <w:rPr/>
        <w:t>4. ООО «Типтур» (Рамодин П.В.), администрации Светлогорского сельсовета (Черкашин Э.В.) организовать работу по подготовке к санитарной очистке и благоустройству территории муниципального жилищного</w:t>
      </w:r>
      <w:r>
        <w:rPr>
          <w:b/>
        </w:rPr>
        <w:t xml:space="preserve"> </w:t>
      </w:r>
      <w:r>
        <w:rPr/>
        <w:t>фонда.</w:t>
      </w:r>
    </w:p>
    <w:p>
      <w:pPr>
        <w:pStyle w:val="Normal"/>
        <w:ind w:firstLine="708"/>
        <w:jc w:val="both"/>
        <w:rPr/>
      </w:pPr>
      <w:r>
        <w:rPr/>
        <w:t xml:space="preserve">5. Индивидуальным предпринимателям всех видов собственности организовать и провести работу по санитарной очистке и благоустройству закрепленных за ними территорий </w:t>
      </w:r>
      <w:r>
        <w:rPr>
          <w:b/>
          <w:i/>
        </w:rPr>
        <w:t>до 4 июня 2016 года</w:t>
      </w:r>
      <w:r>
        <w:rPr/>
        <w:t xml:space="preserve"> </w:t>
      </w:r>
      <w:r>
        <w:rPr>
          <w:b/>
        </w:rPr>
        <w:t xml:space="preserve">и </w:t>
      </w:r>
      <w:r>
        <w:rPr>
          <w:b/>
          <w:i/>
        </w:rPr>
        <w:t>содержать в должном порядке на протяжении всего летне-осеннего периода 2016 года.</w:t>
      </w:r>
    </w:p>
    <w:p>
      <w:pPr>
        <w:pStyle w:val="Normal"/>
        <w:ind w:firstLine="708"/>
        <w:jc w:val="both"/>
        <w:rPr/>
      </w:pPr>
      <w:r>
        <w:rPr/>
        <w:t>5.1. Пономаревой Н.В (маг. «Парус») левая  сторона  от  центрального входа до окончания здания  по ул. Энергетиков, д. 19 (включая прилегающую территорию до дороги);</w:t>
      </w:r>
    </w:p>
    <w:p>
      <w:pPr>
        <w:pStyle w:val="Normal"/>
        <w:ind w:firstLine="708"/>
        <w:jc w:val="both"/>
        <w:rPr/>
      </w:pPr>
      <w:r>
        <w:rPr/>
        <w:t>5.2. Фадеевой Г.Ю. (Сбербанк) правая сторона от центрального входа до окончания здания по ул. Энергетиков 19 (включая прилегающую территорию до дороги);</w:t>
      </w:r>
    </w:p>
    <w:p>
      <w:pPr>
        <w:pStyle w:val="Normal"/>
        <w:ind w:firstLine="708"/>
        <w:jc w:val="both"/>
        <w:rPr/>
      </w:pPr>
      <w:r>
        <w:rPr/>
        <w:t>5.3. Кисленко А.Р. (маг. "</w:t>
      </w:r>
      <w:r>
        <w:rPr>
          <w:lang w:val="en-US"/>
        </w:rPr>
        <w:t>Light</w:t>
      </w:r>
      <w:r>
        <w:rPr/>
        <w:t>-</w:t>
      </w:r>
      <w:r>
        <w:rPr>
          <w:lang w:val="en-US"/>
        </w:rPr>
        <w:t>Sity</w:t>
      </w:r>
      <w:r>
        <w:rPr/>
        <w:t>") боковая прилегающая территория до дороги по                    ул. Энергетиков, домов № 19 и 19 «А»;</w:t>
      </w:r>
    </w:p>
    <w:p>
      <w:pPr>
        <w:pStyle w:val="Normal"/>
        <w:ind w:firstLine="708"/>
        <w:jc w:val="both"/>
        <w:rPr/>
      </w:pPr>
      <w:r>
        <w:rPr/>
        <w:t xml:space="preserve">5.4. Чугуй Р.С. (маг. «Шанс», «Люкс», павильон «Шанс-2»), согласно Положению о благоустройстве поселка, договоров аренды (в радиусе 10 метров), боковая прилегающ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я до дороги по Энергетиков 19А, маг-н «Люкс» боковая прилегающая территория до перекреста дороги Ленина – Энергетиков 10;</w:t>
      </w:r>
    </w:p>
    <w:p>
      <w:pPr>
        <w:pStyle w:val="Normal"/>
        <w:ind w:firstLine="708"/>
        <w:jc w:val="both"/>
        <w:rPr/>
      </w:pPr>
      <w:r>
        <w:rPr/>
        <w:t>5.5. Петровой О.В. (маг. «Север», территория склада), согласно Положению о благоустройстве поселка (в радиусе 10 метров);</w:t>
      </w:r>
    </w:p>
    <w:p>
      <w:pPr>
        <w:pStyle w:val="Normal"/>
        <w:ind w:firstLine="708"/>
        <w:jc w:val="both"/>
        <w:rPr/>
      </w:pPr>
      <w:r>
        <w:rPr/>
        <w:t>5.6. Поповичу С.Б. (маг. «Роза ветров», территория склада), согласно Положению о благоустройстве поселка (в радиусе 10 метров);</w:t>
      </w:r>
    </w:p>
    <w:p>
      <w:pPr>
        <w:pStyle w:val="Normal"/>
        <w:ind w:firstLine="708"/>
        <w:jc w:val="both"/>
        <w:rPr/>
      </w:pPr>
      <w:r>
        <w:rPr/>
        <w:t>5.7.  Рамодину П.В. (баня, очистные сооружения, от КНС до Энергетиков 21, придомовые территории жилищного фонда), согласно Положению о благоустройстве  поселка, договоров аренды (в радиусе 10 метров);</w:t>
      </w:r>
    </w:p>
    <w:p>
      <w:pPr>
        <w:pStyle w:val="Normal"/>
        <w:ind w:firstLine="708"/>
        <w:jc w:val="both"/>
        <w:rPr/>
      </w:pPr>
      <w:r>
        <w:rPr/>
        <w:t>5.8. Астаповой Н.И. (маг. «Кедр») боковая прилегающая территория до дороги по ул. Энергетиков, домов № 19 «А» и 21;</w:t>
      </w:r>
    </w:p>
    <w:p>
      <w:pPr>
        <w:pStyle w:val="Normal"/>
        <w:ind w:firstLine="708"/>
        <w:jc w:val="both"/>
        <w:rPr/>
      </w:pPr>
      <w:r>
        <w:rPr/>
        <w:t xml:space="preserve">5.9. Индивидуальным предпринимателям, не имеющим закрепленной прилегающей территор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Шпак Э.Л. (отв. Лысенко Л.М. и Костылева В.В.) (маг. «Элис») организовать и провести работу по санитарной очистке и благоустройству прилегающей территории к дому № 1 по                      ул. Сидорова до здания «связь», согласно Положению о благоустройстве  поселка и договора аренды;</w:t>
      </w:r>
    </w:p>
    <w:p>
      <w:pPr>
        <w:pStyle w:val="Normal"/>
        <w:ind w:firstLine="708"/>
        <w:jc w:val="both"/>
        <w:rPr/>
      </w:pPr>
      <w:r>
        <w:rPr/>
        <w:t>- Попову С.Н. (отв. Туркевич В.Г.) (маг. «Фаворит») боковая прилегающая территория до дороги,  прилегающей к дому № 10 по ул. Энергетиков, согласно Положению о благоустройстве  поселка.</w:t>
      </w:r>
    </w:p>
    <w:p>
      <w:pPr>
        <w:pStyle w:val="Normal"/>
        <w:ind w:firstLine="708"/>
        <w:jc w:val="both"/>
        <w:rPr/>
      </w:pPr>
      <w:r>
        <w:rPr/>
        <w:t>6. Рекомендовать ответственным гаражных кооперативов (Томчак Г.В., Торушко Д.Н., Сысолятину Е.И., Михайлову В.В., Янишпольскому С.И., Карпову В.М.) организовать работу среди собственников гаражей по очистке территории вокруг своих гаражей, а также провести разъяснительную работу по поводу несанкционированных свалок в районе дренажной канавы.</w:t>
      </w:r>
    </w:p>
    <w:p>
      <w:pPr>
        <w:pStyle w:val="Normal"/>
        <w:ind w:firstLine="708"/>
        <w:jc w:val="both"/>
        <w:rPr/>
      </w:pPr>
      <w:r>
        <w:rPr/>
        <w:t>7. Начальнику пункта полиции № 1 ОМВД России по Туруханскому району, майору полиции</w:t>
      </w:r>
      <w:r>
        <w:rPr>
          <w:color w:val="FF0000"/>
        </w:rPr>
        <w:t xml:space="preserve"> </w:t>
      </w:r>
      <w:r>
        <w:rPr/>
        <w:t>(Харченко П.Г.) провести разъяснительную работу с населением, проживающим в доме № 25 по ул. Мира и организовать работу по очистке территории вокруг дом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8. Назначить массовый общественный субботник по санитарной очистке и благоустройству территории  поселка Светлогорск  </w:t>
      </w:r>
      <w:r>
        <w:rPr>
          <w:b/>
          <w:i/>
        </w:rPr>
        <w:t xml:space="preserve">на 4 июня 2016 года в 10:00 часов. </w:t>
      </w:r>
    </w:p>
    <w:p>
      <w:pPr>
        <w:pStyle w:val="Normal"/>
        <w:ind w:firstLine="708"/>
        <w:jc w:val="both"/>
        <w:rPr/>
      </w:pPr>
      <w:r>
        <w:rPr/>
        <w:t xml:space="preserve">9. Документоведу администрации Светлогорского сельсовета Жила А.С. опубликовать </w:t>
      </w:r>
      <w:r>
        <w:rPr>
          <w:szCs w:val="20"/>
        </w:rPr>
        <w:t>результаты проведенного субботника в газете «Маяк Севера», а также  разместить в сети интернет на сайте «Светлогорский портал» и официальном сайте администрации Светлогорского сельсовет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10. Контроль исполнения настоящего постановления оставляю за собой.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1. Настоящее постановление вступает в силу со дня подпис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/>
        <w:t>Глава Светлогорского сельсовета                                                                                    А.К. Кришталюк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3402"/>
      </w:tblGrid>
      <w:tr>
        <w:trPr/>
        <w:tc>
          <w:tcPr>
            <w:tcW w:w="112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16г. № 29-П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РАБОТ ПО БЛАГОУСТРОЙСТВУ 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ОГОРСКИЙ СЕЛЬСОВЕТ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95"/>
        <w:gridCol w:w="2025"/>
        <w:gridCol w:w="63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  материальными и техническими средствами  к проведению санитарных мероприятий и мероприятий  по благоустройству  территории поселка Светлого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ветлогорского сельсовета;</w:t>
            </w:r>
          </w:p>
          <w:p>
            <w:pPr>
              <w:pStyle w:val="Normal"/>
              <w:rPr/>
            </w:pPr>
            <w:r>
              <w:rPr/>
              <w:t xml:space="preserve">- руководители предприятий арендаторы имуществ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стихийных свалок на территории посел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ветлогорского сельсовета;</w:t>
            </w:r>
          </w:p>
          <w:p>
            <w:pPr>
              <w:pStyle w:val="Normal"/>
              <w:rPr/>
            </w:pPr>
            <w:r>
              <w:rPr/>
              <w:t>- руководители учреждений и  организаций;</w:t>
            </w:r>
          </w:p>
          <w:p>
            <w:pPr>
              <w:pStyle w:val="Normal"/>
              <w:rPr/>
            </w:pPr>
            <w:r>
              <w:rPr/>
              <w:t xml:space="preserve">- арендаторы муниципального имуществ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 зон отдыха (очистка от мусора, установка урн, установка и ремонт скамеек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ых территорий в муниципальном жилищном фонде (ремонт, окрашивание имеющихся скамеек, установка новых, уборка мусора в придомовой территор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ветлогорского сельсовета;</w:t>
            </w:r>
          </w:p>
          <w:p>
            <w:pPr>
              <w:pStyle w:val="Normal"/>
              <w:rPr/>
            </w:pPr>
            <w:r>
              <w:rPr/>
              <w:t>- ООО «Типтур»;</w:t>
            </w:r>
          </w:p>
          <w:p>
            <w:pPr>
              <w:pStyle w:val="Normal"/>
              <w:rPr/>
            </w:pPr>
            <w:r>
              <w:rPr/>
              <w:t xml:space="preserve">- арендаторы муниципального имущества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ассового субботника силами жителей поселка, предприятий, учреждений и организаций на закрепленной территории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, выдача, сбор инвентаря;</w:t>
            </w:r>
          </w:p>
          <w:p>
            <w:pPr>
              <w:pStyle w:val="Normal"/>
              <w:rPr/>
            </w:pPr>
            <w:r>
              <w:rPr/>
              <w:t>- обеспечение автотранспорта для вывоза мусор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июн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о субботника в 10: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громкоговорящей связ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ДЦ «Заполярье»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нформационных сообщений;</w:t>
            </w:r>
          </w:p>
          <w:p>
            <w:pPr>
              <w:pStyle w:val="Normal"/>
              <w:rPr/>
            </w:pPr>
            <w:r>
              <w:rPr/>
              <w:t>- подведение итогов субботни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ветлогорского сельсовета;</w:t>
            </w:r>
          </w:p>
          <w:p>
            <w:pPr>
              <w:pStyle w:val="Normal"/>
              <w:rPr/>
            </w:pPr>
            <w:r>
              <w:rPr/>
              <w:t xml:space="preserve">- Светлогорский сельский Совет депутатов; </w:t>
            </w:r>
          </w:p>
          <w:p>
            <w:pPr>
              <w:pStyle w:val="Normal"/>
              <w:rPr/>
            </w:pPr>
            <w:r>
              <w:rPr/>
              <w:t>- Руководители учреждений и организа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чистка от мусора придомовой территории муниципального жилищного фонда по ул. Сидорова, дома № 1, 3, 4,                              по ул. Энергетиков, дом № 2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ОО «Типтур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ридомовой территории по ул. Сидорова, дом № 2 и по ул. Энергетиков, дом 21 «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0: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омов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идорова, д. 2: </w:t>
            </w:r>
            <w:r>
              <w:rPr/>
              <w:t>(Карпов В.И., Тиханова Н.Д., Жаркова Н.Н.,</w:t>
            </w:r>
          </w:p>
          <w:p>
            <w:pPr>
              <w:pStyle w:val="Normal"/>
              <w:rPr/>
            </w:pPr>
            <w:r>
              <w:rPr/>
              <w:t>Пухнаревич Е.Ю., Чернова Н.А., Кобылкина Н.А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нергетиков, д. 21А: </w:t>
            </w:r>
            <w:r>
              <w:rPr/>
              <w:t>(Чернова В.И., Михайлова Т.В.)</w:t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, не входящей в придомову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и очистка от мусора закрепленных территорий гаражных кооперативов (очистка дренажной канав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 гаражных кооператив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чистка от мусора территории школы, детского сада, больницы, КДЦ «Заполярье», ДМШ, ФОК, библиоте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казенных учреждений провести работы по озеленению территории возле учреждений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</w:t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: </w:t>
            </w:r>
          </w:p>
          <w:p>
            <w:pPr>
              <w:pStyle w:val="Normal"/>
              <w:rPr/>
            </w:pPr>
            <w:r>
              <w:rPr/>
              <w:t>Макарова Г.В.;</w:t>
            </w:r>
          </w:p>
          <w:p>
            <w:pPr>
              <w:pStyle w:val="Normal"/>
              <w:rPr/>
            </w:pPr>
            <w:r>
              <w:rPr/>
              <w:t>Фомина О.Н.;</w:t>
            </w:r>
          </w:p>
          <w:p>
            <w:pPr>
              <w:pStyle w:val="Normal"/>
              <w:rPr/>
            </w:pPr>
            <w:r>
              <w:rPr/>
              <w:t>Колпащикова Г.Л.;</w:t>
            </w:r>
          </w:p>
          <w:p>
            <w:pPr>
              <w:pStyle w:val="Normal"/>
              <w:rPr/>
            </w:pPr>
            <w:r>
              <w:rPr/>
              <w:t>Федяшкина Н.В.;</w:t>
            </w:r>
          </w:p>
          <w:p>
            <w:pPr>
              <w:pStyle w:val="Normal"/>
              <w:rPr/>
            </w:pPr>
            <w:r>
              <w:rPr/>
              <w:t>Яковлева Е.В.;</w:t>
            </w:r>
          </w:p>
          <w:p>
            <w:pPr>
              <w:pStyle w:val="Normal"/>
              <w:rPr/>
            </w:pPr>
            <w:r>
              <w:rPr/>
              <w:t>Беллер И.В.;</w:t>
            </w:r>
          </w:p>
          <w:p>
            <w:pPr>
              <w:pStyle w:val="Normal"/>
              <w:rPr/>
            </w:pPr>
            <w:r>
              <w:rPr/>
              <w:t xml:space="preserve">Ткачева Е.В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на крыльц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КУК КДЦ «Заполярье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-август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шкина Н.В.;</w:t>
            </w:r>
          </w:p>
          <w:p>
            <w:pPr>
              <w:pStyle w:val="Normal"/>
              <w:rPr/>
            </w:pPr>
            <w:r>
              <w:rPr/>
              <w:t>Яковлева Е.В.;</w:t>
            </w:r>
          </w:p>
          <w:p>
            <w:pPr>
              <w:pStyle w:val="Normal"/>
              <w:rPr/>
            </w:pPr>
            <w:r>
              <w:rPr/>
              <w:t>Беллер И.В.;</w:t>
            </w:r>
          </w:p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ведомление и организация работы по сносу самовольных построек на территории посел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ветлогорского сельсовета </w:t>
            </w:r>
          </w:p>
          <w:p>
            <w:pPr>
              <w:pStyle w:val="Normal"/>
              <w:rPr/>
            </w:pPr>
            <w:r>
              <w:rPr/>
              <w:t>(отв. Польшина К.С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Выявление бесхозных сар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Вывоз и уничтожение ветхих сарае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ветлогор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. Черкашин Э.В.)</w:t>
            </w:r>
          </w:p>
          <w:p>
            <w:pPr>
              <w:pStyle w:val="Normal"/>
              <w:rPr/>
            </w:pPr>
            <w:r>
              <w:rPr/>
              <w:t>- Представители гаражных кооператив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принимателям поселка провести работы по озеленению территорий возле магазинов (клумбы, деревья), украсить фасады магазинов (баннеры, вывески, панно светодиодны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Пономарева Н.В., Чугуй Р.С., Петрова О.В., Попович С.Б., Кисленко А.Р., Попов С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иобретение  баннеров к праздника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на здание КДЦ «Заполярье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тановка баннеров к праздникам (на здание КДЦ «Заполярье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ая ГЭС АО «НТЭК»</w:t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тройство зимней гор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тановка уличной новогодней ел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тройство световых навесных па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ветлогорского сельсовета;</w:t>
            </w:r>
          </w:p>
          <w:p>
            <w:pPr>
              <w:pStyle w:val="Normal"/>
              <w:rPr/>
            </w:pPr>
            <w:r>
              <w:rPr/>
              <w:t>- Курейская ГЭС АО «НТЭК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ист вручения </w:t>
      </w:r>
    </w:p>
    <w:p>
      <w:pPr>
        <w:pStyle w:val="Normal"/>
        <w:jc w:val="center"/>
        <w:rPr/>
      </w:pPr>
      <w:r>
        <w:rPr>
          <w:b/>
        </w:rPr>
        <w:t xml:space="preserve">копии постановления Главы Светлогорского сельсовета от 27.05.2016 № 29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работ по благоустройству на территории муниципального образования Светлого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45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луч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расшифровка подпис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ая ГЭС</w:t>
            </w:r>
          </w:p>
          <w:p>
            <w:pPr>
              <w:pStyle w:val="Normal"/>
              <w:rPr/>
            </w:pPr>
            <w:r>
              <w:rPr/>
              <w:t>(Майков Е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ая ГЭС</w:t>
            </w:r>
          </w:p>
          <w:p>
            <w:pPr>
              <w:pStyle w:val="Normal"/>
              <w:rPr/>
            </w:pPr>
            <w:r>
              <w:rPr/>
              <w:t>(Смолькин А.И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горский сельский Совет депутатов</w:t>
            </w:r>
          </w:p>
          <w:p>
            <w:pPr>
              <w:pStyle w:val="Normal"/>
              <w:rPr/>
            </w:pPr>
            <w:r>
              <w:rPr/>
              <w:t>(Шарипов Р.Х.)</w:t>
            </w:r>
          </w:p>
          <w:p>
            <w:pPr>
              <w:pStyle w:val="Normal"/>
              <w:rPr/>
            </w:pPr>
            <w:r>
              <w:rPr/>
              <w:t>(Цыбанов А.И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пт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олиции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«Ален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Заполяр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горская участковая боль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гуй Р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Г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ая ГЭС</w:t>
            </w:r>
          </w:p>
          <w:p>
            <w:pPr>
              <w:pStyle w:val="Normal"/>
              <w:rPr/>
            </w:pPr>
            <w:r>
              <w:rPr/>
              <w:t>Магазин «Кед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пак Э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сленко А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гаражных кооператив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ак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ушко Д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шпольский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20:00Z</dcterms:created>
  <dc:creator>Кришталюк</dc:creator>
  <dc:description/>
  <cp:keywords/>
  <dc:language>en-US</dc:language>
  <cp:lastModifiedBy>Кришталюк Альбина Калимулловн</cp:lastModifiedBy>
  <cp:lastPrinted>2016-05-29T23:34:00Z</cp:lastPrinted>
  <dcterms:modified xsi:type="dcterms:W3CDTF">2016-05-29T16:34:00Z</dcterms:modified>
  <cp:revision>5</cp:revision>
  <dc:subject/>
  <dc:title>АДМИНИСТРАЦИЯ ТУРУХАНСКОГО РАИОНА</dc:title>
</cp:coreProperties>
</file>