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2585</wp:posOffset>
                </wp:positionV>
                <wp:extent cx="2823845" cy="94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7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444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54990" cy="66865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4990" cy="668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4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74.35pt;mso-wrap-distance-left:9pt;mso-wrap-distance-right:9pt;mso-wrap-distance-top:0pt;mso-wrap-distance-bottom:0pt;margin-top:28.55pt;mso-position-vertical-relative:page;margin-left:14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7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444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drawing>
                                <wp:inline distT="0" distB="0" distL="0" distR="0">
                                  <wp:extent cx="554990" cy="66865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990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4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. Светлогорск</w:t>
      </w:r>
    </w:p>
    <w:p>
      <w:pPr>
        <w:pStyle w:val="Normal"/>
        <w:jc w:val="center"/>
        <w:rPr>
          <w:b/>
          <w:b/>
          <w:spacing w:val="44"/>
          <w:sz w:val="20"/>
          <w:szCs w:val="20"/>
        </w:rPr>
      </w:pPr>
      <w:r>
        <w:rPr>
          <w:b/>
          <w:spacing w:val="4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jc w:val="right"/>
        <w:rPr>
          <w:b/>
          <w:b/>
          <w:bCs/>
          <w:color w:val="000000"/>
          <w:spacing w:val="44"/>
          <w:sz w:val="20"/>
          <w:szCs w:val="20"/>
        </w:rPr>
      </w:pPr>
      <w:r>
        <w:rPr>
          <w:b/>
          <w:bCs/>
          <w:color w:val="000000"/>
          <w:spacing w:val="4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Cs/>
          <w:color w:val="000000"/>
        </w:rPr>
      </w:pPr>
      <w:r>
        <w:rPr>
          <w:bCs/>
          <w:color w:val="000000"/>
        </w:rPr>
        <w:t>26.12.2016                                                                                                                                         № 124-П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</w:rPr>
              <w:t>Об утверждении требований к закупаем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</w:rPr>
              <w:t>муниципальными органами муниципального образования Светлогорский сельсовет Туруханского района Красноярского края, в том числе подведомственных им казенными учреждениями, отдельным видам товаров, работ, услуг (в том числе предельных цен товаров, работ, услуг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Руководствуясь частью 5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926 «Об утверждении Общих правил определения требований к закупаемым заказчиками  отдельным видам товаров, работ, услуг (в том числе предельных цен товаров, работ, услуг), постановлением  администрации  Светлогорского сельсовета Туруханского района Красноярского края от 16 декабря 2016 №116-П «Об утверждении Правил определения требований к закупаемым муниципальными органами муниципального образования Светлогорский сельсовет Туруханского района Красноярского края, в том числе подведомственных им казенными учреждениями, отдельным видам товаров, работ, услуг (в том числе предельных цен товаров, работ, услуг)»,</w:t>
      </w:r>
      <w:r>
        <w:rPr>
          <w:b/>
        </w:rPr>
        <w:t xml:space="preserve"> </w:t>
      </w:r>
      <w:r>
        <w:rPr/>
        <w:t>постановлением администрации Светлогорского сельсовета Туруханского района Красноярского края от 16 декабря 2016 №114-П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Светлогорский сельсовет Туруханского района Красноярского края, содержанию указанных актов и обеспечению их исполнения», руководствуясь статьями 19, 22 Устава Светлогорского сельсовета Туруханского района Красноярского края, ПОСТАНОВЛЯЮ: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>1. Утвердить ведомственный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  <w:r>
        <w:rPr>
          <w:bCs/>
        </w:rPr>
        <w:t xml:space="preserve">, согласно Приложению №1 к настоящему постановлению. </w:t>
      </w:r>
    </w:p>
    <w:p>
      <w:pPr>
        <w:pStyle w:val="Style19"/>
        <w:spacing w:before="0" w:after="0"/>
        <w:ind w:firstLine="709"/>
        <w:jc w:val="both"/>
        <w:rPr>
          <w:bCs/>
        </w:rPr>
      </w:pPr>
      <w:r>
        <w:rPr>
          <w:bCs/>
        </w:rPr>
        <w:t xml:space="preserve">2. Утвердить перечень заказчиков, в отношении которых при закупках устанавливаются требования к  </w:t>
      </w:r>
      <w:r>
        <w:rPr/>
        <w:t>отдельным видам товаров, работ, услуг, их потребительским свойствам (в том числе качеству) и иным характеристикам (в том числе предельным ценам товаров, работ, услуг) к ним</w:t>
      </w:r>
      <w:r>
        <w:rPr>
          <w:bCs/>
        </w:rPr>
        <w:t xml:space="preserve">, согласно Приложению №2 к настоящему постановлению. </w:t>
      </w:r>
    </w:p>
    <w:p>
      <w:pPr>
        <w:pStyle w:val="Style19"/>
        <w:spacing w:before="0" w:after="0"/>
        <w:ind w:firstLine="709"/>
        <w:jc w:val="both"/>
        <w:rPr>
          <w:bCs/>
        </w:rPr>
      </w:pPr>
      <w:r>
        <w:rPr/>
        <w:t>3. Разместить постановление в единой информационной системе в сфере закупок в информационно-телекоммуникационной сети "Интернет" (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>) в течение трех дней со дня утверждения.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/>
        <w:t xml:space="preserve">4. Опубликовать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 Постановление вступает в силу в день, следующий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54866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 xml:space="preserve">Глава </w:t>
      </w:r>
      <w:r>
        <w:rPr/>
        <w:t>Светлогорского</w:t>
      </w:r>
      <w:r>
        <w:rPr>
          <w:color w:val="000000"/>
        </w:rPr>
        <w:t xml:space="preserve"> сельсовета                                                                                   А.К. Кришталюк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3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3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4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  <w:bookmarkStart w:id="0" w:name="sub_1000"/>
            <w:bookmarkStart w:id="1" w:name="sub_1000"/>
            <w:bookmarkEnd w:id="1"/>
          </w:p>
        </w:tc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color w:val="000000"/>
                <w:sz w:val="16"/>
                <w:szCs w:val="16"/>
              </w:rPr>
              <w:t>Приложение №1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tyle14"/>
                <w:b w:val="false"/>
                <w:color w:val="000000"/>
                <w:sz w:val="16"/>
                <w:szCs w:val="16"/>
              </w:rPr>
              <w:t xml:space="preserve">к </w:t>
            </w:r>
            <w:hyperlink w:anchor="sub_0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Постановлению</w:t>
              </w:r>
            </w:hyperlink>
            <w:r>
              <w:rPr>
                <w:rStyle w:val="Style14"/>
                <w:b w:val="false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Style w:val="Style1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yle14"/>
                <w:b w:val="false"/>
                <w:color w:val="000000"/>
                <w:sz w:val="16"/>
                <w:szCs w:val="16"/>
              </w:rPr>
              <w:t>Администрации Светлогорского сельсовета</w:t>
            </w:r>
          </w:p>
          <w:p>
            <w:pPr>
              <w:pStyle w:val="Normal"/>
              <w:rPr>
                <w:rStyle w:val="Style14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yle14"/>
                <w:b w:val="false"/>
                <w:color w:val="000000"/>
                <w:sz w:val="16"/>
                <w:szCs w:val="16"/>
              </w:rPr>
              <w:t>от 26.12.2016г. № 124-П</w:t>
            </w:r>
          </w:p>
        </w:tc>
      </w:tr>
    </w:tbl>
    <w:p>
      <w:pPr>
        <w:pStyle w:val="ConsPlusNormal"/>
        <w:ind w:hanging="0"/>
        <w:jc w:val="both"/>
        <w:rPr>
          <w:rStyle w:val="Style14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едомственный перечень отдельных видов товаров, работ, услуг, их потребительские свойств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в том числе качество) и иные характеристики (в том числе предельные цены товаров, работ, услуг) к ним</w:t>
      </w:r>
    </w:p>
    <w:p>
      <w:pPr>
        <w:pStyle w:val="ConsPlus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836"/>
        <w:gridCol w:w="1584"/>
        <w:gridCol w:w="698"/>
        <w:gridCol w:w="851"/>
        <w:gridCol w:w="1417"/>
        <w:gridCol w:w="2552"/>
        <w:gridCol w:w="1417"/>
        <w:gridCol w:w="2552"/>
        <w:gridCol w:w="1417"/>
        <w:gridCol w:w="142"/>
        <w:gridCol w:w="155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ОКПД</w:t>
              </w:r>
            </w:hyperlink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администрацией Светлогорского сельсовета Туруханского района Красноярского кра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муниципальным органо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отклонения значения характеристики от утвержденной администрацией Светлогорского сельсовета Туруханского района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ональное назначение </w:t>
            </w:r>
          </w:p>
        </w:tc>
      </w:tr>
      <w:tr>
        <w:trPr/>
        <w:tc>
          <w:tcPr>
            <w:tcW w:w="15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иложением № 2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Правилам определения требований к закупаемым муниципальными органами муниципального образования Светлогорский сельсовет Туруханского района Красноярского края, в том числе подведомственных им казенными учреждениями, отдельным видам товаров, работ, услуг (в том числе предельных цен товаров, работ, услуг), утв. Постановлением администрации Светлогорского сельсовета Туруханского района Красноярского края от 16.12.2016г. №116-п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2.12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 (ноутбуки, планшетные компьютеры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экра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процессо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ота процессо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оперативной памя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накопите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ческий прив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модулей Wi-Fi, Bluetooth, поддержки 3G (UMTS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видеоадапте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работы на батаре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экрана - не более 17,3 дюйма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ес - не более 4-х кг; тип процессора - </w:t>
            </w:r>
            <w:r>
              <w:rPr>
                <w:color w:val="000000"/>
                <w:sz w:val="18"/>
                <w:szCs w:val="18"/>
                <w:lang w:val="en-US"/>
              </w:rPr>
              <w:t>Inte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or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3/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 эквивален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ота процессора - не менее 2,0 ГГц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оперативной памяти - не менее 4 Гб; объем накопителя - не менее 250 Гб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птический привод DVD-RW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модулей Wi-Fi, Bluetooth, поддержки 3G (UMTS) - наличие Wi-Fi, поддержки 3G (UMTS) (при необходимости)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видеоадаптера –интегрированный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работы на батарее - не менее 4-х час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 -предустановленная операционная система семейства Windows (право на использование)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ая цена - не боле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экра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процессо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ота процессо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оперативной памя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накопите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ческий привод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модулей Wi-Fi, Bluetooth, поддержки 3G (UMTS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видеоадапте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работы на батаре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экрана - не более 17,3 дюйма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ес - не более 4-х кг; тип процессора - </w:t>
            </w:r>
            <w:r>
              <w:rPr>
                <w:color w:val="000000"/>
                <w:sz w:val="18"/>
                <w:szCs w:val="18"/>
                <w:lang w:val="en-US"/>
              </w:rPr>
              <w:t>Inte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or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3/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 эквивален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ота процессора - не менее 2,0 ГГц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оперативной памяти - не менее 4 Гб; объем накопителя - не менее 250 Гб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ческий привод DVD-RW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модулей Wi-Fi, Bluetooth, поддержки 3G (UMTS) - наличие Wi-Fi, поддержки 3G (UMTS) (при необходимости)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видеоадаптера –интегрированный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работы на батарее - не менее 4-х час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 -предустановленная операционная система семейства Windows (право на использование)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ая цена - не боле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2.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шины вычислительные электронные цифровые, прочие, содержащие или не содержащие в одном корпусе одно или два из следующих устройств, для автоматической обработки данных: запоминающие устройства, устройства ввода, устройства  (компьютеры персональные настольные, рабочие станции вывод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(моноблок/системный блок и монитор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экрана монито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процессо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ота процессо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ядер процессо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оперативной памя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накопите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ческий прив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видеоадапте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ля муниципальных служащих и работников казенных учреждений, в обязанности которых входит обработка графической, картографической</w:t>
            </w:r>
          </w:p>
          <w:p>
            <w:pPr>
              <w:pStyle w:val="Normal"/>
              <w:spacing w:lineRule="auto" w:line="192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нформации,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идеофайлов и работающих в геоинформационных системах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п - моноблок или системный блок и монитор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экрана монитора - не менее 23 дюйм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тип процессора - </w:t>
            </w:r>
            <w:r>
              <w:rPr>
                <w:color w:val="000000"/>
                <w:sz w:val="18"/>
                <w:szCs w:val="18"/>
                <w:lang w:val="en-US"/>
              </w:rPr>
              <w:t>Inte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or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7 или эквивален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ота процессора -не менее 3,4 ГГц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ядер процессора - не менее 4-х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оперативной памяти - не менее 16 Гб; объем накопителя - не менее 2 Тб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птический привод - </w:t>
            </w:r>
            <w:r>
              <w:rPr>
                <w:color w:val="000000"/>
                <w:sz w:val="18"/>
                <w:szCs w:val="18"/>
                <w:lang w:val="en-US"/>
              </w:rPr>
              <w:t>DVD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RW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видеоадаптера -дискретны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ельная цена - 110 000,00 руб.</w:t>
            </w:r>
          </w:p>
          <w:p>
            <w:pPr>
              <w:pStyle w:val="Normal"/>
              <w:spacing w:lineRule="auto" w:line="192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ля муниципальных служащих и работников казенных учреждений, в обязанности которых входит обработка текстовых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документов и работающих в информационных системах (кроме геоинформационных)</w:t>
            </w:r>
            <w:r>
              <w:rPr>
                <w:color w:val="000000"/>
                <w:sz w:val="18"/>
                <w:szCs w:val="18"/>
              </w:rPr>
              <w:t xml:space="preserve"> тип - моноблок или системный блок и монитор;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змер экрана монитора - не менее 21 дюйма; тип процессора - </w:t>
            </w:r>
            <w:r>
              <w:rPr>
                <w:color w:val="000000"/>
                <w:sz w:val="18"/>
                <w:szCs w:val="18"/>
                <w:lang w:val="en-US"/>
              </w:rPr>
              <w:t>Inte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or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3/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5 или эквивален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ота процессора -не менее 2,9 ГГц; количество ядер процессора - не менее 2-х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оперативной памяти - не менее 4 Гб; объем накопителя - не менее 4 Гб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птический привод - </w:t>
            </w:r>
            <w:r>
              <w:rPr>
                <w:color w:val="000000"/>
                <w:sz w:val="18"/>
                <w:szCs w:val="18"/>
                <w:lang w:val="en-US"/>
              </w:rPr>
              <w:t>DVD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RW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видеоадаптера - интегрированны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ельная цена - 60 00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(моноблок/системный блок и монитор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экрана монито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процессо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ота процессо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ядер процессо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оперативной памя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накопите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ческий прив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видеоадапте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ля муниципальных служащих и работников казенных учреждений, в обязанности которых входит обработка графической, картографической</w:t>
            </w:r>
          </w:p>
          <w:p>
            <w:pPr>
              <w:pStyle w:val="Normal"/>
              <w:spacing w:lineRule="auto" w:line="192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нформации,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идеофайлов и работающих в геоинформационных системах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п - моноблок или системный блок и монитор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экрана монитора - не менее 23 дюйм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тип процессора - </w:t>
            </w:r>
            <w:r>
              <w:rPr>
                <w:color w:val="000000"/>
                <w:sz w:val="18"/>
                <w:szCs w:val="18"/>
                <w:lang w:val="en-US"/>
              </w:rPr>
              <w:t>Inte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or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7 или эквивален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ота процессора -не менее 3,4 ГГц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ядер процессора - не менее 4-х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оперативной памяти - не менее 16 Гб; объем накопителя - не менее 2 Тб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птический привод - </w:t>
            </w:r>
            <w:r>
              <w:rPr>
                <w:color w:val="000000"/>
                <w:sz w:val="18"/>
                <w:szCs w:val="18"/>
                <w:lang w:val="en-US"/>
              </w:rPr>
              <w:t>DVD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RW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видеоадаптера -дискретны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ельная цена - 110 000,00 руб.</w:t>
            </w:r>
          </w:p>
          <w:p>
            <w:pPr>
              <w:pStyle w:val="Normal"/>
              <w:spacing w:lineRule="auto" w:line="192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ля муниципальных служащих и работников казенных учреждений, в обязанности которых входит обработка текстовых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документов и работающих в информационных системах (кроме геоинформационных)</w:t>
            </w:r>
            <w:r>
              <w:rPr>
                <w:color w:val="000000"/>
                <w:sz w:val="18"/>
                <w:szCs w:val="18"/>
              </w:rPr>
              <w:t xml:space="preserve"> тип - моноблок или системный блок и монитор;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змер экрана монитора - не менее 21 дюйма; тип процессора - </w:t>
            </w:r>
            <w:r>
              <w:rPr>
                <w:color w:val="000000"/>
                <w:sz w:val="18"/>
                <w:szCs w:val="18"/>
                <w:lang w:val="en-US"/>
              </w:rPr>
              <w:t>Inte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or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3/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5 или эквивален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ота процессора -не менее 2,9 ГГц; количество ядер процессора - не менее 2-х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оперативной памяти - не менее 4 Гб; объем накопителя - не менее 4 Гб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птический привод - </w:t>
            </w:r>
            <w:r>
              <w:rPr>
                <w:color w:val="000000"/>
                <w:sz w:val="18"/>
                <w:szCs w:val="18"/>
                <w:lang w:val="en-US"/>
              </w:rPr>
              <w:t>DVD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RW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видеоадаптера - интегрированны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ельная цена - 60 00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2.16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 (принтеры, сканеры, МФУ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устрой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ый размер оригинал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я создания изображ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ая скорость  печати формата А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ая скорость копирования формата А4 (для МФУ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ая скорость  печати формата А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ая скорость копирования формата А3 (для МФУ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ый объем печа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вывода первой копии в ч/б режим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вывода первой копии в цветном режиме (для цветного принтера или МФУ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евая печа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ение печа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корость сканирования А4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МФУ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бариты базовой конфигурации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 х Г х 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 базовой конфигур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ля муниципальных служащих и работников казенных учреждений, в обязанности которых входит обработка графической, картографической</w:t>
            </w:r>
          </w:p>
          <w:p>
            <w:pPr>
              <w:pStyle w:val="Normal"/>
              <w:spacing w:lineRule="auto" w:line="192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нформации,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идеофайлов и работающих в геоинформационных системах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п устройства - принтер или МФУ (в зависимости от назначения); максимальный размер оригинала - А3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ология создания изображения - лазерная цветная  или лазерная монохромная (в зависимост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назначения); максимальная скорость  печати формата А4 - не менее 25 экз/мин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ая скорость копирования формата А4 (для МФУ) - не менее 25 копий/мин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ая скорость  печати формата А3 - не менее 14 экз/мин; максимальная скорость копирования формата А3 (для МФУ) - не менее 14 копий/мин; максимальный объем печати - не менее 60 000 страниц в месяц; время вывода первой копии в ч/б режиме - не более 7,2 сек.; время вывода первой копии в цветном режиме (для цветного принтера или МФУ) - не более 8,7 сек.; сетевая печать – наличие; разрешение печати - не менее 2 400 * 600 dpi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корость сканирования А4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МФУ) - не менее 55 стр./мин; габариты базовой конфигурации,  Ш х Г х В - не более 1 200 мм х 800 мм х 1 300 мм;  вес базовой конфигурации - не более 160 кг; предельная цена  - 250 000,00 руб.</w:t>
            </w:r>
          </w:p>
          <w:p>
            <w:pPr>
              <w:pStyle w:val="Normal"/>
              <w:spacing w:lineRule="auto" w:line="192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ля муниципальных служащих и работников казенных учреждений, в обязанности которых входит обработка текстовых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окументов и работающих в информационных системах (кроме геоинформационных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п устройства - принтер или МФУ (в зависимости от назначения); максимальный размер оригинала – А4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ология создания изображения - лазерная цветная  или лазерная монохромная (в зависимост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назначения); максимальная скорость  печати формата А4 - не менее 25 экз/мин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ая скорость копирования формата А4 (для МФУ) - не менее 25 копий/мин; максимальный объем печати - не менее 20 000 страниц в месяц; время вывода первой копии в ч/б режиме - не более 8,5 сек.; время вывода первой копии в цветном режиме (для цветного принтера или МФУ) - не более 10,0 сек.; сетевая печать – наличие; разрешение печати - не менее 1 200 * 1 200 dpi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корость сканирования А4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для МФУ) - не менее 6 стр./мин; габариты базовой конфигурации,  Ш х Г х В - не более не более 500 мм x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мм x 500 мм;  вес базовой конфигурации - не более 160 кг; предельная цена  - 20 00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устрой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ый размер оригинал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я создания изображ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ая скорость  печати формата А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ая скорость копирования формата А4 (для МФУ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ая скорость  печати формата А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ая скорость копирования формата А3 (для МФУ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ый объем печа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вывода первой копии в ч/б режим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вывода первой копии в цветном режиме (для цветного принтера или МФУ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евая печа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ение печа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корость сканирования А4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МФУ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бариты базовой конфигурации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 х Г х 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 базовой конфигур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ля муниципальных служащих и работников казенных учреждений, в обязанности которых входит обработка графической, картографической</w:t>
            </w:r>
          </w:p>
          <w:p>
            <w:pPr>
              <w:pStyle w:val="Normal"/>
              <w:spacing w:lineRule="auto" w:line="192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нформации,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идеофайлов и работающих в геоинформационных системах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п устройства - принтер или МФУ (в зависимости от назначения); максимальный размер оригинала - А3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ология создания изображения - лазерная цветная  или лазерная монохромная (в зависимост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назначения); максимальная скорость  печати формата А4 - не менее 25 экз/мин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ая скорость копирования формата А4 (для МФУ) - не менее 25 копий/мин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ая скорость  печати формата А3 - не менее 14 экз/мин; максимальная скорость копирования формата А3 (для МФУ) - не менее 14 копий/мин; максимальный объем печати - не менее 60 000 страниц в месяц; время вывода первой копии в ч/б режиме - не более 7,2 сек.; время вывода первой копии в цветном режиме (для цветного принтера или МФУ) - не более 8,7 сек.; сетевая печать – наличие; разрешение печати - не менее 2 400 * 600 dpi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корость сканирования А4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МФУ) - не менее 55 стр./мин; габариты базовой конфигурации,  Ш х Г х В - не более 1 200 мм х 800 мм х 1 300 мм;  вес базовой конфигурации - не более 160 кг; предельная цена  - 250 000,00 руб.</w:t>
            </w:r>
          </w:p>
          <w:p>
            <w:pPr>
              <w:pStyle w:val="Normal"/>
              <w:spacing w:lineRule="auto" w:line="192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ля муниципальных служащих и работников казенных учреждений, в обязанности которых входит обработка текстовых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окументов и работающих в информационных системах (кроме геоинформационных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п устройства - принтер или МФУ (в зависимости от назначения); максимальный размер оригинала – А4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ология создания изображения - лазерная цветная  или лазерная монохромная (в зависимост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назначения); максимальная скорость  печати формата А4 - не менее 25 экз/мин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ая скорость копирования формата А4 (для МФУ) - не менее 25 копий/мин; максимальный объем печати - не менее 20 000 страниц в месяц; время вывода первой копии в ч/б режиме - не более 8,5 сек.; время вывода первой копии в цветном режиме (для цветного принтера или МФУ) - не более 10,0 сек.; сетевая печать – наличие; разрешение печати - не менее 1 200 * 1 200 dpi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корость сканирования А4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для МФУ) - не менее 6 стр./мин; габариты базовой конфигурации,  Ш х Г х В - не более не более 500 мм x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мм x 500 мм;  вес базовой конфигурации - не более 160 кг; предельная цена  - 20 00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0.20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еомониторы цветного изображения с жидкокристаллическим экраном и прочие, кроме мониторов с электронно-лучевой трубко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гональ экра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ое разреш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ко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откл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 с подставк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ля муниципальных служащих и работников казенных учреждений, в обязанности которых входит обработка графической, картографической</w:t>
            </w:r>
          </w:p>
          <w:p>
            <w:pPr>
              <w:pStyle w:val="Normal"/>
              <w:spacing w:lineRule="auto" w:line="192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нформации,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идеофайлов и работающих в геоинформационных система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гональ экрана - не менее 24 дюймов; максимальное разрешение - 1 920 х 1 200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кость - 300 кд/кв.м; время отклика - не более 8 мс.; вес с подставкой - не более 7 кг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  <w:r>
              <w:rPr>
                <w:i/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24 000,00 руб.</w:t>
            </w:r>
          </w:p>
          <w:p>
            <w:pPr>
              <w:pStyle w:val="Normal"/>
              <w:spacing w:lineRule="auto" w:line="192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ля муниципальных служащих и работников казенных учреждений, в обязанности которых входит обработка текстовых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окументов и работающих в информационных системах (кроме геоинформационных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гональ экрана - не менее 24 дюймов; максимальное разрешение - 1 920 х 1 200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кость - 300 кд/кв.м; время отклика - не более 8 мс.; вес с подставкой - не более 7 кг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  <w:r>
              <w:rPr>
                <w:i/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24 00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гональ экра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ое разреш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ко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откл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 с подставк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ля муниципальных служащих и работников казенных учреждений, в обязанности которых входит обработка графической, картографической</w:t>
            </w:r>
          </w:p>
          <w:p>
            <w:pPr>
              <w:pStyle w:val="Normal"/>
              <w:spacing w:lineRule="auto" w:line="192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нформации,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идеофайлов и работающих в геоинформационных система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гональ экрана - не менее 24 дюймов; максимальное разрешение - 1 920 х 1 200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кость - 300 кд/кв.м; время отклика - не более 8 мс.; вес с подставкой - не более 7 кг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  <w:r>
              <w:rPr>
                <w:i/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24 000,00 руб.</w:t>
            </w:r>
          </w:p>
          <w:p>
            <w:pPr>
              <w:pStyle w:val="Normal"/>
              <w:spacing w:lineRule="auto" w:line="192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ля муниципальных служащих и работников казенных учреждений, в обязанности которых входит обработка текстовых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окументов и работающих в информационных системах (кроме геоинформационных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гональ экрана - не менее 24 дюймов; максимальное разрешение - 1 920 х 1 200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кость - 300 кд/кв.м; время отклика - не более 8 мс.; вес с подставкой - не более 7 кг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  <w:r>
              <w:rPr>
                <w:i/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24 00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веры сетевые, компьютеры серверного назна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блока питания (с резервированием)</w:t>
            </w:r>
          </w:p>
          <w:p>
            <w:pPr>
              <w:pStyle w:val="Normal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цессоров</w:t>
            </w:r>
          </w:p>
          <w:p>
            <w:pPr>
              <w:pStyle w:val="Normal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ядер процессора</w:t>
            </w:r>
          </w:p>
          <w:p>
            <w:pPr>
              <w:pStyle w:val="Normal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процессора</w:t>
            </w:r>
          </w:p>
          <w:p>
            <w:pPr>
              <w:pStyle w:val="Normal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ота процессора</w:t>
            </w:r>
          </w:p>
          <w:p>
            <w:pPr>
              <w:pStyle w:val="Normal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п модуля памяти </w:t>
            </w:r>
          </w:p>
          <w:p>
            <w:pPr>
              <w:pStyle w:val="Normal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ота модуля памяти</w:t>
            </w:r>
          </w:p>
          <w:p>
            <w:pPr>
              <w:pStyle w:val="Normal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оперативной </w:t>
            </w:r>
          </w:p>
          <w:p>
            <w:pPr>
              <w:pStyle w:val="Normal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и</w:t>
            </w:r>
          </w:p>
          <w:p>
            <w:pPr>
              <w:pStyle w:val="Normal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иваемое количество жестких дисков SATA, форм-фактор 3,5 дюйм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п накопите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накопите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рость вращения дисков накопите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накопител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ртов сетевого интерфейс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рость сетевого интерфейс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исков SAS/SATA или твердотельных накопителей, поддерживаемых RAID 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орудование ядра информационно-коммуникационной сети администрации:</w:t>
            </w:r>
          </w:p>
          <w:p>
            <w:pPr>
              <w:pStyle w:val="Normal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щность блока питания (с резервированием) - не менее 600 Вт (для автономного </w:t>
            </w:r>
          </w:p>
          <w:p>
            <w:pPr>
              <w:pStyle w:val="Normal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удования); количество процессоров - не менее 2;</w:t>
            </w:r>
          </w:p>
          <w:p>
            <w:pPr>
              <w:pStyle w:val="Normal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ядер процессора - не менее 4; тип процессора - не менее Intel Xeon 5600 или эквивалент; частота процессора - не менее 1,7 ГГц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8"/>
                <w:szCs w:val="18"/>
              </w:rPr>
              <w:t>тип модуля памяти - не менее DDR3; частота модуля памяти - не менее 1066 МГц;  размер оперативной  памяти - не менее 16 Гб; поддерживаемое количество жестких дисков SATA, форм-фактор 3,5 дюйма - не менее 4; тип накопителя - 3,5-дюймовый жесткий диск SA</w:t>
            </w:r>
            <w:r>
              <w:rPr>
                <w:color w:val="000000"/>
                <w:sz w:val="18"/>
                <w:szCs w:val="18"/>
                <w:lang w:val="en-US"/>
              </w:rPr>
              <w:t>TA</w:t>
            </w:r>
            <w:r>
              <w:rPr>
                <w:color w:val="000000"/>
                <w:sz w:val="18"/>
                <w:szCs w:val="18"/>
              </w:rPr>
              <w:t>, с возможностью горячей замены; объем накопителя - не менее 500 Гб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рость вращения дисков накопителя - не менее 7 200 об/мин; количество накопителей - не менее 4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ртов сетевого интерфейса - не менее 2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рость сетевого интерфейса - не менее 1 Gb/сек.; количество дисков SAS/SATA или твердотельных накопителей, поддерживаемых RAID 5 - не менее 5;  предельная цена - 600 000,00 руб.</w:t>
            </w:r>
          </w:p>
          <w:p>
            <w:pPr>
              <w:pStyle w:val="Normal"/>
              <w:spacing w:lineRule="auto" w:line="192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орудование</w:t>
            </w:r>
          </w:p>
          <w:p>
            <w:pPr>
              <w:pStyle w:val="Normal"/>
              <w:spacing w:lineRule="auto" w:line="192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ереферийных узлов информациионно-коммуникационной сети администрации:</w:t>
            </w:r>
          </w:p>
          <w:p>
            <w:pPr>
              <w:pStyle w:val="Normal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щность блока питания (с резервированием) - не менее 600 Вт (для автономного </w:t>
            </w:r>
          </w:p>
          <w:p>
            <w:pPr>
              <w:pStyle w:val="Normal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удования); количество процессоров - не менее 2;</w:t>
            </w:r>
          </w:p>
          <w:p>
            <w:pPr>
              <w:pStyle w:val="Normal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ядер процессора - не менее 4; тип процессора - не менее Intel Xeon 5000 или эквивалент; частота процессора - не менее 1,7 ГГц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8"/>
                <w:szCs w:val="18"/>
              </w:rPr>
              <w:t>тип модуля памяти - не менее DDR3; частота модуля памяти - не менее 1066 МГц;  размер оперативной  памяти - не менее 16 Гб; поддерживаемое количество жестких дисков SATA, форм-фактор 3,5 дюйма - не менее 4; тип накопителя - 3,5-дюймовый жесткий диск SA</w:t>
            </w:r>
            <w:r>
              <w:rPr>
                <w:color w:val="000000"/>
                <w:sz w:val="18"/>
                <w:szCs w:val="18"/>
                <w:lang w:val="en-US"/>
              </w:rPr>
              <w:t>TA</w:t>
            </w:r>
            <w:r>
              <w:rPr>
                <w:color w:val="000000"/>
                <w:sz w:val="18"/>
                <w:szCs w:val="18"/>
              </w:rPr>
              <w:t>, с возможностью горячей замены; объем накопителя - не менее 500 Гб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рость вращения дисков накопителя - не менее 7 200 об/мин; количество накопителей - не менее 2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ртов сетевого интерфейса - не менее 1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рость сетевого интерфейса - не менее 1 Gb/сек.; количество дисков SAS/SATA или твердотельных накопителей, поддерживаемых RAID 5 - не менее 5;  предельная цена - 500 00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блока питания (с резервированием)</w:t>
            </w:r>
          </w:p>
          <w:p>
            <w:pPr>
              <w:pStyle w:val="Normal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цессоров</w:t>
            </w:r>
          </w:p>
          <w:p>
            <w:pPr>
              <w:pStyle w:val="Normal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ядер процессора</w:t>
            </w:r>
          </w:p>
          <w:p>
            <w:pPr>
              <w:pStyle w:val="Normal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процессора</w:t>
            </w:r>
          </w:p>
          <w:p>
            <w:pPr>
              <w:pStyle w:val="Normal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ота процессора</w:t>
            </w:r>
          </w:p>
          <w:p>
            <w:pPr>
              <w:pStyle w:val="Normal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п модуля памяти </w:t>
            </w:r>
          </w:p>
          <w:p>
            <w:pPr>
              <w:pStyle w:val="Normal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ота модуля памяти</w:t>
            </w:r>
          </w:p>
          <w:p>
            <w:pPr>
              <w:pStyle w:val="Normal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оперативной </w:t>
            </w:r>
          </w:p>
          <w:p>
            <w:pPr>
              <w:pStyle w:val="Normal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и</w:t>
            </w:r>
          </w:p>
          <w:p>
            <w:pPr>
              <w:pStyle w:val="Normal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иваемое количество жестких дисков SATA, форм-фактор 3,5 дюйм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п накопите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накопите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рость вращения дисков накопите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накопител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ртов сетевого интерфейс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рость сетевого интерфейс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исков SAS/SATA или твердотельных накопителей, поддерживаемых RAID 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орудование ядра информационно-коммуникационной сети администрации:</w:t>
            </w:r>
          </w:p>
          <w:p>
            <w:pPr>
              <w:pStyle w:val="Normal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щность блока питания (с резервированием) - не менее 600 Вт (для автономного </w:t>
            </w:r>
          </w:p>
          <w:p>
            <w:pPr>
              <w:pStyle w:val="Normal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удования); количество процессоров - не менее 2;</w:t>
            </w:r>
          </w:p>
          <w:p>
            <w:pPr>
              <w:pStyle w:val="Normal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ядер процессора - не менее 4; тип процессора - не менее Intel Xeon 5600 или эквивалент; частота процессора - не менее 1,7 ГГц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8"/>
                <w:szCs w:val="18"/>
              </w:rPr>
              <w:t>тип модуля памяти - не менее DDR3; частота модуля памяти - не менее 1066 МГц;  размер оперативной  памяти - не менее 16 Гб; поддерживаемое количество жестких дисков SATA, форм-фактор 3,5 дюйма - не менее 4; тип накопителя - 3,5-дюймовый жесткий диск SA</w:t>
            </w:r>
            <w:r>
              <w:rPr>
                <w:color w:val="000000"/>
                <w:sz w:val="18"/>
                <w:szCs w:val="18"/>
                <w:lang w:val="en-US"/>
              </w:rPr>
              <w:t>TA</w:t>
            </w:r>
            <w:r>
              <w:rPr>
                <w:color w:val="000000"/>
                <w:sz w:val="18"/>
                <w:szCs w:val="18"/>
              </w:rPr>
              <w:t>, с возможностью горячей замены; объем накопителя - не менее 500 Гб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рость вращения дисков накопителя - не менее 7 200 об/мин; количество накопителей - не менее 4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ртов сетевого интерфейса - не менее 2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рость сетевого интерфейса - не менее 1 Gb/сек.; количество дисков SAS/SATA или твердотельных накопителей, поддерживаемых RAID 5 - не менее 5;  предельная цена - 600 000,00 руб.</w:t>
            </w:r>
          </w:p>
          <w:p>
            <w:pPr>
              <w:pStyle w:val="Normal"/>
              <w:spacing w:lineRule="auto" w:line="192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орудование</w:t>
            </w:r>
          </w:p>
          <w:p>
            <w:pPr>
              <w:pStyle w:val="Normal"/>
              <w:spacing w:lineRule="auto" w:line="192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ереферийных узлов информациионно-коммуникационной сети администрации</w:t>
            </w:r>
          </w:p>
          <w:p>
            <w:pPr>
              <w:pStyle w:val="Normal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щность блока питания (с резервированием) - не менее 600 Вт (для автономного </w:t>
            </w:r>
          </w:p>
          <w:p>
            <w:pPr>
              <w:pStyle w:val="Normal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удования); количество процессоров - не менее 2;</w:t>
            </w:r>
          </w:p>
          <w:p>
            <w:pPr>
              <w:pStyle w:val="Normal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ядер процессора - не менее 4; тип процессора - не менее Intel Xeon 5000 или эквивалент; частота процессора - не менее 1,7 ГГц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8"/>
                <w:szCs w:val="18"/>
              </w:rPr>
              <w:t>тип модуля памяти - не менее DDR3; частота модуля памяти - не менее 1066 МГц;  размер оперативной  памяти - не менее 16 Гб; поддерживаемое количество жестких дисков SATA, форм-фактор 3,5 дюйма - не менее 4; тип накопителя - 3,5-дюймовый жесткий диск SA</w:t>
            </w:r>
            <w:r>
              <w:rPr>
                <w:color w:val="000000"/>
                <w:sz w:val="18"/>
                <w:szCs w:val="18"/>
                <w:lang w:val="en-US"/>
              </w:rPr>
              <w:t>TA</w:t>
            </w:r>
            <w:r>
              <w:rPr>
                <w:color w:val="000000"/>
                <w:sz w:val="18"/>
                <w:szCs w:val="18"/>
              </w:rPr>
              <w:t>, с возможностью горячей замены; объем накопителя - не менее 500 Гб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рость вращения дисков накопителя - не менее 7 200 об/мин; количество накопителей - не менее 2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ртов сетевого интерфейса - не менее 1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рость сетевого интерфейса - не менее 1 Gb/сек.; количество дисков SAS/SATA или твердотельных накопителей, поддерживаемых RAID 5 - не менее 5;  предельная цена - 500 00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ройств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поминающие внешние, прочие. Пояснения по требуемой продукции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хранения данных (СХ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п накопите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рость вращения дисков накопите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накопите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накопител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RAID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горячей замены накопител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онтроллеров системы хранения дан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независимая память контроллера системы хранения дан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горячей замены накопителей контроллера системы хранения дан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фейсные пор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щность блока питания (с резервированием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орудование ядра информационно-коммуникационной сети администрац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п накопите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корость вращения дисков накопителя - не менее 7 200 об/мин; объем накопителя - не менее 6 Тбайт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накопителей - не менее 48; поддержка RAID -  RAID 6, RAID 10; возможность горячей замены накопителей – присутствует;  количество контроллеров системы хранения данных - не менее 2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независимая память контроллера системы хранения данных - не менее 32 Гб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горячей замены накопителей контроллера системы хранения данных – присутствует; интерфейсные порты - не менее 2 портов 10GBASE-T с разъемом RJ45,</w:t>
              <w:br/>
              <w:t xml:space="preserve">не менее 2 портов 10GbE SFP+; мощность блока питания (с резервированием) - не менее 2 800 Вт (для автономно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рудования); предельная цена - 10 000 00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п накопите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рость вращения дисков накопите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накопите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накопител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RAID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горячей замены накопител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онтроллеров системы хранения дан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независимая память контроллера системы хранения дан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горячей замены накопителей контроллера системы хранения дан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фейсные пор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щность блока питания (с резервированием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орудование ядра информационно-коммуникационной сети администрац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п накопите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корость вращения дисков накопителя - не менее 7 200 об/мин; объем накопителя - не менее 6 Тбайт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накопителей - не менее 48; поддержка RAID -  RAID 6, RAID 10; возможность горячей замены накопителей – присутствует;  количество контроллеров системы хранения данных - не менее 2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независимая память контроллера системы хранения данных - не менее 32 Гб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горячей замены накопителей контроллера системы хранения данных – присутствует; интерфейсные порты - не менее 2 портов 10GBASE-T с разъемом RJ45,</w:t>
              <w:br/>
              <w:t xml:space="preserve">не менее 2 портов 10GbE SFP+; мощность блока питания (с резервированием) - не менее 2 800 Вт (для автономно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рудования); предельная цена - 10 000 00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0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7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орудование коммутац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маршрутизации пакетов информ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блока пит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порто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разъемом RJ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корость порт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разъемом RJ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шрут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орудование ядра информационно-коммуникационной сети администраци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щность блока питания - не менее 350 Вт; количество портов с разъемом RJ45 - не менее 24; скорость порт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разъемом RJ45 - не менее 1 Gb/сек.; обеспеч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шрутизации - поддержка IPv4, IPv6, многоадресная маршрутизация, модульные функции качества обслуживания (QoS);</w:t>
            </w:r>
          </w:p>
          <w:p>
            <w:pPr>
              <w:pStyle w:val="Normal"/>
              <w:spacing w:lineRule="auto" w:line="19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 - 1 000 000,00 руб.</w:t>
            </w:r>
          </w:p>
          <w:p>
            <w:pPr>
              <w:pStyle w:val="Normal"/>
              <w:spacing w:lineRule="auto" w:line="192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орудование</w:t>
            </w:r>
          </w:p>
          <w:p>
            <w:pPr>
              <w:pStyle w:val="Normal"/>
              <w:spacing w:lineRule="auto" w:line="192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ереферийных узлов информациионно-коммуникационной сети администраци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щность блока питания - не менее 350 Вт; количество портов с разъемом RJ45 - не менее 24; скорость порт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разъемом RJ45 - не менее 1 Gb/сек.; обеспеч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шрутизации - поддержка IPv4, IPv6, многоадресная маршрутизация, модульные функции качества обслуживания (QoS);</w:t>
            </w:r>
          </w:p>
          <w:p>
            <w:pPr>
              <w:pStyle w:val="Normal"/>
              <w:spacing w:lineRule="auto" w:line="19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 - 800 00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блока пит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порто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разъемом RJ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корость порт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разъемом RJ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шрут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орудование ядра информационно-коммуникационной сети администраци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щность блока питания - не менее 350 Вт; количество портов с разъемом RJ45 - не менее 24; скорость порт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разъемом RJ45 - не менее 1 Gb/сек.; обеспеч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шрутизации - поддержка IPv4, IPv6, многоадресная маршрутизация, модульные функции качества обслуживания (QoS);</w:t>
            </w:r>
          </w:p>
          <w:p>
            <w:pPr>
              <w:pStyle w:val="Normal"/>
              <w:spacing w:lineRule="auto" w:line="19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 - 1 000 000,00 руб.</w:t>
            </w:r>
          </w:p>
          <w:p>
            <w:pPr>
              <w:pStyle w:val="Normal"/>
              <w:spacing w:lineRule="auto" w:line="192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орудование</w:t>
            </w:r>
          </w:p>
          <w:p>
            <w:pPr>
              <w:pStyle w:val="Normal"/>
              <w:spacing w:lineRule="auto" w:line="192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ереферийных узлов информациионно-коммуникационной сети администраци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щность блока питания - не менее 350 Вт; количество портов с разъемом RJ45 - не менее 24; скорость порт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разъемом RJ45 - не менее 1 Gb/сек.; обеспеч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шрутизации - поддержка IPv4, IPv6, многоадресная маршрутизация, модульные функции качества обслуживания (QoS);</w:t>
            </w:r>
          </w:p>
          <w:p>
            <w:pPr>
              <w:pStyle w:val="Normal"/>
              <w:spacing w:lineRule="auto" w:line="19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 - 800 00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0.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ппаратура, передающая для радиосвязи, 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диовещания и телевид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елефоны мобильные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п устройства (телефон/ смартфон), поддерживаемые стандарты, операционная система, время работы, метод управления (сенсорный/ 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, поддерживаемые стандарты, операционная система, время работы, метод управления (сенсорный/ 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.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ая цена: 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должности категории "Руководители", относящиеся к группе «Высшая» - не более 15 000,00;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должности категории "Руководители", относящиеся к группе "Главная" - не более 10 000,00;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должности категории "Руководители", относящиеся к группе "Ведущая" - не более 10 000,00;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должности категории "Помощники, советники", относящиеся к группе "Главная", "Ведущая"- не более 10 000,00;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должности категории "Специалисты", относящиеся к группе "Главная", "Ведущая", "Старшая", должности категории "Обеспечивающие специалисты", относящиеся к группе "Ведущая", "Старшая", "Младшая" - не более 5 000,00</w:t>
            </w:r>
          </w:p>
          <w:p>
            <w:pPr>
              <w:pStyle w:val="Normal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п устройства (телефон/ смартфон), поддерживаемые стандарты, операционная система, время работы, метод управления (сенсорный/ 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, поддерживаемые стандарты, операционная система, время работы, метод управления (сенсорный/ 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.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ая цена: 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должности категории "Руководители", относящиеся к группе «Высшая» - не более 15 000,00;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должности категории "Руководители", относящиеся к группе "Главная" - не более 10 000,00;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должности категории "Руководители", относящиеся к группе "Ведущая" - не более 10 000,00;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должности категории "Помощники, советники", относящиеся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группе "Главная", "Ведущая"- не более 10 000,00;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должности категории "Специалисты", относящиеся к группе "Главная", "Ведущая", "Старшая", должности категории "Обеспечивающие специалисты", относящиеся к группе "Ведущая", "Старшая", "Младшая" - не более 5 000,00</w:t>
            </w:r>
          </w:p>
          <w:p>
            <w:pPr>
              <w:pStyle w:val="Normal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0.2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легковы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 xml:space="preserve">- для должности категории "Руководители", относящиеся к группе «Высшая» - не более </w:t>
            </w: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должности категории "Руководители", относящиеся к группе "Главная" - не более 200;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должности категории "Руководители", относящиеся к группе "Ведущая" - не более 2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 xml:space="preserve">- для должности категории "Руководители", относящиеся к группе «Высшая» - не более </w:t>
            </w: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должности категории "Руководители", относящиеся к группе "Главная" - не более 200;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должности категории "Руководители", относящиеся к группе "Ведущая" - не более 2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0.2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 xml:space="preserve">- для должности категории "Руководители", относящиеся к группе «Высшая» - не более </w:t>
            </w:r>
            <w:r>
              <w:rPr>
                <w:color w:val="000000"/>
                <w:sz w:val="18"/>
                <w:szCs w:val="18"/>
              </w:rPr>
              <w:t>2 500 000,00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должности категории "Руководители", относящиеся к группе "Главная" - не более 1 500 000,00;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должности категории "Руководители", относящиеся к группе "Ведущая" - не более 1 500 000,00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 xml:space="preserve">- для должности категории "Руководители", относящиеся к группе «Высшая» - не более </w:t>
            </w:r>
            <w:r>
              <w:rPr>
                <w:color w:val="000000"/>
                <w:sz w:val="18"/>
                <w:szCs w:val="18"/>
              </w:rPr>
              <w:t>2 500 000,00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должности категории "Руководители", относящиеся к группе "Главная" - не более 1 500 000,00;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должности категории "Руководители", относящиеся к группе "Ведущая" - не более 1 500 000,00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1.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бель для сидения с металлическим каркасо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ельное значение: </w:t>
            </w:r>
          </w:p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ля должности категории "Руководители", относящиеся к группе «Высшая»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ожа натуральная; возможные значения: искусственная кожа, мебельный (искусственный)мех, искусственная замша (микрофибра), ткань, нетканые материалы;</w:t>
            </w:r>
          </w:p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должности категории "Руководители", относящиеся к группе "Главная", «Ведущая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кожа натуральная; возможные значения: искусственная кожа, мебельный (искусственный) мех, искусственная замша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микрофибра), ткань, нетканые материалы;</w:t>
            </w:r>
          </w:p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ля должности категории "Помощники, советники", относящиеся к группе "Главная", "Ведущая"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кусственная кожа; возможные значения: мебельный (искусственный) мех, искусственная замша (микрофибра), ткань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каные материалы;</w:t>
            </w:r>
          </w:p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должности категории "Специалисты", относящиеся к группе "Главная", "Ведущая", "Старшая", должности категории "Обеспечивающие специалисты", относящиеся к группе "Ведущая", "Старшая", "Младшая"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кань; возможные значения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ельное значение: </w:t>
            </w:r>
          </w:p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ля должности категории "Руководители", относящиеся к группе «Высшая»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ожа натуральная; возможные значения: искусственная кожа, мебельный (искусственный)мех, искусственная замша (микрофибра), ткань, нетканые материалы;</w:t>
            </w:r>
          </w:p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должности категории "Руководители", относящиеся к группе "Главная", «Ведущая»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кожа натуральная; возможные значения: искусственная кожа, мебельный (искусственный) мех, искусственная замша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микрофибра), ткань, нетканые материалы;</w:t>
            </w:r>
          </w:p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ля должности категории "Помощники, советники", относящиеся к группе "Главная", "Ведущая"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кусственная кожа; возможные значения: мебельный (искусственный) мех, искусственная замша (микрофибра), ткань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каные материалы;</w:t>
            </w:r>
          </w:p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должности категории "Специалисты", относящиеся к группе "Главная", "Ведущая", "Старшая", должности категории "Обеспечивающие специалисты", относящиеся к группе "Ведущая", "Старшая", "Младшая"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кань; возможные значения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1.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риал (вид древесины), обивочны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ельное значение: </w:t>
            </w:r>
          </w:p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ля должности категории "Руководители", относящиеся к группе «Высшая»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массив древесины ценных пород (твердолиственных и тропических);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ожные значения: древесина хвойных и мягколиственных пород: береза, лиственница, сосна, ель; кожа натуральная;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озможные значения: искусственная кожа, мебель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скусственный) мех, искусственная замша (микрофибра), ткань, нетканые материалы;</w:t>
            </w:r>
          </w:p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должности категории "Руководители", относящиеся к группе "Главная", «Ведущая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массив древесины ценных пород (твердолиственных и тропических); древесина хвойных и мягколиственных пород: береза, лиственница, сосна, ель; кожа натуральная; возможные значения: искусственная кожа; мебельный (искусственный) мех, искусственная замша (микрофибра), ткань, нетканые материалы; </w:t>
            </w:r>
          </w:p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ля должности категории "Помощники, советники", относящиеся к группе "Главная", "Ведущая"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евесина хвойных и мягколиственных пород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реза, лиственницасосна, ель; искусственная кожа;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ые значения: мебельный (искусственный) мех, искусственная замша (микрофибра), ткань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каные материалы;</w:t>
            </w:r>
          </w:p>
          <w:p>
            <w:pPr>
              <w:pStyle w:val="ConsPlus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должности категории "Специалисты", относящиеся к группе "Главная", "Ведущая", "Старшая", должности категории "Обеспечивающие специалисты", относящиеся к группе "Ведущая", "Старшая", "Младшая"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евесина хвойных и мягколиственных пород: береза, лиственница, сосна, ель; ткань; возможное значение: нетканые материа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риал (вид древесины), обивочны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ельное значение: </w:t>
            </w:r>
          </w:p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ля должности категории "Руководители", относящиеся к группе «Высшая»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массив древесины ценных пород (твердолиственных и тропических);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ожные значения: древесина хвойных и мягколиственных пород: береза, лиственница, сосна, ель; кожа натуральная;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озможные значения: искусственная кожа, мебель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скусственный) мех, искусственная замша (микрофибра), ткань, нетканые материалы;</w:t>
            </w:r>
          </w:p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должности категории "Руководители", относящиеся к группе "Главная", «Ведущая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массив древесины ценных пород (твердолиственных и тропических); древесина хвойных и мягколиственных пород: береза, лиственница, сосна, ель; кожа натуральная; возможные значения: искусственная кожа; мебельный (искусственный) мех, искусственная замша (микрофибра), ткань, нетканые материалы; </w:t>
            </w:r>
          </w:p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ля должности категории "Помощники, советники", относящиеся к группе "Главная", "Ведущая"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евесина хвойных и мягколиственных пород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реза, лиственницасосна, ель; искусственная кожа;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ые значения: мебельный (искусственный) мех, искусственная замша (микрофибра), ткань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каные материалы;</w:t>
            </w:r>
          </w:p>
          <w:p>
            <w:pPr>
              <w:pStyle w:val="ConsPlus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должности категории "Специалисты", относящиеся к группе "Главная", "Ведущая", "Старшая", должности категории "Обеспечивающие специалисты", относящиеся к группе "Ведущая", "Старшая", "Младшая"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евесина хвойных и мягколиственных пород: береза, лиственница, сосна, ель; ткань; возможное значение: нетканые материа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2.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ельное значение: </w:t>
            </w:r>
          </w:p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ля должности категории "Руководители", относящиеся к группе «Высшая»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сив древесины ценных пород (твердолиственных и тропических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озможные значения: древесина хвойных и мягколиственных пород; </w:t>
            </w:r>
          </w:p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должности категории "Руководители", относящиеся к группе "Главная", «Ведущая»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сив древесины ценных пород (твердолиственных и тропических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ожные значения: древесина хвойных и мягколиственных пород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ля должности категории "Помощники, советники", относящиеся к группе "Главная", "Ведущая"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ожные значения - древесина хвойных и мягколиственных пород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должности категории "Специалисты", относящиеся к группе "Главная", "Ведущая", "Старшая", должности категории "Обеспечивающие специалисты", относящиеся к группе "Ведущая", "Старшая", "Младшая"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ельное значение: </w:t>
            </w:r>
          </w:p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ля должности категории "Руководители", относящиеся к группе «Высшая»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сив древесины ценных пород (твердолиственных и тропических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озможные значения: древесина хвойных и мягколиственных пород; </w:t>
            </w:r>
          </w:p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должности категории "Руководители", относящиеся к группе "Главная", «Ведущая»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сив древесины ценных пород (твердолиственных и тропических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ожные значения: древесина хвойных и мягколиственных пород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ля должности категории "Помощники, советники", относящиеся к группе "Главная", "Ведущая"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ожные значения - древесина хвойных и мягколиственных пород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должности категории "Специалисты", относящиеся к группе "Главная", "Ведущая", "Старшая", должности категории "Обеспечивающие специалисты", относящиеся к группе "Ведущая", "Старшая", "Младшая"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й перечень отдельных видов товаров, работ, услуг отсутствует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4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color w:val="000000"/>
                <w:sz w:val="16"/>
                <w:szCs w:val="16"/>
              </w:rPr>
              <w:t xml:space="preserve">Приложение №2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tyle14"/>
                <w:b w:val="false"/>
                <w:color w:val="000000"/>
                <w:sz w:val="16"/>
                <w:szCs w:val="16"/>
              </w:rPr>
              <w:t xml:space="preserve">к </w:t>
            </w:r>
            <w:hyperlink w:anchor="sub_0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Постановлению</w:t>
              </w:r>
            </w:hyperlink>
            <w:r>
              <w:rPr>
                <w:rStyle w:val="Style14"/>
                <w:b w:val="false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Style w:val="Style1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yle14"/>
                <w:b w:val="false"/>
                <w:color w:val="000000"/>
                <w:sz w:val="16"/>
                <w:szCs w:val="16"/>
              </w:rPr>
              <w:t>Администрации Светлогорского сельсовета</w:t>
            </w:r>
          </w:p>
          <w:p>
            <w:pPr>
              <w:pStyle w:val="Normal"/>
              <w:rPr>
                <w:rStyle w:val="Style14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yle14"/>
                <w:b w:val="false"/>
                <w:color w:val="000000"/>
                <w:sz w:val="16"/>
                <w:szCs w:val="16"/>
              </w:rPr>
              <w:t>от 26.12.2016 № 124-П</w:t>
            </w:r>
          </w:p>
        </w:tc>
      </w:tr>
    </w:tbl>
    <w:p>
      <w:pPr>
        <w:pStyle w:val="ConsPlusNormal"/>
        <w:ind w:hanging="0"/>
        <w:jc w:val="both"/>
        <w:rPr>
          <w:rStyle w:val="Style14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ConsPlusNormal"/>
        <w:ind w:hanging="0"/>
        <w:rPr>
          <w:rStyle w:val="Style1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заказчиков, в отношении которых при закупках устанавливаютс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 к 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ьным видам товаров, работ, услуг, их потребительски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йствам (в том числе качеству)  и иным характеристика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том числе предельным ценам товаров, работ, услуг) к ни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eastAsia="Calibri"/>
        </w:rPr>
      </w:pPr>
      <w:r>
        <w:rPr>
          <w:rFonts w:eastAsia="Calibri"/>
        </w:rPr>
        <w:t>Администрация Светлогорского сельсовета Туруханского района Красноярского края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eastAsia="Calibri"/>
        </w:rPr>
        <w:t>Муниципальное казённое учреждение культуры Культурно-Досуговый Центр «Заполярье»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eastAsia="Calibri"/>
        </w:rPr>
      </w:pPr>
      <w:r>
        <w:rPr/>
        <w:t>Муниципальное казённое учреждение «Физкультурно-оздоровительный клуб» посёлка Светлогорск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eastAsia="Calibri"/>
        </w:rPr>
      </w:pPr>
      <w:r>
        <w:rPr/>
        <w:t>Муниципальное казённое учреждение культуры «Библиотека посёлка Светлогорск»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eastAsia="Calibri"/>
        </w:rPr>
      </w:pPr>
      <w:r>
        <w:rPr/>
        <w:t>Муниципальное казённое учреждение дополнительного образования  «Детская Музыкальная Школа» посёлка Светлогорск.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consultantplus://offline/ref=2E8888A27248261A45BEB2F09D0AE16AE0CB0F29043CEA0AF33E3EB4F5D8EDG" TargetMode="External"/><Relationship Id="rId6" Type="http://schemas.openxmlformats.org/officeDocument/2006/relationships/hyperlink" Target="consultantplus://offline/ref=2E8888A27248261A45BEB2F09D0AE16AE0C50E2A003EEA0AF33E3EB4F5D8ED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20:00Z</dcterms:created>
  <dc:creator>Аида</dc:creator>
  <dc:description/>
  <dc:language>en-US</dc:language>
  <cp:lastModifiedBy>Кришталюк Альбина Калимулловн</cp:lastModifiedBy>
  <cp:lastPrinted>2016-12-26T14:18:00Z</cp:lastPrinted>
  <dcterms:modified xsi:type="dcterms:W3CDTF">2016-12-26T07:20:00Z</dcterms:modified>
  <cp:revision>2</cp:revision>
  <dc:subject/>
  <dc:title>ПРОЕКТ  ПРИКАЗА</dc:title>
</cp:coreProperties>
</file>