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2.12.2016                                                                                                                                         № 122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 утверждении Положения об участии органов местного самоуправления в работе по профилактике терроризма и экстремизма, а также в минимизации и (или) ликвидации последствий проявлений терроризма и экстремизма в границах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10.2003 №131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б общих принципах организации местного самоуправления в Российской Федерации",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54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03.2006  №3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противодействии терроризму",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75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5.07.2002 №114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противодействии экстремистской деятельности", </w:t>
      </w:r>
      <w:bookmarkStart w:id="0" w:name="sub_2"/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sub_2000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б участии органов местного самоуправления в работе по профилактике терроризма и экстремизма, а также в минимизации и (или) ликвидации последствий проявлений терроризма и экстремизма в границах муниципального образования муниципального образования Светлогорский сельсовет Туруханского района Красноярского края,  согласно Приложению №1.</w:t>
      </w:r>
    </w:p>
    <w:p>
      <w:pPr>
        <w:pStyle w:val="Normal"/>
        <w:ind w:firstLine="708"/>
        <w:jc w:val="both"/>
        <w:rPr/>
      </w:pPr>
      <w:bookmarkEnd w:id="0"/>
      <w:r>
        <w:rPr/>
        <w:t>2. Настоящее постановление вступает в силу с даты опубликования в газете «Светлогорский вестник» и подлежит размещению на официальном сайте администрации Светлогорского сельсовета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30"/>
      </w:tblGrid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администрации Светлогор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ханского района Красноярского кр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2.12.2016 № 122-П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w:anchor="sub_2000">
        <w:r>
          <w:rPr>
            <w:rStyle w:val="InternetLink"/>
            <w:b/>
            <w:b/>
            <w:bCs/>
            <w:color w:val="000000"/>
          </w:rPr>
          <w:t>Положение</w:t>
        </w:r>
      </w:hyperlink>
      <w:r>
        <w:rPr>
          <w:b/>
        </w:rPr>
        <w:t xml:space="preserve"> об участии органов местного самоуправления в работе по профилактике терроризма и экстремизма, а также в минимизации и (или) ликвидации последствий проявлений терроризма и экстремизма в границах муниципального образования муниципального образования Свет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1. Настоящее Положение об участии органов местного самоуправления в работе по профилактике терроризма и экстремизма, а также в минимизации и (или) ликвидации последствий проявлений терроризма и экстремизма в границах муниципального образования муниципального образования Светлогорский сельсовет Туруханского района Красноярского края (далее - Положение) разработано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 г.                  №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54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03.2006 г. №35-ФЗ "О противодействии терроризму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75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.07.2002 г. №114-ФЗ " О противодействии экстремисткой деятельност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69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тлогорского сельсовета Туруханского района</w:t>
      </w:r>
      <w:r>
        <w:rPr>
          <w:sz w:val="28"/>
        </w:rPr>
        <w:t xml:space="preserve"> </w:t>
      </w:r>
      <w:r>
        <w:rPr/>
        <w:t>Красноярского края. Положение определяет порядок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.</w:t>
      </w:r>
    </w:p>
    <w:p>
      <w:pPr>
        <w:pStyle w:val="S1"/>
        <w:spacing w:before="0" w:after="0"/>
        <w:ind w:firstLine="709"/>
        <w:jc w:val="both"/>
        <w:rPr/>
      </w:pPr>
      <w:r>
        <w:rPr/>
        <w:t>1.2. В Положении используются следующие понятия:</w:t>
      </w:r>
    </w:p>
    <w:p>
      <w:pPr>
        <w:pStyle w:val="S1"/>
        <w:spacing w:before="0" w:after="0"/>
        <w:ind w:firstLine="709"/>
        <w:jc w:val="both"/>
        <w:rPr/>
      </w:pPr>
      <w:r>
        <w:rPr/>
        <w:t>- противодействие терроризму - деятельность органов местного самоуправления по:</w:t>
      </w:r>
    </w:p>
    <w:p>
      <w:pPr>
        <w:pStyle w:val="S1"/>
        <w:spacing w:before="0" w:after="0"/>
        <w:ind w:firstLine="709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1"/>
        <w:spacing w:before="0" w:after="0"/>
        <w:ind w:firstLine="709"/>
        <w:jc w:val="both"/>
        <w:rPr/>
      </w:pPr>
      <w:r>
        <w:rPr/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S1"/>
        <w:spacing w:before="0" w:after="0"/>
        <w:ind w:firstLine="709"/>
        <w:jc w:val="both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Иные понятия и термины, используемые в настоящем Положении, применяются в значениях, определ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54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 зако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03.2006 г. №35-ФЗ "О противодействии терроризму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75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.07.2002 г. №114-ФЗ "О противодействии экстремисткой деятельности".</w:t>
      </w:r>
    </w:p>
    <w:p>
      <w:pPr>
        <w:pStyle w:val="S1"/>
        <w:spacing w:before="0" w:after="0"/>
        <w:ind w:firstLine="709"/>
        <w:jc w:val="both"/>
        <w:rPr/>
      </w:pPr>
      <w:r>
        <w:rPr/>
        <w:t>1.3. Жители поселка Светлогорск могут привлекаться к осуществлению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муниципального образования Светлогорский сельсовет Туруханского района Красноярского края путем взаимодействия с органами местного самоуправления и правоохранительными органами, и другой, не противоречащей действующему законодательству деятельности.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2. Полномочия органов местного самоуправления по участию в профилактике </w:t>
        <w:br/>
        <w:t xml:space="preserve">терроризма и экстремизма, а также в минимизации и (или) ликвидации </w:t>
        <w:br/>
        <w:t xml:space="preserve">последствий проявлений терроризма и экстремизма в границах </w:t>
        <w:br/>
        <w:t xml:space="preserve">муниципального образования Светлогорский сельсовет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ind w:firstLine="709"/>
        <w:jc w:val="both"/>
        <w:rPr/>
      </w:pPr>
      <w:r>
        <w:rPr/>
        <w:t>К полномочиям Администрации Светлогорского сельсовета относится: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 поселка Светлогорск;</w:t>
      </w:r>
    </w:p>
    <w:p>
      <w:pPr>
        <w:pStyle w:val="S1"/>
        <w:spacing w:before="0" w:after="0"/>
        <w:ind w:firstLine="709"/>
        <w:jc w:val="both"/>
        <w:rPr/>
      </w:pPr>
      <w:r>
        <w:rPr/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предприятий и учреждений всех форм собственности, находящихся на территории муниципального образования Светлогорский сельсовет Туруханского района Красноярского края;</w:t>
      </w:r>
    </w:p>
    <w:p>
      <w:pPr>
        <w:pStyle w:val="S1"/>
        <w:spacing w:before="0" w:after="0"/>
        <w:ind w:firstLine="709"/>
        <w:jc w:val="both"/>
        <w:rPr/>
      </w:pPr>
      <w:r>
        <w:rPr/>
        <w:t>-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Светлогорский сельсовет Туруханского района Красноярского края по профилактике терроризма и экстремизма;</w:t>
      </w:r>
    </w:p>
    <w:p>
      <w:pPr>
        <w:pStyle w:val="S1"/>
        <w:spacing w:before="0" w:after="0"/>
        <w:ind w:firstLine="709"/>
        <w:jc w:val="both"/>
        <w:rPr/>
      </w:pPr>
      <w:r>
        <w:rPr/>
        <w:t>- запрос и получение в установленном порядке необходимых материалов и информации от общественных объединений, организаций (независимо от форм собственности) и должностных лиц;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сбор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оведение воспитательных мероприятий, пропаганды национальной и религиозной терпимости, обеспечение равенства прав жителей поселка Светлогорск;</w:t>
      </w:r>
    </w:p>
    <w:p>
      <w:pPr>
        <w:pStyle w:val="S1"/>
        <w:spacing w:before="0" w:after="0"/>
        <w:ind w:firstLine="709"/>
        <w:jc w:val="both"/>
        <w:rPr/>
      </w:pPr>
      <w:r>
        <w:rPr/>
        <w:t>- взаимодействие с прокуратурой и иными правоохранительными органами по вопросам профилактики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;</w:t>
      </w:r>
    </w:p>
    <w:p>
      <w:pPr>
        <w:pStyle w:val="S1"/>
        <w:spacing w:before="0" w:after="0"/>
        <w:ind w:firstLine="709"/>
        <w:jc w:val="both"/>
        <w:rPr/>
      </w:pPr>
      <w:r>
        <w:rPr/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взаимодействие с общественными объединениями в целях организации гражданского контроля за печатными, фото-, аудио-, аудиовизуальными материалами (произведениями) на предмет выявления в них экстремистских идей, их широкого и открытого обсу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>- развитие самостоятельной активности граждан, добровольного движения по противодействию экстремизму (терроризму)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муниципаль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программ в сфере профилактики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;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иных полномочий в указанной сфере в соответствии с действующим законодательством.</w:t>
      </w:r>
    </w:p>
    <w:p>
      <w:pPr>
        <w:pStyle w:val="S1"/>
        <w:spacing w:before="0" w:after="0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3. Органы, специально уполномоченные на решение задач </w:t>
        <w:br/>
        <w:t xml:space="preserve">в области профилактики терроризма и экстремизма, а также в минимизации </w:t>
        <w:br/>
        <w:t xml:space="preserve">и (или) ликвидации последствий проявлений терроризма и экстремизма </w:t>
        <w:br/>
        <w:t xml:space="preserve">в границах муниципального образования Светлогорский сельсовет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1. В целях координации деятельности по вопросам профилактики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 при администрации Светлогорского сельсовета создается постоянно действующая </w:t>
      </w:r>
      <w:hyperlink w:anchor="sub_1000">
        <w:r>
          <w:rPr>
            <w:rStyle w:val="InternetLink"/>
            <w:b w:val="false"/>
            <w:bCs/>
            <w:color w:val="000000"/>
          </w:rPr>
          <w:t>рабочая</w:t>
        </w:r>
      </w:hyperlink>
      <w:r>
        <w:rPr/>
        <w:t xml:space="preserve"> группа по проведению мероприятий по профилактике терроризма и минимизации последствий совершения террористических акт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2. Положение о рабочей группе по проведению мероприятий по профилактике терроризма и минимизации последствий совершения террористических актов на территории муниципального образования Светлогорский сельсовет Туруханского района Красноярского края а и ее состав утверждается постановлением администрации Светлогорского сельсовета. 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 xml:space="preserve">4. Финансовое обеспечение организации и осуществления мероприятий </w:t>
        <w:br/>
        <w:t xml:space="preserve">по профилактике терроризма и экстремизма, а также минимизации </w:t>
        <w:br/>
        <w:t xml:space="preserve">и (или) ликвидации последствий проявлений терроризма и экстремизма </w:t>
        <w:br/>
        <w:t xml:space="preserve">в границах муниципального образования Светлогорский сельсовет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Туруханского района Красноярского края</w:t>
      </w:r>
    </w:p>
    <w:p>
      <w:pPr>
        <w:pStyle w:val="S1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/>
        <w:t>Финансовое обеспечение профилактики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ветлогорский сельсовет Туруханского района Красноярского края является расходным обязательством муниципального образования и осуществляется за счет средств, предусмотренных в местном бюджете на соответствующий финансовый 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0:00Z</dcterms:created>
  <dc:creator>Кришталюк</dc:creator>
  <dc:description/>
  <dc:language>en-US</dc:language>
  <cp:lastModifiedBy>Кришталюк Альбина Калимулловн</cp:lastModifiedBy>
  <cp:lastPrinted>2016-12-22T23:46:00Z</cp:lastPrinted>
  <dcterms:modified xsi:type="dcterms:W3CDTF">2016-12-22T18:10:00Z</dcterms:modified>
  <cp:revision>2</cp:revision>
  <dc:subject/>
  <dc:title>АДМИНИСТРАЦИЯ ТУРУХАНСКОГО РАИОНА</dc:title>
</cp:coreProperties>
</file>