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СВЕТЛОГОР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/>
      </w:pPr>
      <w:r>
        <w:rPr>
          <w:sz w:val="28"/>
          <w:szCs w:val="28"/>
        </w:rPr>
        <w:t xml:space="preserve">22.12.2016  </w:t>
        <w:tab/>
        <w:t xml:space="preserve"> </w:t>
        <w:tab/>
        <w:tab/>
        <w:t xml:space="preserve">    </w:t>
        <w:tab/>
        <w:tab/>
        <w:t xml:space="preserve">                                                           № 121 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3" w:hRule="atLeast"/>
        </w:trPr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>
                <w:sz w:val="26"/>
                <w:szCs w:val="26"/>
              </w:rPr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19, 22 Устава Светлогорского сельсовета Туруханского района Красноярского края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тановления слова «от 16.10.2014 № 42-152 «О внесении изменений в решение Светлогорского поселкового Совета депутатов Туруханского района Красноярского края «Об утверждении Положения о системах </w:t>
      </w:r>
      <w:r>
        <w:rPr>
          <w:color w:val="000000"/>
          <w:sz w:val="28"/>
          <w:szCs w:val="28"/>
          <w:shd w:fill="FFFFFF" w:val="clear"/>
        </w:rPr>
        <w:t>оплаты труда работников муниципальных бюджетных и казенных учреждений муниципального образования посёлок Светлогорск</w:t>
      </w:r>
      <w:r>
        <w:rPr>
          <w:sz w:val="28"/>
          <w:szCs w:val="28"/>
        </w:rPr>
        <w:t>»» заменить на слова «от 23.03.2015 № 49-181 «Об утверждении Положения о системе оплаты труда работников муниципальных казенных учреждений муниципального образования Светлогорский сельсовет»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п.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 слова «от 16.10.2014 № 42-152 «О внесении изменений в решение Светлогорского поселкового Совета депутатов Туруханского района Красноярского края «Об утверждении Положения о системах </w:t>
      </w:r>
      <w:r>
        <w:rPr>
          <w:color w:val="000000"/>
          <w:sz w:val="28"/>
          <w:szCs w:val="28"/>
          <w:shd w:fill="FFFFFF" w:val="clear"/>
        </w:rPr>
        <w:t>оплаты труда работников муниципальных бюджетных и казенных учреждений муниципального образования посёлок Светлогорск</w:t>
      </w:r>
      <w:r>
        <w:rPr>
          <w:sz w:val="28"/>
          <w:szCs w:val="28"/>
        </w:rPr>
        <w:t>»» заменить на слова «от 23.03.2015 № 49-181 «Об утверждении Положения о системе оплаты труда работников муниципальных казенных учреждений муниципального образования Светлогорский сельсовет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публикования в газете «Светлогорский вестник» и подлежит размещению на официальном сайте администрации Светлогор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сельсовета                                                  А.К. Кришталю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9:00Z</dcterms:created>
  <dc:creator>Проданова Наталья Николаевна</dc:creator>
  <dc:description/>
  <cp:keywords/>
  <dc:language>en-US</dc:language>
  <cp:lastModifiedBy>Проданова Наталья Николаевна</cp:lastModifiedBy>
  <cp:lastPrinted>2016-12-22T20:10:00Z</cp:lastPrinted>
  <dcterms:modified xsi:type="dcterms:W3CDTF">2016-12-22T13:12:00Z</dcterms:modified>
  <cp:revision>5</cp:revision>
  <dc:subject/>
  <dc:title/>
</cp:coreProperties>
</file>