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jc w:val="center"/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16.12.2016                                                                                                                                         № 116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Правил определения требований к закупаем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пунктом 2 части 4 статьи 19</w:t>
        </w:r>
      </w:hyperlink>
      <w:r>
        <w:rPr/>
        <w:t xml:space="preserve"> Федерального закона от 05.04.2013г. №44-ФЗ "О контрактной системе в сфере закупок товаров, работ и услуг для обеспечения государственных и муниципальных нужд", </w:t>
      </w:r>
      <w:hyperlink r:id="rId5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2.09.2015г. №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определения требований к закупаем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Правила в единой информационной системе в сфере закупок в информационно-телекоммуникационной сети "Интернет" (</w:t>
      </w:r>
      <w:hyperlink r:id="rId6">
        <w:r>
          <w:rPr>
            <w:rStyle w:val="InternetLink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 16.12.2016  № 116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center"/>
        <w:rPr>
          <w:b/>
          <w:b/>
        </w:rPr>
      </w:pPr>
      <w:r>
        <w:rPr>
          <w:b/>
        </w:rPr>
        <w:t>Правила определения требований к закупаемым</w:t>
      </w:r>
      <w:r>
        <w:rPr>
          <w:sz w:val="28"/>
          <w:szCs w:val="28"/>
        </w:rPr>
        <w:t xml:space="preserve"> </w:t>
      </w:r>
      <w:r>
        <w:rPr>
          <w:b/>
        </w:rPr>
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Настоящие </w:t>
      </w:r>
      <w:r>
        <w:rPr>
          <w:rStyle w:val="Emphasis"/>
          <w:i w:val="false"/>
        </w:rPr>
        <w:t>Правила</w:t>
      </w:r>
      <w:r>
        <w:rPr>
          <w:i/>
        </w:rPr>
        <w:t xml:space="preserve"> </w:t>
      </w:r>
      <w:r>
        <w:rPr>
          <w:rStyle w:val="Emphasis"/>
          <w:i w:val="false"/>
        </w:rPr>
        <w:t>определяют</w:t>
      </w:r>
      <w:r>
        <w:rPr>
          <w:i/>
        </w:rPr>
        <w:t xml:space="preserve"> </w:t>
      </w:r>
      <w:r>
        <w:rPr>
          <w:rStyle w:val="Emphasis"/>
          <w:i w:val="false"/>
        </w:rPr>
        <w:t>требования</w:t>
      </w:r>
      <w:r>
        <w:rPr/>
        <w:t xml:space="preserve"> к </w:t>
      </w:r>
      <w:r>
        <w:rPr>
          <w:rStyle w:val="Emphasis"/>
          <w:i w:val="false"/>
        </w:rPr>
        <w:t>закупаемым</w:t>
      </w:r>
      <w:r>
        <w:rPr/>
        <w:t xml:space="preserve">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</w:t>
      </w:r>
      <w:r>
        <w:rPr>
          <w:b/>
        </w:rPr>
        <w:t>)</w:t>
      </w:r>
      <w:r>
        <w:rPr/>
        <w:t xml:space="preserve"> (далее - Правила).</w:t>
      </w:r>
    </w:p>
    <w:p>
      <w:pPr>
        <w:pStyle w:val="S1"/>
        <w:spacing w:before="0" w:after="0"/>
        <w:ind w:firstLine="708"/>
        <w:jc w:val="both"/>
        <w:rPr/>
      </w:pPr>
      <w:r>
        <w:rPr/>
        <w:t>Под видами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2. Муниципальные органы муниципального образования Светлогорский сельсовет Туруханского района Красноярского края утверждают определенные в соответствии с настоящими Правилами требования к закупаемым ими 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едомственный перечень утверждаетс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(далее - обязательный перечень).</w:t>
      </w:r>
    </w:p>
    <w:p>
      <w:pPr>
        <w:pStyle w:val="S1"/>
        <w:spacing w:before="0" w:after="0"/>
        <w:ind w:firstLine="708"/>
        <w:jc w:val="both"/>
        <w:rPr/>
      </w:pPr>
      <w:r>
        <w:rPr/>
        <w:t>В ведомственный перечень включаются товары, работы, услуги, закупаемые муниципальными органами и учреждениями, которые содержатся в обязательном перечне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муниципальные органы обязаны в ведомственном перечне установить значения указанных свойств и характеристик.</w:t>
      </w:r>
    </w:p>
    <w:p>
      <w:pPr>
        <w:pStyle w:val="S1"/>
        <w:spacing w:before="0" w:after="0"/>
        <w:ind w:firstLine="708"/>
        <w:jc w:val="both"/>
        <w:rPr/>
      </w:pPr>
      <w:r>
        <w:rPr/>
        <w:t>3. Ведомственный и обязательный перечни формируются с учетом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1109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энергосбережении и о повышении энергетической эффективност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0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в области охраны окружающей сре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б)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 №44-ФЗ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) принципа обеспечения конкуренции, опреде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44-ФЗ.</w:t>
      </w:r>
    </w:p>
    <w:p>
      <w:pPr>
        <w:pStyle w:val="S1"/>
        <w:spacing w:before="0" w:after="0"/>
        <w:ind w:firstLine="708"/>
        <w:jc w:val="both"/>
        <w:rPr/>
      </w:pPr>
      <w:r>
        <w:rPr/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1"/>
        <w:spacing w:before="0" w:after="0"/>
        <w:ind w:firstLine="708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S1"/>
        <w:spacing w:before="0" w:after="0"/>
        <w:ind w:firstLine="708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едельные цены товаров, работ, услуг.</w:t>
      </w:r>
    </w:p>
    <w:p>
      <w:pPr>
        <w:pStyle w:val="S1"/>
        <w:spacing w:before="0" w:after="0"/>
        <w:ind w:firstLine="708"/>
        <w:jc w:val="both"/>
        <w:rPr/>
      </w:pPr>
      <w:r>
        <w:rPr/>
        <w:t>5. Утвержденный муниципальными органами ведомственный перечень должен позволять обеспечива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1"/>
        <w:spacing w:before="0" w:after="0"/>
        <w:ind w:firstLine="708"/>
        <w:jc w:val="both"/>
        <w:rPr/>
      </w:pPr>
      <w:r>
        <w:rPr/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в общем объеме оплаты по контрактам, включенным в указанный реестр (по графикам платежей), заключенным соответствующими муниципальными органами и подведомственными им учреждениями;</w:t>
      </w:r>
    </w:p>
    <w:p>
      <w:pPr>
        <w:pStyle w:val="S1"/>
        <w:spacing w:before="0" w:after="0"/>
        <w:ind w:firstLine="708"/>
        <w:jc w:val="both"/>
        <w:rPr/>
      </w:pPr>
      <w:r>
        <w:rPr/>
        <w:t>б) доля контрактов на закупку отдельных видов товаров, работ, услуг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ми учреждениями, заключенных в отчетном финансовом году, в общем количестве контрактов этих муниципальных органов и подведомственных им учреждений на приобретение товаров, работ, услуг, заключенных в отчетном финансовом году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критерии, исходя из определения их значений в процентном отношении к объему осуществляемых соответствующими муниципальными органами и учреждениями закупок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8. Используемые при формировании ведомственного перечня значения потребительских свойств (в том числе качеств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2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 единиц измере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1"/>
        <w:spacing w:before="0" w:after="0"/>
        <w:ind w:firstLine="708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9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ind w:firstLine="708"/>
        <w:jc w:val="both"/>
        <w:rPr/>
      </w:pPr>
      <w:r>
        <w:rPr/>
        <w:t>10. Муниципальные органы при формировании ведомственного перечня вправе включить в него дополнительно:</w:t>
      </w:r>
    </w:p>
    <w:p>
      <w:pPr>
        <w:pStyle w:val="S1"/>
        <w:spacing w:before="0" w:after="0"/>
        <w:ind w:firstLine="708"/>
        <w:jc w:val="both"/>
        <w:rPr/>
      </w:pPr>
      <w:r>
        <w:rPr/>
        <w:t>а) отдельные виды товаров, работ, услуг, не указанные в обязательном перечне;</w:t>
      </w:r>
    </w:p>
    <w:p>
      <w:pPr>
        <w:pStyle w:val="S1"/>
        <w:spacing w:before="0" w:after="0"/>
        <w:ind w:firstLine="708"/>
        <w:jc w:val="both"/>
        <w:rPr/>
      </w:pPr>
      <w:r>
        <w:rPr/>
        <w:t>б) потребительские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6507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 продукции по видам экономической деятель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8"/>
        <w:jc w:val="both"/>
        <w:rPr/>
      </w:pPr>
      <w:r>
        <w:rPr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. постановлением Администрации Светлогорского сельсовета от 16.12.2016 № 116-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86"/>
      <w:bookmarkEnd w:id="2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36"/>
        <w:gridCol w:w="1584"/>
        <w:gridCol w:w="1131"/>
        <w:gridCol w:w="1560"/>
        <w:gridCol w:w="1701"/>
        <w:gridCol w:w="1701"/>
        <w:gridCol w:w="1418"/>
        <w:gridCol w:w="1136"/>
        <w:gridCol w:w="1832"/>
        <w:gridCol w:w="19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Светлогорского сельсовета Туруханского района Красноярского края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Светлогорского сельсовета Туруханского района Красноярского к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настоящим Правил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53"/>
      <w:bookmarkEnd w:id="3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8820</wp:posOffset>
                </wp:positionH>
                <wp:positionV relativeFrom="paragraph">
                  <wp:posOffset>-213995</wp:posOffset>
                </wp:positionV>
                <wp:extent cx="3129280" cy="126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4" w:name="P17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. постановлением Администрации Светлогорского сельсовета  от 16.12.2016 № 11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25pt;mso-wrap-distance-left:9pt;mso-wrap-distance-right:9pt;mso-wrap-distance-top:0pt;mso-wrap-distance-bottom:0pt;margin-top:-16.85pt;mso-position-vertical-relative:text;margin-left:556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5" w:name="P17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. постановлением Администрации Светлогорского сельсовета  от 16.12.2016 № 11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Таблица 1</w:t>
      </w:r>
    </w:p>
    <w:p>
      <w:pPr>
        <w:pStyle w:val="Normal"/>
        <w:widowControl w:val="false"/>
        <w:autoSpaceDE w:val="false"/>
        <w:ind w:left="2832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552"/>
        <w:gridCol w:w="2126"/>
        <w:gridCol w:w="1275"/>
        <w:gridCol w:w="1542"/>
        <w:gridCol w:w="2569"/>
        <w:gridCol w:w="2552"/>
      </w:tblGrid>
      <w:tr>
        <w:trPr>
          <w:tblHeader w:val="true"/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  <w:br/>
              <w:t>ОКП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, работы, услуг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м характеристикам</w:t>
            </w:r>
          </w:p>
        </w:tc>
      </w:tr>
      <w:tr>
        <w:trPr>
          <w:tblHeader w:val="true"/>
          <w:trHeight w:val="2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12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служащие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и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файлов и работающих в геоинформационных сист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служащие, в обязанности которых входит обработка текстов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ов и работающих в информационных системах (кроме геоинформационных)</w:t>
            </w:r>
          </w:p>
        </w:tc>
      </w:tr>
      <w:tr>
        <w:trPr>
          <w:tblHeader w:val="true"/>
          <w:trHeight w:val="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ноутбуки, планшетные компьют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7,3 дюйма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-х кг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ntel Core i3/i5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эквивалент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,0 ГГц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 Гб</w:t>
            </w:r>
          </w:p>
        </w:tc>
      </w:tr>
      <w:tr>
        <w:trPr>
          <w:trHeight w:val="1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0 Гб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-RW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одулей Wi-Fi, Bluetooth, поддержки 3G (UM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Wi-Fi, поддержки 3G (UMTS) (при необходимости)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работы на батар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-х часов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ая операционная система семейства Windows (право на использование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руб.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 (компьютеры персональные настольные, рабочие станции вы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системный блок и мони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 или системный блок и 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экрана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1 дюйма</w:t>
            </w:r>
          </w:p>
        </w:tc>
      </w:tr>
      <w:tr>
        <w:trPr>
          <w:trHeight w:val="1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ntel Core i7 </w:t>
            </w: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э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Intel Core i3/i5 </w:t>
            </w: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эквивален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4 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,9 ГГц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ядер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-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-х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6 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 Гб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 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00 Гб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VD-R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-RW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000,00 руб.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тер или МФ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тер или МФ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размер ориги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создания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 экз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25</w:t>
            </w:r>
            <w:r>
              <w:rPr>
                <w:color w:val="000000"/>
                <w:sz w:val="20"/>
              </w:rPr>
              <w:t xml:space="preserve"> экз/мин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копирования формата А4 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 копий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 копий/мин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 печати формат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4 экз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копирования формата А3 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4 копий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объем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 000 страниц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 000 страниц в месяц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вывода первой копии в ч/б реж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,2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,5 сек.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вывода первой копии в цветном режиме (для цветного принтера или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,7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,0 сек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тев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00 * 600 d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0 * 1 200 dpi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5 стр.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 стр./мин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бариты базовой конфигурации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 х Г х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 200 мм х 800 мм х 1 3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более 500 мм x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мм x 500 мм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 базовой конфигу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6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кг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000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000,00 руб.*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0.2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мониторы цветного изображения с жидкокристаллическим экраном и прочие, кроме мониторов с электронно-лучевой труб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гональ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 дюйм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е раз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 х 1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 х 1 2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кд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кд/кв.м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отк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мс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 с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 кг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000,00 руб.</w:t>
            </w:r>
          </w:p>
        </w:tc>
      </w:tr>
    </w:tbl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* Для работников муниципальных органов обрабатывающих текстовые и табличные документы больших объемов, требующие высокой скорости печати, а также текстовые и табличные документы формата А3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3"/>
        <w:gridCol w:w="1840"/>
        <w:gridCol w:w="2953"/>
        <w:gridCol w:w="1489"/>
        <w:gridCol w:w="1572"/>
        <w:gridCol w:w="2551"/>
        <w:gridCol w:w="2466"/>
      </w:tblGrid>
      <w:tr>
        <w:trPr>
          <w:tblHeader w:val="true"/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 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  <w:br/>
              <w:t>ОКП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, работы, услуги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м характеристикам</w:t>
            </w:r>
          </w:p>
        </w:tc>
      </w:tr>
      <w:tr>
        <w:trPr>
          <w:tblHeader w:val="true"/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яд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-коммуникационной сети администрации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ферийных узлов информациионно-коммуникационной сети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а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веры сетевые, компьютеры серверного назна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 Вт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ля автономного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 Вт (для автономного оборудования)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цессо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ядер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Intel Xeon 5600 или эквивален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Intel Xeon 5000 или эквивалент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,7 Г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,7 ГГц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модуля памя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DDR3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не </w:t>
            </w:r>
            <w:r>
              <w:rPr>
                <w:color w:val="000000"/>
                <w:sz w:val="20"/>
              </w:rPr>
              <w:t>менее DDR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модуля памя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не менее 1066 </w:t>
            </w:r>
            <w:r>
              <w:rPr>
                <w:color w:val="000000"/>
                <w:sz w:val="20"/>
                <w:lang w:val="en-US"/>
              </w:rPr>
              <w:t>МГц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66 </w:t>
            </w:r>
            <w:r>
              <w:rPr>
                <w:color w:val="000000"/>
                <w:sz w:val="20"/>
                <w:lang w:val="en-US"/>
              </w:rPr>
              <w:t>МГц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р оперативной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мя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 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 Гб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иваемое количество жестких дисков SATA, форм-фактор 3,5 дюй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3,5-дюймовый жесткий диск SA</w:t>
            </w:r>
            <w:r>
              <w:rPr>
                <w:color w:val="000000"/>
                <w:sz w:val="20"/>
                <w:lang w:val="en-US"/>
              </w:rPr>
              <w:t>TA</w:t>
            </w:r>
            <w:r>
              <w:rPr>
                <w:color w:val="000000"/>
                <w:sz w:val="20"/>
              </w:rPr>
              <w:t>, с возможностью горячей заме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3,5-дюймовый жесткий диск SA</w:t>
            </w:r>
            <w:r>
              <w:rPr>
                <w:color w:val="000000"/>
                <w:sz w:val="20"/>
                <w:lang w:val="en-US"/>
              </w:rPr>
              <w:t>TA</w:t>
            </w:r>
            <w:r>
              <w:rPr>
                <w:color w:val="000000"/>
                <w:sz w:val="20"/>
              </w:rPr>
              <w:t>, с возможностью горячей замен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00 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00 Гб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00 об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7 200 об/ми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ртов сетевого интерфей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сетевого интерфей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исков SAS/SATA или твердотельных накопителей, поддерживаемых RAID 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00</w:t>
            </w:r>
            <w:r>
              <w:rPr>
                <w:color w:val="000000"/>
                <w:sz w:val="20"/>
              </w:rPr>
              <w:t>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руб.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ройст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минающие внешние, прочие. Пояснения по требуемой продукции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хранения данных (СХ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7 200 об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 Тбай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RA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D 6, RAID 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сть горячей замены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оллеров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независимая память контроллера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2 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сть горячей замены накопителей контроллера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фейсные по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 портов 10GBASE-T с разъемом RJ45,</w:t>
              <w:br/>
              <w:t>не менее 2 портов 10GbE SFP+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2 800 В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ля автоном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удование коммутаци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маршрутизации пакетов информ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50 В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350</w:t>
            </w:r>
            <w:r>
              <w:rPr>
                <w:color w:val="000000"/>
                <w:sz w:val="20"/>
              </w:rPr>
              <w:t> В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рт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разъемом RJ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рость пор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разъемом RJ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IPv4, IPv6, многоадресная маршрутизация, модульные функции качества обслуживания (Qo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IPv4, IPv6, многоадресная маршрутизация, модульные функции качества обслуживания (QoS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 000,00 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3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2481"/>
        <w:gridCol w:w="992"/>
        <w:gridCol w:w="992"/>
        <w:gridCol w:w="1985"/>
        <w:gridCol w:w="1984"/>
        <w:gridCol w:w="1755"/>
        <w:gridCol w:w="2410"/>
      </w:tblGrid>
      <w:tr>
        <w:trPr>
          <w:tblHeader w:val="true"/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 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Код по ОКПД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2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е органы </w:t>
            </w:r>
            <w:r>
              <w:rPr>
                <w:sz w:val="20"/>
                <w:szCs w:val="20"/>
              </w:rPr>
              <w:t>муниципального образования Светлогорский сельсовет Туруханского района Красноярского края</w:t>
            </w:r>
          </w:p>
        </w:tc>
      </w:tr>
      <w:tr>
        <w:trPr>
          <w:tblHeader w:val="true"/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Руководители", относящиеся к группе "Высшая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Руководители", относящиеся к группе "Главная"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Ведущая"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Помощники, советники", относящиес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группе "Главная", "Ведущая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Специалисты"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относящиеся к группе "Главная", "Ведущая", "Старшая", должности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категории "Обеспечивающие специалисты", относящиеся к группе "Ведущая", "Старшая", "Младшая"</w:t>
            </w:r>
          </w:p>
        </w:tc>
      </w:tr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0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паратура, передающая для радиосвяз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диовещания и телеви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ы мобильны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 000,00*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более 10 000,00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более 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 000,00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 500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автотранспортные грузов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,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,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 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ткань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е значения: нетканые материалы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сидения с деревянным каркас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а, лиственница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ивоч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ые значения: искусственная кожа, мебельный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;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 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___________________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* Категория "Руководители", относящаяся к группе "Главная"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** Категория "Руководители", относящаяся к группе "Ведущая"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1942" TargetMode="External"/><Relationship Id="rId5" Type="http://schemas.openxmlformats.org/officeDocument/2006/relationships/hyperlink" Target="garantf1://71078474.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2E8888A27248261A45BEB2F09D0AE16AE0CB0F29043CEA0AF33E3EB4F5D8EDG" TargetMode="External"/><Relationship Id="rId8" Type="http://schemas.openxmlformats.org/officeDocument/2006/relationships/hyperlink" Target="consultantplus://offline/ref=2E8888A27248261A45BEB2F09D0AE16AE0C50E2A003EEA0AF33E3EB4F5D8EDG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0:00Z</dcterms:created>
  <dc:creator>Аида</dc:creator>
  <dc:description/>
  <dc:language>en-US</dc:language>
  <cp:lastModifiedBy>Кришталюк Альбина Калимулловн</cp:lastModifiedBy>
  <cp:lastPrinted>2016-12-16T14:10:00Z</cp:lastPrinted>
  <dcterms:modified xsi:type="dcterms:W3CDTF">2016-12-16T07:10:00Z</dcterms:modified>
  <cp:revision>2</cp:revision>
  <dc:subject/>
  <dc:title>ПРОЕКТ  ПРИКАЗА</dc:title>
</cp:coreProperties>
</file>