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05.12.2016                                                                                                                                         № 112-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3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 признании утратившими силу постановлений администрации Светлогорского сельсовета Туруханского района Красноярского края 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/>
        <w:t>На основании Федерального закона №334-ФЗ от 03.07.2016 «О внесении изменений в Земельный кодекс Российской Федерации и отдельные законодательные акты Российской Федерации», а также в целях приведения нормативных правовых актов администрации Светлогорского сельсовета в соответствие с действующим законодательством</w:t>
      </w:r>
      <w:r>
        <w:rPr>
          <w:i/>
        </w:rPr>
        <w:t xml:space="preserve">, </w:t>
      </w:r>
      <w:r>
        <w:rPr/>
        <w:t>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ind w:firstLine="708"/>
        <w:jc w:val="both"/>
        <w:rPr>
          <w:lang w:val="be-BY"/>
        </w:rPr>
      </w:pPr>
      <w:r>
        <w:rPr/>
        <w:t xml:space="preserve">1. </w:t>
      </w:r>
      <w:r>
        <w:rPr>
          <w:lang w:val="be-BY"/>
        </w:rPr>
        <w:t xml:space="preserve">Признать утратившими силу: 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Светлогорского сельсовета Туруханского района Красноярского края от 06.09.2016г. №60-П «Об утверждении административного регламента предоставления муниципальной услуги «Утверждение схем расположения земельного участка на кадастровом плане территории»»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Светлогорского сельсовета Туруханского района Красноярского края от 06.09.2016г. №61-П «Об утверждении административного регламента предоставления муниципальной услуги «Рассмотрение заявлений о предоставлении в безвозмездное пользование земельных участков, находящихся в государственной собственности до разграничения прав на земельные участки или собственности муниципального образования Светлогорский сельсовет»»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Светлогорского сельсовета Туруханского района Красноярского края от 06.09.2016г. №62-П «Об утверждении административного регламента предоставления муниципальной услуги «Рассмотрение заявлений о предоставлении в постоянное (бессрочное) пользование земельных участков, находящихся в государственной собственности до разграничения прав на земельные участки или собственности муниципального образования Светлогорский сельсовет»»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Светлогорского сельсовета Туруханского района Красноярского края от 06.09.2016г. №63-П «Об утверждении административного регламента предоставления муниципальной услуги «Рассмотрение заявлений о предоставлении в собственность бесплатно земельных участков, находящихся в государственной собственности до разграничения прав на земельные участки или собственности муниципального образования Светлогорский сельсовет»»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Светлогорского сельсовета Туруханского района Красноярского края от 06.09.2016г. №64-П «Об утверждении административного регламента предоставления муниципальной услуги «Рассмотрение заявлений о предварительном согласовании предоставления земельных участков, находящихся в государственной собственности до разграничения прав на земельные участки или собственности муниципального образования Светлогорский сельсовет»»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Светлогорского сельсовета Туруханского района Красноярского края от 14.11.2016г. №94-П «Об утверждении административного регламента предоставления муниципальной услуги «Предоставление земельных участков в аренду лицам, являющимся правообладателями зданий, сооружений, помещений в них, расположенных на таких земельных участках, без проведения торгов»»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Светлогорского сельсовета Туруханского района Красноярского края от 02.12.2016г. №107-П «Об утверждении административного регламента предоставления муниципальной услуги «Предоставление земельных участков в собственность лицам, являющимся собственниками зданий, сооружений, помещений в них, расположенных на таких земельных участках, без проведения торгов»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Контроль над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Настоящее постановление вступает в силу 01 января 2017 год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1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2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2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5435195.0" TargetMode="External"/><Relationship Id="rId4" Type="http://schemas.openxmlformats.org/officeDocument/2006/relationships/hyperlink" Target="garantf1://25435195.0" TargetMode="External"/><Relationship Id="rId5" Type="http://schemas.openxmlformats.org/officeDocument/2006/relationships/hyperlink" Target="garantf1://25435195.0" TargetMode="External"/><Relationship Id="rId6" Type="http://schemas.openxmlformats.org/officeDocument/2006/relationships/hyperlink" Target="garantf1://25435195.0" TargetMode="External"/><Relationship Id="rId7" Type="http://schemas.openxmlformats.org/officeDocument/2006/relationships/hyperlink" Target="garantf1://25435195.0" TargetMode="External"/><Relationship Id="rId8" Type="http://schemas.openxmlformats.org/officeDocument/2006/relationships/hyperlink" Target="garantf1://25435195.0" TargetMode="External"/><Relationship Id="rId9" Type="http://schemas.openxmlformats.org/officeDocument/2006/relationships/hyperlink" Target="garantf1://25435195.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7:00Z</dcterms:created>
  <dc:creator>Кришталюк</dc:creator>
  <dc:description/>
  <cp:keywords/>
  <dc:language>en-US</dc:language>
  <cp:lastModifiedBy>Кришталюк Альбина Калимулловн</cp:lastModifiedBy>
  <cp:lastPrinted>2016-12-08T12:25:00Z</cp:lastPrinted>
  <dcterms:modified xsi:type="dcterms:W3CDTF">2016-12-08T05:25:00Z</dcterms:modified>
  <cp:revision>4</cp:revision>
  <dc:subject/>
  <dc:title>АДМИНИСТРАЦИЯ ТУРУХАНСКОГО РАИОНА</dc:title>
</cp:coreProperties>
</file>