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/>
      </w:pPr>
      <w:r>
        <w:rPr>
          <w:sz w:val="28"/>
          <w:szCs w:val="28"/>
        </w:rPr>
        <w:t xml:space="preserve">28.11.2016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№ 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 – П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>
          <w:trHeight w:val="2026" w:hRule="atLeast"/>
        </w:trPr>
        <w:tc>
          <w:tcPr>
            <w:tcW w:w="61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 внесении изменений в постановление  администрации посёлка Светлогорск Туруханского района Красноярского края от 28.11.2013 № 47-П «</w:t>
            </w:r>
            <w:r>
              <w:rPr>
                <w:sz w:val="26"/>
                <w:szCs w:val="26"/>
                <w:lang w:val="ru-RU"/>
              </w:rPr>
              <w:t xml:space="preserve">Об утверждении Положения «Об оплате труда работников Администрации посёлка Светлогорск,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 целях проведения работы по совершенствованию системы оплаты труда работников администрации Светлогорского сельсовета Туруханского района Красноярского края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посёлка Светлогорск Туруханского района Красноярского края от 28.11.2013 № 47-П «</w:t>
      </w:r>
      <w:r>
        <w:rPr>
          <w:sz w:val="28"/>
          <w:szCs w:val="28"/>
          <w:lang w:val="ru-RU"/>
        </w:rPr>
        <w:t xml:space="preserve">Об утверждении Положения «Об оплате труда работников Администрации посёлка Светлогорск, </w:t>
      </w:r>
      <w:r>
        <w:rPr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1. Наименование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оложения об оплате труда работников администрации Светлогорского сельсовета, </w:t>
      </w:r>
      <w:r>
        <w:rPr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должности муниципальной службы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2. В тесте постановления и по всему тексту Положения, в том числе и в приложениях к Положению  слова «поселок Светлогорск» в соответствующем падеже заменить словами «Светлогорский сельсовет» в соответствующем падеже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Приложение № 1  к Положению изложить в новой редакции согласно приложению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вступает в силу с 01 января 2017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ветлогорского сельсовета                                                           А.К. Кришталюк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val="ru-RU" w:bidi="ml"/>
        </w:rPr>
        <w:t xml:space="preserve">Приложение № 1 к постановлению администрации  Светлогорского сельсовета Туруханского  района 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val="ru-RU" w:bidi="ml"/>
        </w:rPr>
        <w:t xml:space="preserve">от 28.11.2016 № 104-П </w:t>
      </w:r>
    </w:p>
    <w:p>
      <w:pPr>
        <w:pStyle w:val="Normal"/>
        <w:ind w:left="5400" w:right="125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Размеры окладов (должностных окладов), ставок заработной платы с учетом профессиональных квалификационных группы общеотраслевых должностей руководителей, специалистов и служащих администрации Светлогор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8"/>
        <w:gridCol w:w="3211"/>
      </w:tblGrid>
      <w:tr>
        <w:trPr>
          <w:trHeight w:val="1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>
          <w:trHeight w:val="2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84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хгалтер 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Размеры окладов (должностных окладов), ставок заработной платы с учетом профессиональных квалификационных групп общеотраслевых профессий рабочих</w:t>
      </w:r>
    </w:p>
    <w:p>
      <w:pPr>
        <w:pStyle w:val="Normal"/>
        <w:ind w:hanging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8"/>
        <w:gridCol w:w="3211"/>
      </w:tblGrid>
      <w:tr>
        <w:trPr>
          <w:trHeight w:val="1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жности, отнесенные к ПКГ «Общеотраслевые профессий рабочих первого уровня»</w:t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4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4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4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54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благоустройств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54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жности, отнесенные к ПКГ «Общеотраслевые профессий рабочих второго уровня»</w:t>
            </w:r>
          </w:p>
        </w:tc>
      </w:tr>
      <w:tr>
        <w:trPr>
          <w:trHeight w:val="2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Проданова Наталья Николаевна</cp:lastModifiedBy>
  <cp:lastPrinted>2016-11-29T10:28:00Z</cp:lastPrinted>
  <dcterms:modified xsi:type="dcterms:W3CDTF">2016-11-29T03:29:00Z</dcterms:modified>
  <cp:revision>23</cp:revision>
  <dc:subject/>
  <dc:title> </dc:title>
</cp:coreProperties>
</file>