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п. Светлогорск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.01.2016                                                                                                                 № 05-П</w:t>
      </w:r>
    </w:p>
    <w:p>
      <w:pPr>
        <w:pStyle w:val="Normal"/>
        <w:autoSpaceDE w:val="false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мерах по стабилизации социально-экономического положения на территории  муниципального образования Светлогорский сельсовет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ланирования и контроля за обеспечением устойчивого развития муниципального образования Светлогорский сельсовет, на основании распоряжения Губернатора Красноярского края от 17.12.2014 года № 772 - рг «О мерах, направленных на поддержание стабильности социально-экономического положения в Красноярском крае», руководствуясь статьями 19, 22, 36 Устава Светлогорского сельсовета Туруханского района Красноярского края, ПОСТАНОВЛЯЮ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exact" w:line="322"/>
        <w:ind w:left="5" w:right="19" w:firstLine="59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 рабочей группы по мониторингу и стабилизации социально-</w:t>
        <w:br/>
      </w:r>
      <w:r>
        <w:rPr>
          <w:sz w:val="28"/>
          <w:szCs w:val="28"/>
        </w:rPr>
        <w:t>экономического положения на территории муниципального образования Светлогорский сельсовет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34" w:leader="none"/>
        </w:tabs>
        <w:spacing w:lineRule="exact" w:line="322"/>
        <w:ind w:left="5" w:right="14" w:firstLine="59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 xml:space="preserve"> План мероприятий по обеспечению стабильного социально-</w:t>
        <w:br/>
        <w:t>экономического положения на территории муниципального образования Светлогорский сельсовет на 2016 год,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368" w:leader="none"/>
        </w:tabs>
        <w:spacing w:lineRule="exact" w:line="322"/>
        <w:ind w:left="5" w:right="10" w:firstLine="59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 xml:space="preserve"> Перечень организаций и учреждений, деятельность которых подлежит</w:t>
        <w:br/>
        <w:t xml:space="preserve">мониторингу, согласно приложению № 3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53" w:leader="none"/>
        </w:tabs>
        <w:spacing w:lineRule="exact" w:line="322"/>
        <w:ind w:left="5" w:right="24" w:firstLine="590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  <w:t>Перечень показателей мониторинга социально-экономической</w:t>
        <w:br/>
        <w:t>ситуации муниципального образования Светлогорский сельсовет, согласно приложению № 4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368" w:leader="none"/>
        </w:tabs>
        <w:spacing w:lineRule="exact" w:line="322"/>
        <w:ind w:left="5" w:right="10" w:firstLine="59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368" w:leader="none"/>
        </w:tabs>
        <w:spacing w:lineRule="exact" w:line="322"/>
        <w:ind w:left="5" w:right="10" w:firstLine="59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в газете «Светлогорский вестник»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ветлогорского сельсовета</w:t>
        <w:tab/>
        <w:tab/>
        <w:t xml:space="preserve">                     </w:t>
        <w:tab/>
        <w:t xml:space="preserve">               А.К. Кришталюк  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Светлогор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ind w:left="-107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0.01.2016 № 05-П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 w:cs="Mangal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став рабочей группы по мониторингу и стаби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о-</w:t>
      </w:r>
      <w:r>
        <w:rPr>
          <w:b/>
          <w:sz w:val="28"/>
          <w:szCs w:val="28"/>
        </w:rPr>
        <w:t xml:space="preserve">экономического положе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ветлогор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b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237"/>
      </w:tblGrid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бочей группы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етлогорского сельсовета – Кришталюк Альбина Калимуллов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   рабочей групп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ветлогорского сельсовета – Проданова Наталья Николаевна;   </w:t>
            </w:r>
          </w:p>
        </w:tc>
      </w:tr>
      <w:tr>
        <w:trPr>
          <w:trHeight w:val="60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чей группы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ветлогорского сельского Совета депутатов – Шарипов Руслан Хамметович;</w:t>
            </w:r>
          </w:p>
        </w:tc>
      </w:tr>
      <w:tr>
        <w:trPr>
          <w:trHeight w:val="60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кретарь комиссии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категории администрации Светлогорского сельсовета – Ивина Наталья Анатольев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 администрации Светлогорского сельсовета – Торушко Алевтина Константинов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ед администрации Светлогорского сельсовета – Жила Анастасия Сергеевна;</w:t>
            </w:r>
          </w:p>
        </w:tc>
      </w:tr>
      <w:tr>
        <w:trPr>
          <w:trHeight w:val="110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УК КДЦ «Заполярье» - Федяшкина Надежда Владимиров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ДМШ – Яковлева Елена Витальевна;</w:t>
            </w:r>
          </w:p>
        </w:tc>
      </w:tr>
      <w:tr>
        <w:trPr>
          <w:trHeight w:val="8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ФОК – Беллер Ирина Владимировна;</w:t>
            </w:r>
          </w:p>
        </w:tc>
      </w:tr>
      <w:tr>
        <w:trPr>
          <w:trHeight w:val="8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БПС – Ткачева Екатерина Владимировна;</w:t>
            </w:r>
          </w:p>
        </w:tc>
      </w:tr>
      <w:tr>
        <w:trPr>
          <w:trHeight w:val="42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охранительные органы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Светлогор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ind w:left="-107" w:hanging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0.01.2016 № 05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1"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, деятельность которых подлежит мониторин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222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именование организаций и учреждений предоставляющих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формаци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Типтур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О «НТЭК» Курейская ГЭС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Т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угуй Р.С.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пов С.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3850"/>
      </w:tblGrid>
      <w:tr>
        <w:trPr/>
        <w:tc>
          <w:tcPr>
            <w:tcW w:w="10764" w:type="dxa"/>
            <w:tcBorders/>
          </w:tcPr>
          <w:p>
            <w:pPr>
              <w:pStyle w:val="Style18"/>
              <w:snapToGrid w:val="false"/>
              <w:ind w:right="43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Светлогор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01.2016 № 05-П</w:t>
            </w:r>
          </w:p>
        </w:tc>
      </w:tr>
    </w:tbl>
    <w:p>
      <w:pPr>
        <w:pStyle w:val="Normal"/>
        <w:shd w:fill="FFFFFF" w:val="clear"/>
        <w:spacing w:before="6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беспечению стабильного социально-экономического положения на территории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Светлогорский сельсовет на 2016 год</w:t>
      </w:r>
    </w:p>
    <w:p>
      <w:pPr>
        <w:pStyle w:val="Normal"/>
        <w:shd w:fill="FFFFFF" w:val="clear"/>
        <w:ind w:left="72" w:hanging="0"/>
        <w:jc w:val="center"/>
        <w:rPr/>
      </w:pPr>
      <w:r>
        <w:rPr/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221"/>
        <w:gridCol w:w="3970"/>
        <w:gridCol w:w="2512"/>
      </w:tblGrid>
      <w:tr>
        <w:trPr>
          <w:trHeight w:val="57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сполнения</w:t>
            </w:r>
          </w:p>
        </w:tc>
      </w:tr>
      <w:tr>
        <w:trPr>
          <w:trHeight w:val="11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условий по обеспечению исполнения полного </w:t>
            </w:r>
            <w:r>
              <w:rPr>
                <w:sz w:val="24"/>
                <w:szCs w:val="24"/>
              </w:rPr>
              <w:t xml:space="preserve">комплекса мер, направленных на подготовку объектов жилищно-коммунальной и социальной инфраструктур </w:t>
            </w:r>
            <w:r>
              <w:rPr>
                <w:spacing w:val="-2"/>
                <w:sz w:val="24"/>
                <w:szCs w:val="24"/>
              </w:rPr>
              <w:t xml:space="preserve">Светлогорского сельсовета к предстоящему отопительному </w:t>
            </w:r>
            <w:r>
              <w:rPr>
                <w:sz w:val="24"/>
                <w:szCs w:val="24"/>
              </w:rPr>
              <w:t>периоду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Е.Д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один П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март - октябрь</w:t>
            </w:r>
          </w:p>
        </w:tc>
      </w:tr>
      <w:tr>
        <w:trPr>
          <w:trHeight w:val="56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и проведение анализа о задолженности ресурсоснабжающих организаций.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Н.А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8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проведение анализа о задолженности населения и прочих потребителей перед ресурсоснабжающими организациями за оказанные услуг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Н.А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транспортной доступности населения на территории Светлогорского сельсовета. Организация </w:t>
            </w:r>
            <w:r>
              <w:rPr>
                <w:spacing w:val="-2"/>
                <w:sz w:val="24"/>
                <w:szCs w:val="24"/>
              </w:rPr>
              <w:t xml:space="preserve">взаимодействия с АО «НТЭК» Курейская ГЭС </w:t>
            </w:r>
            <w:r>
              <w:rPr>
                <w:sz w:val="24"/>
                <w:szCs w:val="24"/>
              </w:rPr>
              <w:t>по осуществлению пассажирских перевозок на территории Светлогорского сельсовет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6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бор информации и проведение анализа о работе средств </w:t>
            </w:r>
            <w:r>
              <w:rPr>
                <w:sz w:val="24"/>
                <w:szCs w:val="24"/>
              </w:rPr>
              <w:t>связи на территории Светлогорского сельсовет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 А.С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8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учреждениями жизнеобеспечения Светлогорского сельсовета </w:t>
            </w:r>
            <w:r>
              <w:rPr>
                <w:spacing w:val="-2"/>
                <w:sz w:val="24"/>
                <w:szCs w:val="24"/>
              </w:rPr>
              <w:t xml:space="preserve">в части недопущения снижения </w:t>
            </w:r>
            <w:r>
              <w:rPr>
                <w:sz w:val="24"/>
                <w:szCs w:val="24"/>
              </w:rPr>
              <w:t>количества и качества оказываемых населению услуг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8"/>
              <w:ind w:left="5" w:righ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8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нформирование населения по вопросам занятости и </w:t>
            </w:r>
            <w:r>
              <w:rPr>
                <w:sz w:val="24"/>
                <w:szCs w:val="24"/>
              </w:rPr>
              <w:t>социальной защиты, в пределах своей компетенци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якина Л.И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территориальными органами федеральных органов власти в части принятия мер воздействия к руководителям организаций, нарушающих трудовое законодательство по своевременной и в полном объеме оплате труда.</w:t>
            </w:r>
          </w:p>
          <w:p>
            <w:pPr>
              <w:pStyle w:val="Normal"/>
              <w:shd w:fill="FFFFFF" w:val="clear"/>
              <w:spacing w:lineRule="exact" w:line="278"/>
              <w:ind w:left="10" w:right="196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уменьшения объема и количества предоставления муниципальных услуг на территории Светлогорского сельсовета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0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jc w:val="both"/>
              <w:rPr/>
            </w:pPr>
            <w:r>
              <w:rPr>
                <w:sz w:val="24"/>
                <w:szCs w:val="24"/>
              </w:rPr>
              <w:t xml:space="preserve">Усиление контроля со стороны представительного и исполнительного органа местного самоуправления </w:t>
            </w:r>
            <w:r>
              <w:rPr>
                <w:spacing w:val="-1"/>
                <w:sz w:val="24"/>
                <w:szCs w:val="24"/>
              </w:rPr>
              <w:t xml:space="preserve">Светлогорского сельсовета с целью недопущения увеличения </w:t>
            </w:r>
            <w:r>
              <w:rPr>
                <w:sz w:val="24"/>
                <w:szCs w:val="24"/>
              </w:rPr>
              <w:t xml:space="preserve">расходных обязательств по существующим видам расходных обязательств или введения новых видов </w:t>
            </w:r>
            <w:r>
              <w:rPr>
                <w:spacing w:val="-1"/>
                <w:sz w:val="24"/>
                <w:szCs w:val="24"/>
              </w:rPr>
              <w:t xml:space="preserve">расходных обязательств, необеспеченных финансовыми </w:t>
            </w:r>
            <w:r>
              <w:rPr>
                <w:sz w:val="24"/>
                <w:szCs w:val="24"/>
              </w:rPr>
              <w:t>ресурсам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Р.Х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мизация количества вносимых изменений в Решение </w:t>
            </w:r>
            <w:r>
              <w:rPr>
                <w:spacing w:val="-1"/>
                <w:sz w:val="24"/>
                <w:szCs w:val="24"/>
              </w:rPr>
              <w:t>Светлогорского сельского Совета депутатов «О бюджете Светлогорского сельсовета на 2016 год и плановый период 2017-2018гг.»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, октябрь, декабрь</w:t>
            </w:r>
          </w:p>
        </w:tc>
      </w:tr>
      <w:tr>
        <w:trPr>
          <w:trHeight w:val="11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 xml:space="preserve">Недопущение расширения действующей сети бюджетных </w:t>
            </w:r>
            <w:r>
              <w:rPr>
                <w:spacing w:val="-2"/>
                <w:sz w:val="24"/>
                <w:szCs w:val="24"/>
              </w:rPr>
              <w:t xml:space="preserve">учреждений и увеличения штатной численности работников </w:t>
            </w:r>
            <w:r>
              <w:rPr>
                <w:sz w:val="24"/>
                <w:szCs w:val="24"/>
              </w:rPr>
              <w:t>бюджетных учреждений при отсутствии дополнительных средств, выделяемых на эти цели из районного бюджет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формирование и направление заявок главным распорядителям районных бюджетных средств, </w:t>
            </w:r>
            <w:r>
              <w:rPr>
                <w:spacing w:val="-2"/>
                <w:sz w:val="24"/>
                <w:szCs w:val="24"/>
              </w:rPr>
              <w:t>для ежемесячного финансирования социально-значимых межбюджетных трансфертов выделенных бюджету Светлогорского сельсовета в 2016 году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риоритетных направлений расходования </w:t>
            </w:r>
            <w:r>
              <w:rPr>
                <w:spacing w:val="-2"/>
                <w:sz w:val="24"/>
                <w:szCs w:val="24"/>
              </w:rPr>
              <w:t xml:space="preserve">бюджетных средств главными распорядителями бюджетных </w:t>
            </w:r>
            <w:r>
              <w:rPr>
                <w:sz w:val="24"/>
                <w:szCs w:val="24"/>
              </w:rPr>
              <w:t>средств, для подведомственных им получателей, в рамках, необходимых для бесперебойного функционирования бюджетных учреждений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9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 xml:space="preserve">Усиление контроля со стороны главных распорядителей бюджетных средств, в отношении денежных обязательств, принимаемых подведомственными им получателями средств бюджета Светлогорского сельсовета, на стадиях </w:t>
            </w:r>
            <w:r>
              <w:rPr>
                <w:spacing w:val="-2"/>
                <w:sz w:val="24"/>
                <w:szCs w:val="24"/>
              </w:rPr>
              <w:t xml:space="preserve">согласования конкурсных заявок, проектов муниципальных </w:t>
            </w:r>
            <w:r>
              <w:rPr>
                <w:sz w:val="24"/>
                <w:szCs w:val="24"/>
              </w:rPr>
              <w:t>контрактов, проектов договоров на предмет наличия бюджетных ассигнований и лимитов бюджетных обязательств для их исполнени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,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highlight w:val="yellow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ониторинга главными распорядителями бюджетных средств за своевременностью оплаты </w:t>
            </w:r>
            <w:r>
              <w:rPr>
                <w:spacing w:val="-2"/>
                <w:sz w:val="24"/>
                <w:szCs w:val="24"/>
              </w:rPr>
              <w:t xml:space="preserve">принятых бюджетных обязательств подведомственными им </w:t>
            </w:r>
            <w:r>
              <w:rPr>
                <w:spacing w:val="-1"/>
                <w:sz w:val="24"/>
                <w:szCs w:val="24"/>
              </w:rPr>
              <w:t xml:space="preserve">получателями и наличием свободных остатков на лицевых </w:t>
            </w:r>
            <w:r>
              <w:rPr>
                <w:sz w:val="24"/>
                <w:szCs w:val="24"/>
              </w:rPr>
              <w:t>счетах получателей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,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highlight w:val="yellow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144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, своевременного и в полном объеме, </w:t>
            </w:r>
            <w:r>
              <w:rPr>
                <w:spacing w:val="-2"/>
                <w:sz w:val="24"/>
                <w:szCs w:val="24"/>
              </w:rPr>
              <w:t xml:space="preserve">подтверждения и санкционирования оплаты бюджетных </w:t>
            </w:r>
            <w:r>
              <w:rPr>
                <w:sz w:val="24"/>
                <w:szCs w:val="24"/>
              </w:rPr>
              <w:t xml:space="preserve">обязательств, принятых главными распорядителями </w:t>
            </w:r>
            <w:r>
              <w:rPr>
                <w:spacing w:val="-2"/>
                <w:sz w:val="24"/>
                <w:szCs w:val="24"/>
              </w:rPr>
              <w:t xml:space="preserve">бюджетных средств и получателями в условиях наличия </w:t>
            </w:r>
            <w:r>
              <w:rPr>
                <w:sz w:val="24"/>
                <w:szCs w:val="24"/>
              </w:rPr>
              <w:t xml:space="preserve">достаточного остатка средств бюджета Светлогорского сельсовета, во </w:t>
            </w:r>
            <w:r>
              <w:rPr>
                <w:spacing w:val="-1"/>
                <w:sz w:val="24"/>
                <w:szCs w:val="24"/>
              </w:rPr>
              <w:t>избежание образования кредиторской задолженност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Определение перечня расходов, санкционирование которых в условиях недостаточности средств на едином счете по учету средств бюджета Светлогорского сельсовета является приоритетным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8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Составление отчета для оперативного мониторинга исполнения консолидированного бюджета Светлогорского сельсовета в текущем финансовом году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шко А.К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8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ониторинга по перечню показателей социально-экономического положения муниципального образования Светлогорский сельсовет по форме, согласно приложению № 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ва Н.Н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8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ониторинга об изменении потребительских цен на социально-значимые товары (услуги) и мерах по сдерживанию роста цен на территории муниципального образования Светлогорский сельсовет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юк А.К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 А.С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9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при обращении       субъектов малого и среднего предпринимательства о формах и       механизмах муниципальной и государственной поддержки, действующих на территории Туруханского района и Красноярского края, с целью максимального использования возможности получения помощи    посредством участия предпринимательских  структур в районных и  краевых    программах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Н.А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держки и улучшения базы, обеспечивающей развитие спор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ер Е.В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0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5" w:right="-5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ддержки и улучшения базы, обеспечивающей развитие молодежной полити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шкина Н.В., Ткачева Е.В., Яковлева Е.В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1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3850"/>
      </w:tblGrid>
      <w:tr>
        <w:trPr/>
        <w:tc>
          <w:tcPr>
            <w:tcW w:w="10764" w:type="dxa"/>
            <w:tcBorders/>
          </w:tcPr>
          <w:p>
            <w:pPr>
              <w:pStyle w:val="Style18"/>
              <w:snapToGrid w:val="false"/>
              <w:ind w:right="43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Светлогорского сельсовета</w:t>
            </w:r>
          </w:p>
          <w:p>
            <w:pPr>
              <w:pStyle w:val="Style18"/>
              <w:tabs>
                <w:tab w:val="clear" w:pos="708"/>
                <w:tab w:val="left" w:pos="188" w:leader="none"/>
              </w:tabs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1.2016 № 05-П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казателей мониторинга социально-экономической ситу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 Светлогорский сельсовет</w:t>
      </w:r>
    </w:p>
    <w:p>
      <w:pPr>
        <w:pStyle w:val="Footer"/>
        <w:tabs>
          <w:tab w:val="clear" w:pos="4677"/>
          <w:tab w:val="clear" w:pos="9355"/>
          <w:tab w:val="left" w:pos="2520" w:leader="none"/>
          <w:tab w:val="left" w:pos="2700" w:leader="none"/>
          <w:tab w:val="left" w:pos="7560" w:leader="none"/>
          <w:tab w:val="left" w:pos="1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1"/>
        <w:gridCol w:w="4320"/>
        <w:gridCol w:w="3600"/>
        <w:gridCol w:w="2520"/>
        <w:gridCol w:w="2743"/>
        <w:gridCol w:w="29"/>
      </w:tblGrid>
      <w:tr>
        <w:trPr>
          <w:trHeight w:val="42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82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за сбор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информации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ериодичность представ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1. Уровень жизни на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rPr>
                <w:rFonts w:eastAsia="Times New Roman"/>
              </w:rPr>
            </w:pPr>
            <w:r>
              <w:rPr/>
              <w:t>1.1. Дох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69"/>
              <w:ind w:right="17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Своевременность и полнота выплаты заработной платы в организациях и учреждениях, расположенных на территории муниципального образования (ед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ind w:left="4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алюк А.К.,</w:t>
            </w:r>
          </w:p>
          <w:p>
            <w:pPr>
              <w:pStyle w:val="ConsPlusNormal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ind w:left="45" w:hanging="4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ва Н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left"/>
              <w:rPr>
                <w:rFonts w:eastAsia="Times New Roman"/>
              </w:rPr>
            </w:pPr>
            <w:r>
              <w:rPr/>
              <w:t>По перечню приложения № 3 настоящего постановления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69"/>
              <w:ind w:right="17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Задолженность по заработной плате (тыс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rPr/>
            </w:pPr>
            <w:r>
              <w:rPr/>
              <w:t>1.2. Занят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rPr/>
            </w:pPr>
            <w:r>
              <w:rPr/>
              <w:t>Численность граждан, обратившихся в поиске работы, (чел.)</w:t>
            </w:r>
          </w:p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ind w:left="45" w:hanging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Жила А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rPr/>
            </w:pPr>
            <w:r>
              <w:rPr/>
              <w:t>КГКУ «Центр занятости населения г. Игарки»</w:t>
            </w:r>
          </w:p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/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rPr/>
            </w:pPr>
            <w:r>
              <w:rPr/>
              <w:t>Численность граждан, признанных безработными, (чел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snapToGrid w:val="false"/>
              <w:ind w:left="45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2. Экономическая база муниципального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Жилищно-коммунальное хозяйство, строитель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512" w:leader="none"/>
              </w:tabs>
              <w:jc w:val="left"/>
              <w:rPr>
                <w:rFonts w:eastAsia="Times New Roman"/>
              </w:rPr>
            </w:pPr>
            <w:r>
              <w:rPr/>
              <w:t>2.1.1. Жилищно-коммунальное хозя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>
                <w:spacing w:val="-2"/>
              </w:rPr>
              <w:t>Задолженность ресурсоснабжающих организаций муниципального образования, (тыс.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вина Н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</w:tabs>
              <w:rPr/>
            </w:pPr>
            <w:r>
              <w:rPr/>
              <w:t>АО «НТЭК» Курейская ГЭС;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</w:tabs>
              <w:rPr/>
            </w:pPr>
            <w:r>
              <w:rPr/>
              <w:t>ООО «Типтур»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  <w:sz w:val="24"/>
                <w:szCs w:val="24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ind w:left="72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jc w:val="both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Задолженность </w:t>
            </w:r>
            <w:r>
              <w:rPr/>
              <w:t xml:space="preserve">перед ресурсоснабжающими организациями муниципального образования за оказанные услуги, </w:t>
            </w:r>
            <w:r>
              <w:rPr>
                <w:spacing w:val="-2"/>
              </w:rPr>
              <w:t>(тыс.руб.)</w:t>
            </w:r>
          </w:p>
          <w:p>
            <w:pPr>
              <w:pStyle w:val="Normal"/>
              <w:shd w:fill="FFFFFF" w:val="clear"/>
              <w:spacing w:lineRule="exact" w:line="274"/>
              <w:ind w:right="206" w:firstLine="5"/>
              <w:jc w:val="both"/>
              <w:rPr/>
            </w:pPr>
            <w:r>
              <w:rPr>
                <w:spacing w:val="-2"/>
              </w:rPr>
              <w:t>-</w:t>
            </w:r>
            <w:r>
              <w:rPr/>
              <w:t>насел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right="206" w:firstLine="5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-прочих потребителей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512" w:leader="none"/>
              </w:tabs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/>
              <w:t>Объем выпуска продукции, (млн.ру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ind w:left="72" w:hanging="7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2. Транспорт и связ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rFonts w:eastAsia="Times New Roman"/>
              </w:rPr>
            </w:pPr>
            <w:r>
              <w:rPr/>
              <w:t>2.2.1. Транспортны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Количество выполненных рейсов  автомобильным транспортом (ед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>
                <w:rFonts w:eastAsia="Times New Roman"/>
              </w:rPr>
            </w:pPr>
            <w:r>
              <w:rPr/>
              <w:t>Жил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rFonts w:eastAsia="Times New Roman"/>
              </w:rPr>
            </w:pPr>
            <w:r>
              <w:rPr/>
              <w:t>АО «НТЭК» Курейская ГЭС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Объем оказанных услуг, (млн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rFonts w:eastAsia="Times New Roman"/>
              </w:rPr>
            </w:pPr>
            <w:r>
              <w:rPr/>
              <w:t>АО «НТЭК» Курейская ГЭС</w:t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>
                <w:rFonts w:eastAsia="Times New Roman"/>
              </w:rPr>
            </w:pPr>
            <w:r>
              <w:rPr/>
              <w:t>2.2.2. Связ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Охват населенного пункта наличием сотовой связи, (ед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/>
              <w:t>Жила А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/>
            </w:pPr>
            <w:r>
              <w:rPr/>
              <w:t>АО «Норильск-Телеком»;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>
                <w:rFonts w:eastAsia="Times New Roman"/>
              </w:rPr>
            </w:pPr>
            <w:r>
              <w:rPr/>
              <w:t>ОАО «Мегафон»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ind w:right="144" w:hanging="0"/>
              <w:rPr>
                <w:rFonts w:eastAsia="Times New Roman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Охват населенного пункта присутствием количества операторов (два и более), (ед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3. Социальная полит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rFonts w:eastAsia="Times New Roman"/>
              </w:rPr>
            </w:pPr>
            <w:r>
              <w:rPr/>
              <w:t>3.1. Меры социальной поддер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/>
              <w:t>Количество семей, состоящих на учете в качестве нуждающихся в жилых помещениях, (чел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вина Н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  <w:sz w:val="24"/>
                <w:szCs w:val="24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/>
              <w:t>Количество семей, получивших жилые помещения и улучшивших жилищные условия, (чел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4. Земельно-имущественные отно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4.1. Аренда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/>
            </w:pPr>
            <w:r>
              <w:rPr/>
              <w:t>земельных участков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>
                <w:rFonts w:eastAsia="Times New Roman"/>
                <w:sz w:val="24"/>
                <w:szCs w:val="24"/>
              </w:rPr>
            </w:pPr>
            <w:r>
              <w:rPr/>
              <w:t>Количество участков, (ед.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rPr/>
            </w:pPr>
            <w:r>
              <w:rPr/>
              <w:t>Площадь участков, (кв.м.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right="-28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/>
            </w:pPr>
            <w:r>
              <w:rPr/>
              <w:t>Ивина Н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5. Муниципальные финанс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692" w:leader="none"/>
                <w:tab w:val="left" w:pos="2160" w:leader="none"/>
              </w:tabs>
              <w:rPr>
                <w:rFonts w:eastAsia="Times New Roman"/>
                <w:sz w:val="24"/>
                <w:szCs w:val="24"/>
              </w:rPr>
            </w:pPr>
            <w:r>
              <w:rPr/>
              <w:t>5.1. Бюдж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/>
              <w:t>Доходы, (тыс.руб.)</w:t>
            </w:r>
          </w:p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/>
            </w:pPr>
            <w:r>
              <w:rPr/>
              <w:t>в т.ч. собственные доходы, (тыс.руб.)</w:t>
            </w:r>
          </w:p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</w:rPr>
            </w:pPr>
            <w:r>
              <w:rPr/>
              <w:t>из них налоговые доходы, (тыс.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rPr>
                <w:rFonts w:eastAsia="Times New Roman"/>
              </w:rPr>
            </w:pPr>
            <w:r>
              <w:rPr/>
              <w:t>Торушко А.К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rFonts w:eastAsia="Times New Roman"/>
                <w:sz w:val="24"/>
                <w:szCs w:val="24"/>
              </w:rPr>
            </w:pPr>
            <w:r>
              <w:rPr/>
              <w:t>по состоянию на 01 число месяца, следующего за отчетным, в срок до 10 числа месяца, следующего за отчетным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</w:rPr>
            </w:pPr>
            <w:r>
              <w:rPr/>
              <w:t>Расходы, (тыс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</w:rPr>
            </w:pPr>
            <w:r>
              <w:rPr/>
              <w:t>Кредиторская задолженность, (тыс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692" w:leader="none"/>
                <w:tab w:val="left" w:pos="2160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/>
              <w:t>в т.ч. собственные доходы, (тыс.руб.)</w:t>
            </w:r>
          </w:p>
          <w:p>
            <w:pPr>
              <w:pStyle w:val="TextBody"/>
              <w:tabs>
                <w:tab w:val="clear" w:pos="708"/>
                <w:tab w:val="left" w:pos="1512" w:leader="none"/>
                <w:tab w:val="left" w:pos="1708" w:leader="none"/>
              </w:tabs>
              <w:jc w:val="left"/>
              <w:rPr>
                <w:rFonts w:eastAsia="Times New Roman"/>
              </w:rPr>
            </w:pPr>
            <w:r>
              <w:rPr/>
              <w:t>из них налоговые доходы, (тыс.руб.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rFonts w:cs="Calibri"/>
      <w:sz w:val="28"/>
      <w:szCs w:val="22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c">
    <w:name w:val="f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l">
    <w:name w:val="f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9:00Z</dcterms:created>
  <dc:creator>Анна Н. Семенова</dc:creator>
  <dc:description/>
  <cp:keywords/>
  <dc:language>en-US</dc:language>
  <cp:lastModifiedBy>Проданова Наталья Николаевна</cp:lastModifiedBy>
  <cp:lastPrinted>2016-02-01T16:25:00Z</cp:lastPrinted>
  <dcterms:modified xsi:type="dcterms:W3CDTF">2016-02-01T09:30:00Z</dcterms:modified>
  <cp:revision>23</cp:revision>
  <dc:subject/>
  <dc:title/>
</cp:coreProperties>
</file>