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1.01.2016                                                                                                                                           № 01-П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 создании аэропортовой комиссии по авиационной безопасности муниципального образования Светлогорский сельсовет Туруханского района Красноярского кр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Воздушным кодексом Российской Федераци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г.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377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федеральной системе обеспечения защиты деятельности гражданской авиации от актов незаконного вмешательства, утвержд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377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30.07.1994г. №897, для выработки мероприятий, направленных на защиту авиационных предприятий, аэропортов и эксплуатантов от актов незаконного вмешательства, предотвращения и пресечения захватов и угонов воздушных судов на территории муниципального образования Светлогорский сельсовет Туруханского района Красноярского края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Style18"/>
        <w:ind w:left="0" w:firstLine="708"/>
        <w:jc w:val="both"/>
        <w:rPr/>
      </w:pPr>
      <w:r>
        <w:rPr/>
        <w:t>1. Создать аэропортовую комиссию по авиационной безопасности муниципального образования Светлогорский сельсовет Туруханского района Красноярского края.</w:t>
      </w:r>
    </w:p>
    <w:p>
      <w:pPr>
        <w:pStyle w:val="Style18"/>
        <w:ind w:left="0" w:firstLine="708"/>
        <w:jc w:val="both"/>
        <w:rPr/>
      </w:pPr>
      <w:r>
        <w:rPr/>
        <w:t>2. Утвердить персональный состав аэропортовой комиссии по авиационной безопасности муниципального образования Светлогорский сельсовет Туруханского района Красноярского края, согласно приложению  №1.</w:t>
      </w:r>
    </w:p>
    <w:p>
      <w:pPr>
        <w:pStyle w:val="Style18"/>
        <w:ind w:left="0" w:firstLine="708"/>
        <w:jc w:val="both"/>
        <w:rPr/>
      </w:pPr>
      <w:r>
        <w:rPr/>
        <w:t>3. Утвердить положение об аэропортовой комиссии по авиационной безопасности муниципального образования Светлогорский сельсовет Туруханского района Красноярского края, согласно приложению  №2.</w:t>
      </w:r>
    </w:p>
    <w:p>
      <w:pPr>
        <w:pStyle w:val="Style18"/>
        <w:ind w:left="0" w:firstLine="708"/>
        <w:jc w:val="both"/>
        <w:rPr/>
      </w:pPr>
      <w:r>
        <w:rPr/>
        <w:t>4. Признать утратившим силу Постановление администрации Светлогорского сельсовета Туруханского района Красноярского края от 29.09.2015г. №48-П «О создании аэропортовой комиссии по авиационной безопасности муниципального образования Светлогорский сельсовет Туруханского района Красноярского края».</w:t>
      </w:r>
    </w:p>
    <w:p>
      <w:pPr>
        <w:pStyle w:val="Style18"/>
        <w:ind w:left="0" w:firstLine="708"/>
        <w:jc w:val="both"/>
        <w:rPr/>
      </w:pPr>
      <w:r>
        <w:rPr/>
        <w:t>5.  Опубликовать настоящее постановление в газете «Светлогорский вестник»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ветлогорского сельсовета                                                                                    А.К. Кришталюк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1 к постановлению администрации Светлогорского сельсовета Туруханского района Красноярского края от 11.01.2016 №01-П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А.К. Кришталю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января 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сональный состав аэропортовой комиссии по авиационной безопасности муниципального образования Светлогор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827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Наталья Николаевна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ветлогорского сель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евич Владимир Григорьевич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эропорта «Светлогорск» ООО «Аэропорт Норильс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Павел Геннадьевич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№ 1 ОМВД России по Туруханскому район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ытиков Роман Владимирович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Б аэропорта «Светлогорск» ООО «Аэропорт Норильс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 Михаил Иванович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Курейской ГЭС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ТЭ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Анатолий Константинович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№ 26 ФГУП «УВО Минтранса России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постановлению администрации Светлогорского сельсовета Туруханского района Красноярского края от</w:t>
            </w:r>
            <w:r>
              <w:rPr>
                <w:rFonts w:cs="Times New Roman" w:ascii="Times New Roman" w:hAnsi="Times New Roman"/>
                <w:szCs w:val="24"/>
              </w:rPr>
              <w:t xml:space="preserve"> 11.01.2016 №01-П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А.К. Кришталю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января 201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аэропортовой комиссии по авиацион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ветлогор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8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эропортовая комиссия по авиационной безопасности муниципального образования Светлогорский сельсовет Туруханского района Красноярского края (далее – «комиссия») создана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03778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.07.1994г. №897 «О федеральной системе обеспечения защиты деятельности гражданской авиации от актов незаконного вмешательства» для выработки мероприятий, направленных на защиту авиационных предприятий, аэропортов и эксплуатантов от актов незаконного вмешательства, предотвращения и пресечения захватов и угонов воздушных судов на территории муниципального образования Светлогорский сельсовет Туруханского района Краснояр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ституцие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ами Российской Федерации, указами и распоряжениями Президента Российской Федерации, иными нормативными правовыми актами Российской Федерации, настоящим Положением.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миссии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ординация деятельности правоохранительных органов, авиапредприятий, а также других учреждений, расположенных на территории муниципального образования Светлогорский сельсовет Туруханского района Красноярского края, направленной на предотвращение и пресечение противоправных действий в отношении гражданской авиации и обеспечение безопасности пассажиров, экипажей воздушных судов и персонала авиационных предприят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нятие дополнительных мер по повышению уровня авиационной безопасности в случае осложнения обстановки на объектах гражданской ави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работка планов и мероприятий, направленных на защиту авиационных предприятий, аэропортов и эксплуатантов от актов незаконного вмешательства, предотвращения и пресечения захватов и угонов воздушных судов на территории муниципального образования Светлогорский сельсовет Туруханского района Красноярского кр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влечение сил и средств авиационных предприятий, других организаций и учреждений, независимо от форм собственности и ведомственной принадлежности, расположенных на территории муниципального образования Светлогорский сельсовет Туруханского района Красноярского края, для оказания содействия в работе по пресечению актов незаконного вмешательства в деятельность гражданской авиации и ликвидации их последств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комиссии</w:t>
      </w:r>
    </w:p>
    <w:p>
      <w:pPr>
        <w:pStyle w:val="S1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S1"/>
        <w:spacing w:before="0" w:after="0"/>
        <w:ind w:firstLine="720"/>
        <w:jc w:val="both"/>
        <w:rPr/>
      </w:pPr>
      <w:r>
        <w:rPr/>
        <w:t>3.1. Получать от органов государственной власти, органов местного самоуправления, предприятий гражданской авиации, организаций и учреждений, независимо от форм собственности и ведомственной принадлежности, материалы, необходимые для решения возложенных на Комиссию задач, в рамках полномочий, предоставленных действующим законодательством.</w:t>
      </w:r>
    </w:p>
    <w:p>
      <w:pPr>
        <w:pStyle w:val="S1"/>
        <w:spacing w:before="0" w:after="0"/>
        <w:ind w:firstLine="720"/>
        <w:jc w:val="both"/>
        <w:rPr/>
      </w:pPr>
      <w:r>
        <w:rPr/>
        <w:t>3.2. Принимать, в рамках предоставленных полномочий, дополнительные меры по усилению мер авиационной безопасности при угрозе совершения акта незаконного вмешательства в деятельность гражданской авиации, а также в случае осложнения обстановки на объектах гражданской авиации.</w:t>
      </w:r>
    </w:p>
    <w:p>
      <w:pPr>
        <w:pStyle w:val="S1"/>
        <w:spacing w:before="0" w:after="0"/>
        <w:ind w:firstLine="708"/>
        <w:jc w:val="both"/>
        <w:rPr/>
      </w:pPr>
      <w:r>
        <w:rPr/>
        <w:t>3.3. Создавать при необходимости рабочие группы с привлечением работников и специалистов любых ведомств для подготовки материалов и предложений по вопросам обеспечения авиационной безопасности..</w:t>
      </w:r>
    </w:p>
    <w:p>
      <w:pPr>
        <w:pStyle w:val="ConsPlusNonforma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ind w:firstLine="720"/>
        <w:jc w:val="both"/>
        <w:rPr/>
      </w:pPr>
      <w:r>
        <w:rPr/>
        <w:t>4.1. Комиссия осуществляет свою работу в соответствии с планами, утвержденными председателем Комиссии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Заседания аэропортовой комиссии по авиационной безопасности проводятся не реже одного раза в шесть месяцев, а также при необходимости безотлагательного рассмотрения вопросов, входящих в ее компетенцию. </w:t>
      </w:r>
    </w:p>
    <w:p>
      <w:pPr>
        <w:pStyle w:val="S1"/>
        <w:spacing w:before="0" w:after="0"/>
        <w:ind w:firstLine="720"/>
        <w:jc w:val="both"/>
        <w:rPr/>
      </w:pPr>
      <w:r>
        <w:rPr/>
        <w:t>Заседания Комиссии считаются правомочными, если на них присутствуют не менее половины членов ее состава.</w:t>
      </w:r>
    </w:p>
    <w:p>
      <w:pPr>
        <w:pStyle w:val="S1"/>
        <w:spacing w:before="0" w:after="0"/>
        <w:ind w:firstLine="720"/>
        <w:jc w:val="both"/>
        <w:rPr/>
      </w:pPr>
      <w:r>
        <w:rPr/>
        <w:t>4.2. Решение Комиссии считается принятым, если за него проголосовало не менее двух третей присутствующих на заседании членов Комиссии.</w:t>
      </w:r>
    </w:p>
    <w:p>
      <w:pPr>
        <w:pStyle w:val="S1"/>
        <w:spacing w:before="0" w:after="0"/>
        <w:ind w:firstLine="720"/>
        <w:jc w:val="both"/>
        <w:rPr/>
      </w:pPr>
      <w:r>
        <w:rPr/>
        <w:t>4.3. Заседания Комиссии оформляются протоколом, который подписывается председателем и секретарем Комиссии. Подписанный протокол направляется членам Комиссии не позднее 14 календарных дней со дня проведения заседании.</w:t>
      </w:r>
    </w:p>
    <w:p>
      <w:pPr>
        <w:pStyle w:val="S1"/>
        <w:spacing w:before="0" w:after="0"/>
        <w:ind w:firstLine="720"/>
        <w:jc w:val="both"/>
        <w:rPr/>
      </w:pPr>
      <w:r>
        <w:rPr/>
        <w:t>4.4. Подготовка материалов к заседанию Комиссии осуществляется представителями органа или организации, к ведению которого относятся вопросы, выносимые на повестку дня. Материалы повестки дня должны быть представлены членам Комиссии не позднее, чем за пять календарных дней до дня проведения заседания Комиссии.</w:t>
      </w:r>
    </w:p>
    <w:p>
      <w:pPr>
        <w:pStyle w:val="S1"/>
        <w:spacing w:before="0" w:after="0"/>
        <w:ind w:firstLine="720"/>
        <w:jc w:val="both"/>
        <w:rPr/>
      </w:pPr>
      <w:r>
        <w:rPr/>
        <w:t>4.5. Члены Комиссии обязаны:</w:t>
      </w:r>
    </w:p>
    <w:p>
      <w:pPr>
        <w:pStyle w:val="S1"/>
        <w:spacing w:before="0" w:after="0"/>
        <w:ind w:firstLine="720"/>
        <w:jc w:val="both"/>
        <w:rPr/>
      </w:pPr>
      <w:r>
        <w:rPr/>
        <w:t>- оперативно и объективно рассматривать вопросы, выносимые на заседания Комиссии;</w:t>
      </w:r>
    </w:p>
    <w:p>
      <w:pPr>
        <w:pStyle w:val="S1"/>
        <w:spacing w:before="0" w:after="0"/>
        <w:ind w:firstLine="720"/>
        <w:jc w:val="both"/>
        <w:rPr/>
      </w:pPr>
      <w:r>
        <w:rPr/>
        <w:t>- своевременно и качественно выполнять решения Комиссии и предоставлять отчеты по ним;</w:t>
      </w:r>
    </w:p>
    <w:p>
      <w:pPr>
        <w:pStyle w:val="S1"/>
        <w:spacing w:before="0" w:after="0"/>
        <w:ind w:firstLine="720"/>
        <w:jc w:val="both"/>
        <w:rPr/>
      </w:pPr>
      <w:r>
        <w:rPr/>
        <w:t>- соблюдать конфиденциальность работы Комиссии и выполнять требования режима по специальным вопросам.</w:t>
      </w:r>
    </w:p>
    <w:p>
      <w:pPr>
        <w:pStyle w:val="S1"/>
        <w:spacing w:before="0" w:after="0"/>
        <w:ind w:firstLine="708"/>
        <w:jc w:val="both"/>
        <w:rPr/>
      </w:pPr>
      <w:r>
        <w:rPr/>
        <w:t>- лично участвовать в заседаниях Комиссии. В случае отсутствия членов Комиссии (отпуск, командировка и др.) участие в заседаниях Комиссии принимают лица, официально исполняющие обязанности отсутствующего члена по долж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8:00Z</dcterms:created>
  <dc:creator>Кришталюк</dc:creator>
  <dc:description/>
  <cp:keywords/>
  <dc:language>en-US</dc:language>
  <cp:lastModifiedBy>Жила Анастасия Сергеевна</cp:lastModifiedBy>
  <cp:lastPrinted>2016-01-27T11:18:00Z</cp:lastPrinted>
  <dcterms:modified xsi:type="dcterms:W3CDTF">2016-01-27T04:20:00Z</dcterms:modified>
  <cp:revision>5</cp:revision>
  <dc:subject/>
  <dc:title>АДМИНИСТРАЦИЯ ТУРУХАНСКОГО РАИОНА</dc:title>
</cp:coreProperties>
</file>