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СВЕТЛОГОРСКОГО СЕЛЬСОВЕТ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. Светлогорск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4.12.2015                                                                                                                                           № 74-П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поселка Светлогорск от 17.08.2012 № 40-П «Об Антитеррористической комиссии поселка Светлогорск»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5.02.2006                   № 116 «О мерах по противодействию терроризму», Федеральным законом от 06.03.2006 № 35-ФЗ «О противодействии терроризму»,  руководствуясь статьями   19, 22 Устава Светлогорского сельсовета Туруханского района Красноярского края</w:t>
      </w:r>
      <w:r>
        <w:rPr/>
        <w:t xml:space="preserve">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оселка Светлогор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.08.2012 № 40-П «Об Антитеррористической комиссии поселка Светлогорск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 2 «Состав Антитеррористической комиссии поселка Светлогорск» изложить в ново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Светлогорского сельсовета                                                        А.К. Кришталю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постановлени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ветлогорского сельсов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2.2015 № 74-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нтитеррористической комиссии поселка Светлогор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103" w:leader="none"/>
        </w:tabs>
        <w:ind w:firstLine="284"/>
        <w:rPr/>
      </w:pPr>
      <w:r>
        <w:rPr/>
        <w:t>Кришталюк Альбина Калимулловна      –           Глава Светлогорского сельсовета,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ind w:firstLine="360"/>
        <w:rPr/>
      </w:pPr>
      <w:r>
        <w:rPr/>
        <w:t xml:space="preserve">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ind w:firstLine="36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860" w:leader="none"/>
          <w:tab w:val="left" w:pos="5220" w:leader="none"/>
        </w:tabs>
        <w:ind w:firstLine="142"/>
        <w:rPr/>
      </w:pPr>
      <w:r>
        <w:rPr/>
        <w:t xml:space="preserve">  </w:t>
      </w:r>
      <w:r>
        <w:rPr/>
        <w:t xml:space="preserve">Ивина Наталья Анатольевна                     –          специалист администрации </w:t>
      </w:r>
    </w:p>
    <w:p>
      <w:pPr>
        <w:pStyle w:val="Normal"/>
        <w:tabs>
          <w:tab w:val="clear" w:pos="708"/>
          <w:tab w:val="left" w:pos="3720" w:leader="none"/>
          <w:tab w:val="left" w:pos="4860" w:leader="none"/>
          <w:tab w:val="left" w:pos="5220" w:leader="none"/>
        </w:tabs>
        <w:ind w:firstLine="360"/>
        <w:rPr/>
      </w:pPr>
      <w:r>
        <w:rPr/>
        <w:t xml:space="preserve">                                                                                </w:t>
      </w:r>
      <w:r>
        <w:rPr/>
        <w:t>Светлогорского сельсовета</w:t>
      </w:r>
    </w:p>
    <w:p>
      <w:pPr>
        <w:pStyle w:val="Normal"/>
        <w:tabs>
          <w:tab w:val="clear" w:pos="708"/>
          <w:tab w:val="left" w:pos="3720" w:leader="none"/>
          <w:tab w:val="left" w:pos="4860" w:leader="none"/>
          <w:tab w:val="left" w:pos="5220" w:leader="none"/>
        </w:tabs>
        <w:ind w:firstLine="360"/>
        <w:rPr/>
      </w:pPr>
      <w:r>
        <w:rPr/>
        <w:t xml:space="preserve">                                                                                </w:t>
      </w:r>
      <w:r>
        <w:rPr/>
        <w:t>секретар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autoSpaceDE w:val="false"/>
        <w:outlineLvl w:val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 xml:space="preserve">Проданова Наталья Николаевна              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 xml:space="preserve">Заместитель главы Светлогорского сельсовета, заместитель председателя комиссии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 xml:space="preserve">Торушко Алла Константиновна              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>Главный бухгалтер администрации Светлогорского сельсовет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 xml:space="preserve">Харченко Павел Геннадьевич                  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>Начальник Пункта полиции № 1 Отдела МВД России по Туруханскому району майор полиции (по согласованию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 xml:space="preserve">Макарова Галина Валентиновна              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>Исполняющая обязанности директора МКОУ «СОШ№ 10 п. Светлогорск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 xml:space="preserve">Туркевич Владимир Григорьевич          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>Начальник ООО «Аэропорт «Норильск» Аэропорт «Светлогорск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 xml:space="preserve">Торсунов  Геннадий Викторович            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>Начальник команды № 2 Норильского филиала Федерального государственного унитарного предприятия «Ведомственная охрана» Министерства энергетики РФ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 xml:space="preserve">Колпащикова Галина Лаврентьевна       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>Врач-терапев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outlineLvl w:val="0"/>
              <w:rPr/>
            </w:pPr>
            <w:r>
              <w:rPr/>
              <w:t>Краевое государственное бюджетное учреждение здравоохранения «Туруханская районная больница» Светлогорская участковая больниц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27:00Z</dcterms:created>
  <dc:creator>User</dc:creator>
  <dc:description/>
  <dc:language>en-US</dc:language>
  <cp:lastModifiedBy>Кришталюк Альбина Калимулловн</cp:lastModifiedBy>
  <cp:lastPrinted>2015-12-29T01:25:00Z</cp:lastPrinted>
  <dcterms:modified xsi:type="dcterms:W3CDTF">2015-12-28T18:27:00Z</dcterms:modified>
  <cp:revision>2</cp:revision>
  <dc:subject/>
  <dc:title/>
</cp:coreProperties>
</file>