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6.12.2015                                                                                                                                           № 68-П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расходования средств субвенции на осуществление органами местного самоуправления Светлогорский сельсовет государственных полномочий по созданию и обеспечению деятельности административной комисс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3 Федерального закона от 06.10.2003 №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ей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орядок </w:t>
      </w:r>
      <w:r>
        <w:rPr/>
        <w:t xml:space="preserve">расходования средств субвенции на осуществление органами местного самоуправления  Светлогор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Постановлени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тлогорского сельсовета от 16.12.2015 № 68-П</w:t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</w:rPr>
        <w:t>расходования средств субвенции на осуществление органами местного самоуправления Светлогорского сельсовета государственных полномочий по созданию и обеспечению деятельности административ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муниципальном образовании Светлогорский сельсове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 – субвенция, административная комиссия)</w:t>
      </w:r>
      <w:r>
        <w:rPr>
          <w:rFonts w:eastAsia="Calibri"/>
          <w:i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Главным распорядителем средств субвенции является администрация Светлогор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я расходуется на основании сводной бюджетной росписи бюджета Светлогорского сельсовета в пределах лимитов бюджетных обязательств. </w:t>
      </w:r>
    </w:p>
    <w:p>
      <w:pPr>
        <w:pStyle w:val="Normal"/>
        <w:ind w:firstLine="709"/>
        <w:jc w:val="both"/>
        <w:rPr/>
      </w:pPr>
      <w:r>
        <w:rPr/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ind w:firstLine="709"/>
        <w:jc w:val="both"/>
        <w:rPr/>
      </w:pPr>
      <w:r>
        <w:rPr/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поступлении средств субвенции на соответствующий счет бюджета Светлогорского сельсовета бухгалтерия администрации (главный бухгалтер или иное уполномоченное лицо) в            5-дневный срок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мещение расходов на материальные затраты осуществляется бухгалтерией администрации Светлогорского сельсовета на основании документов, подтверждающих соответствующие расходы (счета, 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Светлогорского сельского Совета депутатов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административной комиссии, направленного в орган местного самоуправления Светлого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администрации Светлого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случае если в муниципальном образовании Светлогорский сельсовет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Светлогорского сельсовета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4:00Z</dcterms:created>
  <dc:creator>Кришталюк</dc:creator>
  <dc:description/>
  <dc:language>en-US</dc:language>
  <cp:lastModifiedBy>Кришталюк Альбина Калимулловн</cp:lastModifiedBy>
  <cp:lastPrinted>2015-12-26T00:43:00Z</cp:lastPrinted>
  <dcterms:modified xsi:type="dcterms:W3CDTF">2015-12-25T17:44:00Z</dcterms:modified>
  <cp:revision>2</cp:revision>
  <dc:subject/>
  <dc:title>АДМИНИСТРАЦИЯ ТУРУХАНСКОГО РАИОНА</dc:title>
</cp:coreProperties>
</file>