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6.12.2015                                                                                                                                           № 67-П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Регламента работы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ой комиссии муниципального образования Светлогорский сельсов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№131-ФЗ «Об общих принципах организации местного самоуправления в Российской Федерации», законами Красноярского края от 23.04.2009 №8-3168 «Об административных комиссиях в Красноярском крае», от 23.04.2009 №8-317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4"/>
          <w:szCs w:val="24"/>
        </w:rPr>
        <w:t>административной комиссии», руководствуясь статьёй 19, 22 Устава Светлогорского сельсовета Туруханского района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Утвердить Регламент работы административной комиссии муниципального образования Светлогорский сельсовет согласно приложению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нать утратившим силу Постановление администрации поселка Светлогорск Туруханского района Красноярского края от 18.10.2011 №34-П «О Регламенте административной комиссии МО поселок Светлогорск Турухан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публиковать настоящее Постановление в газете «Светлогорский вестник»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выполнением настоящего Постановления возложить на председателя административной комиссии муниципального образования Светлогор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ветлогорского сельсовета                                                                                   А.К. Кришталю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9755</wp:posOffset>
                </wp:positionV>
                <wp:extent cx="3720465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тлогорского сельсовета от 16.12.2015 № 6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29.4pt;mso-wrap-distance-left:9pt;mso-wrap-distance-right:0pt;mso-wrap-distance-top:0pt;mso-wrap-distance-bottom:0pt;margin-top:45.65pt;mso-position-vertical-relative:page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58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тлогорского сельсовета от 16.12.2015 № 6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ГЛАМЕНТ РАБОТЫ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ОЙ КОМИССИ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МУНИЦИПАЛЬНОГО ОБРАЗОВАНИЯ СВЕТЛОГОР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/>
        <w:t>и определяет порядок деятельности административной комиссии</w:t>
      </w:r>
      <w:r>
        <w:rPr>
          <w:i/>
        </w:rPr>
        <w:t xml:space="preserve"> </w:t>
      </w:r>
      <w:r>
        <w:rPr/>
        <w:t>муниципального образования Светлогорский сельсовет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Административная комиссия муниципального образования Светлогорский сельсовет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Административная комиссия не является органом администрации Светлогор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</w:t>
      </w:r>
      <w:r>
        <w:rPr>
          <w:i/>
        </w:rPr>
        <w:t xml:space="preserve"> </w:t>
      </w:r>
      <w:r>
        <w:rPr/>
        <w:t>муниципального образования Светлогор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Административная комиссия ежеквартально отчитывается перед главой Светлогорского сельсовета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</w:rPr>
      </w:pPr>
      <w:r>
        <w:rPr>
          <w:b/>
          <w:iCs/>
        </w:rPr>
        <w:t>5. Прекращение полномочий член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муниципального образования Светлогорский сельсовет и предусмотренных законом Красноярского края от 02.10.2008 № 7-2161 «</w:t>
      </w:r>
      <w:r>
        <w:rPr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в приемной администрации Светлогор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Светлого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06:00Z</dcterms:created>
  <dc:creator>Кришталюк</dc:creator>
  <dc:description/>
  <cp:keywords/>
  <dc:language>en-US</dc:language>
  <cp:lastModifiedBy>Кришталюк Альбина Калимулловн</cp:lastModifiedBy>
  <cp:lastPrinted>2016-01-12T13:07:00Z</cp:lastPrinted>
  <dcterms:modified xsi:type="dcterms:W3CDTF">2016-01-12T06:07:00Z</dcterms:modified>
  <cp:revision>4</cp:revision>
  <dc:subject/>
  <dc:title>АДМИНИСТРАЦИЯ ТУРУХАНСКОГО РАИОНА</dc:title>
</cp:coreProperties>
</file>