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ВЕТЛОГОРСКОГО 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0.2015                                                                                                                  № 4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О созыве первой сессии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орского сельского Совета депутатов нового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2 части 1 статьи 35 Федерального закона от 06.10.2003 №131-ФЗ «Об общих принципах организации местного самоуправления в Российской Федерации», пунктом 2 статьи 29, пунктом 2 статьи 22 Устава Светлогорского сельсовета Туруханского района Красноярского края,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звать первую сессию вновь избранного Светлогорского сельского Совета депутатов нового созыва на 12 октября 2015 года в 15 часов 00 минут по адресу:               п. Светлогорск, ул. Энергетиков, дом 15, конференц-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 рассмотрение сессии сельского Совета депутатов вынести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б избрании председателя Светлогорского сельского Совета депу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 избрании заместителя председателя Светлогорского сельского Совета депута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 утверждении перечня постоянных комиссий Светлогорского сельского Совета депутатов нового созы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 утверждении составов постоянных комиссий Светлогорского сельского Совета депутатов нового созы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 утверждении председателей постоянных комиссий Светлогорского сельского Совета депутатов нового созы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Светлогорского сельсовета (Ивиной Н.А.) оповестить депутатов Светлогорского сельского Совета депутатов нового созыва о месте, дате и времени проведения первой сессии сельского Совета депутатов нового со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публикованию в газете «Светлогор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Светлогорского сельсовета </w:t>
        <w:tab/>
        <w:tab/>
        <w:t xml:space="preserve">                   </w:t>
        <w:tab/>
        <w:tab/>
        <w:t xml:space="preserve">         А.К. Кришталюк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38:00Z</dcterms:created>
  <dc:creator>НПП "Гарант-Сервис"</dc:creator>
  <dc:description/>
  <dc:language>en-US</dc:language>
  <cp:lastModifiedBy>Кришталюк Альбина Калимулловн</cp:lastModifiedBy>
  <cp:lastPrinted>2015-10-07T10:38:00Z</cp:lastPrinted>
  <dcterms:modified xsi:type="dcterms:W3CDTF">2015-10-07T03:38:00Z</dcterms:modified>
  <cp:revision>2</cp:revision>
  <dc:subject/>
  <dc:title>АДМИНИСТРАЦИЯ СВЕТЛОГОРСКОГО СЕЛЬСОВЕТА</dc:title>
</cp:coreProperties>
</file>