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8636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СВЕТЛОГОРСКОГО  СЕЛЬСОВЕТА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252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9.09.2015                                                                                                                                          № 48-П </w:t>
      </w:r>
    </w:p>
    <w:p>
      <w:pPr>
        <w:pStyle w:val="Normal"/>
        <w:shd w:fill="FFFFFF" w:val="clear"/>
        <w:tabs>
          <w:tab w:val="clear" w:pos="720"/>
          <w:tab w:val="left" w:pos="9252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32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 создании аэропортовой комиссии по авиационной безопасности муниципального образования Светлогорский сельсовет Туруханского района Краснояр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Воздушным кодексом Российской Федерации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103778/entry/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ложение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 федеральной системе обеспечения защиты деятельности гражданской авиации от актов незаконного вмешательства, утвержденног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nternet.garant.ru/" \l "/document/103778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становление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Российской Федерации от 30.07.1994 № 897, для выработки мероприятий, направленных на защиту авиационных предприятий, аэропортов и эксплуатантов от актов незаконного вмешательства, предотвращения и пресечения захватов и угонов воздушных судов на территории муниципального образования Светлогорский сельсовет Туруханского района Красноярского края, руководствуясь статьями 19, 22 Устава Светлогорского сельсовета Туруханского района Красноярского края,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79"/>
        <w:ind w:left="0" w:firstLine="708"/>
        <w:jc w:val="both"/>
        <w:rPr/>
      </w:pPr>
      <w:r>
        <w:rPr/>
        <w:t>1. Создать постоянно действующую аэропортовую комиссию по авиационной безопасности муниципального образования Светлогорский сельсовет Туруханского района Красноярского края, согласно приложению № 1.</w:t>
      </w:r>
    </w:p>
    <w:p>
      <w:pPr>
        <w:pStyle w:val="Style79"/>
        <w:ind w:left="0" w:firstLine="708"/>
        <w:jc w:val="both"/>
        <w:rPr/>
      </w:pPr>
      <w:r>
        <w:rPr/>
        <w:t>2. Утвердить положение об аэропортовой комиссии по авиационной безопасности муниципального образования Светлогорский сельсовет Туруханского района Красноярского края, согласно приложению  № 2.</w:t>
      </w:r>
    </w:p>
    <w:p>
      <w:pPr>
        <w:pStyle w:val="Style79"/>
        <w:ind w:left="0" w:firstLine="708"/>
        <w:jc w:val="both"/>
        <w:rPr/>
      </w:pPr>
      <w:r>
        <w:rPr/>
        <w:t>3. Утвердить схему связи и оповещения членов аэропортовой комиссии на случай угрозы или совершения акта незаконного вмешательства на территории муниципального образования Светлогорский сельсовет Туруханского района Красноярского края, согласно приложению № 3.</w:t>
      </w:r>
    </w:p>
    <w:p>
      <w:pPr>
        <w:pStyle w:val="Style79"/>
        <w:ind w:left="0" w:firstLine="708"/>
        <w:jc w:val="both"/>
        <w:rPr/>
      </w:pPr>
      <w:r>
        <w:rPr/>
        <w:t>4. Начальнику САБ Аэропорт «Светлогорск» ООО «Аэропорт Норильск» Хнытикову Р.В. ознакомить членов комиссии с настоящим постановлением.</w:t>
      </w:r>
    </w:p>
    <w:p>
      <w:pPr>
        <w:pStyle w:val="Style79"/>
        <w:ind w:left="0" w:firstLine="708"/>
        <w:jc w:val="both"/>
        <w:rPr/>
      </w:pPr>
      <w:r>
        <w:rPr/>
        <w:t>5. Опубликовать настоящее постановление в газете «Светлогорский вестник».</w:t>
      </w:r>
    </w:p>
    <w:p>
      <w:pPr>
        <w:pStyle w:val="Style79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79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Style79"/>
        <w:jc w:val="both"/>
        <w:rPr/>
      </w:pPr>
      <w:r>
        <w:rPr/>
      </w:r>
    </w:p>
    <w:p>
      <w:pPr>
        <w:pStyle w:val="Style79"/>
        <w:jc w:val="both"/>
        <w:rPr/>
      </w:pPr>
      <w:r>
        <w:rPr/>
      </w:r>
    </w:p>
    <w:p>
      <w:pPr>
        <w:pStyle w:val="Style79"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ветлогорского сельсовета                                                                                   А.К. Кришталюк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 к постановлению администрации Светлогорского сельсовета Туруханского района Красноярского края от 29.09.2015 № 48-П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А.К. Кришталю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постоянно действующей аэропортовой комиссии по авиационной безопасности муниципального образования Светлогорский сель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уханского района Красноярского кра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827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алюк Альбина Калимулловна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ветлогорского сель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евич Владимир Григорьевич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эропорта «Светлогорск» ООО «Аэропорт Норильс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Павел Геннадьевич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№ 1 ОМВД России по Туруханскому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ытиков Роман Владимирович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Б аэропорта «Светлогорск» ООО «Аэропорт Норильс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 Михаил Иванович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Курейской ГЭС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 «НТЭК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Анатолий Константинович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№ 26 ФГУП «УВО Минтранса России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остановлению администрации Светлогорского сельсовета Туруханского района Красноярского края от 29.09.2015 № 48-П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А.К. Кришталю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б аэропортовой комиссии по авиацион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Светлогорский сель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79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79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эропортовая комиссия по авиационной безопасности муниципального образования Светлогорский сельсовет Туруханского района Красноярского края создана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03778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.07.1994 № 897 «О федеральной системе обеспечения защиты деятельности гражданской авиации от актов незаконного вмешательства» для выработки мероприятий, направленных на защиту авиационных предприятий, аэропортов и эксплуатантов от актов незаконного вмешательства, предотвращения и пресечения захватов и угонов воздушных судов на территории муниципального образования Светлогорский сельсовет Туруханского района Краснояр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став аэропортовой комиссии по авиационной безопасности входят должностные лица учреждений, организаций и служб аэропорта, несущих ответственность за различные аспекты авиационной безопасности: администрация Светлогорского сельсовета Туруханского района Красноярского края, командно-руководящий состав Аэропорта «Светлогорск» ООО «Аэропорт «Норильск»»; Пункта полиции № 1 ОМВД России по Туруханскому району в п. Светлогорск; Администрация Курейской ГЭС ОА «НТЭК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седателем аэропортовой комиссии по авиационной безопасности назначена глава Светлогорского сельсовета, заместителями председателя – должностные лица Аэропорта «Светлогорск» ООО «Аэропорт «Норильск»» и ПП № 1 ОМВД России по Туруханскому району.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и координирование действий взаимодействующих сил и средств по выполнению требований постановления Правительства Российской Федерации от 30.07.1994 № 897 «О федеральной системе обеспечения защиты деятельности гражданской авиации от актов незаконного вмешательства» с учетом местных условий и перспектив развития аэропорта «Светлогорск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олнение мероприятий, направленных на защиту аэропорта от актов незаконного вмешательства, предотвращения и пресечения захватов и угонов воздушных суд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полнение функций оперативного штаба по урегулированию чрезвычайных ситуаций, связанных с захватом и угоном воздушного судна или иными актами незаконного вмешательства в деятельность гражданской авиации на территории аэропорта «Светлогорск» ООО «Аэропорт «Норильск»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дение тщательного расследования акта незаконного вмешательства в деятельность гражданской авиации после его у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suppressAutoHyphens w:val="false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эропортовая комиссия по авиационной безопасности имеет право вносить в региональное управление воздушного транспорта предложения по изменению и дополнению Норм, правил и процедур по авиационной безопас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водить в аэропорту в зависимости от складывающейся обстановки, угрожающей безопасности деятельности аэропорта дополнительные меры безопас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влекать дополнительные силы и средства организаций и учреждений посёлка для урегулирования ситуаций, связанных с актами незаконного вмешательства в деятельность гражданской авиации.</w:t>
      </w:r>
    </w:p>
    <w:p>
      <w:pPr>
        <w:pStyle w:val="ConsPlusNonforma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эропортовая комиссия по авиационной безопасности в своей деятельности руководствуется постановлением правительства Российской Федерации от 30.07.1994  № 897 «О федеральной системе обеспечения защиты деятельности гражданской авиации от актов незаконного вмешательства», Положением об аэропортовой комиссии по авиационной безопасности, Программой авиационной безопасности, планом проведения операции «Набат», стандартами и рекомендациями ИКАО и другими нормативными актами Российской Федерации, регламентирующими вопросы авиационной безопас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Заседание комиссии по авиационной безопасности проводятся по решению председателя или его заместителей, но не реже двух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ассматриваемым вопросам аэропортовая комиссия принимает решения, которые являются обязательными для выполнения всеми организациями, учреждениями, ведомствами, осуществляющими взаимодействие в рамках проведения операции «Набат» и программ обеспечения авиационной безопасности аэропор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ьно-техническое обеспечение деятельности аэропортовой комиссии по авиационной безопасности, выделение и оборудование места (командного пункта) для осуществления комиссии функции оперативного штаба по урегулированию ситуаций, связанных с угоном воздушного судна и иными актами незаконного вмешательства в деятельность гражданской авиации осуществляет администрация Аэропорта «Светлогорск» ООО «Аэропорт «Норильск»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аэропортовой комиссии по АБ                                                                                            Р.В. Хнытиков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tbl>
      <w:tblPr>
        <w:tblW w:w="11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53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 к постановлению администрации Светлогорского сельсовета Туруханского района Красноярского края от 29.09.2015 № 48-П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А.К. Кришталю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 20__ г.</w:t>
      </w:r>
    </w:p>
    <w:p>
      <w:pPr>
        <w:pStyle w:val="ConsPlusNonforma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хема связи и оповещения членов аэропортовой комиссии на случай угрозы или совершения акта незаконного вмешательства в деятельность Аэропорта «Светлогорск» ООО «Аэропорт «Норильск»».</w:t>
      </w:r>
    </w:p>
    <w:p>
      <w:pPr>
        <w:pStyle w:val="ConsPlusNonformat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28905</wp:posOffset>
                </wp:positionV>
                <wp:extent cx="2870835" cy="935355"/>
                <wp:effectExtent l="13335" t="13335" r="12700" b="12700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Аноним, информатор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отник ГА от которого поступила информация об угрозе АН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39.05pt;margin-top:10.15pt;width:226pt;height:73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Аноним, информатор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отник ГА от которого поступила информация об угрозе АН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930</wp:posOffset>
                </wp:positionH>
                <wp:positionV relativeFrom="paragraph">
                  <wp:posOffset>3132455</wp:posOffset>
                </wp:positionV>
                <wp:extent cx="23495" cy="1456055"/>
                <wp:effectExtent l="64770" t="635" r="83820" b="22860"/>
                <wp:wrapNone/>
                <wp:docPr id="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145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55.9pt;margin-top:246.65pt;width:1.8pt;height:114.6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3133090</wp:posOffset>
                </wp:positionV>
                <wp:extent cx="1837055" cy="1456055"/>
                <wp:effectExtent l="12065" t="15240" r="0" b="22860"/>
                <wp:wrapNone/>
                <wp:docPr id="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7440" cy="145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57.7pt;margin-top:246.7pt;width:144.65pt;height:114.6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3093085</wp:posOffset>
                </wp:positionV>
                <wp:extent cx="1646555" cy="1410335"/>
                <wp:effectExtent l="0" t="14605" r="12700" b="2286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7000" cy="1410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25.7pt;margin-top:243.55pt;width:129.6pt;height:111.0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3093085</wp:posOffset>
                </wp:positionV>
                <wp:extent cx="1379855" cy="252095"/>
                <wp:effectExtent l="0" t="19050" r="3810" b="79375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0240" cy="25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46.7pt;margin-top:243.55pt;width:108.55pt;height:19.8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9930</wp:posOffset>
                </wp:positionH>
                <wp:positionV relativeFrom="paragraph">
                  <wp:posOffset>3093085</wp:posOffset>
                </wp:positionV>
                <wp:extent cx="1463675" cy="297815"/>
                <wp:effectExtent l="3810" t="19050" r="0" b="7620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760" cy="29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5.9pt;margin-top:243.55pt;width:115.2pt;height:23.4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163830</wp:posOffset>
                </wp:positionV>
                <wp:extent cx="15875" cy="351155"/>
                <wp:effectExtent l="76835" t="1270" r="78740" b="2286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351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1.7pt;margin-top:12.9pt;width:1.25pt;height:27.6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163830</wp:posOffset>
                </wp:positionV>
                <wp:extent cx="2819400" cy="611505"/>
                <wp:effectExtent l="12700" t="13335" r="13335" b="12700"/>
                <wp:wrapNone/>
                <wp:docPr id="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испетчер КД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л. 35-91-9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43.1pt;margin-top:12.9pt;width:221.95pt;height:48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испетчер КД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л. 35-91-9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74295</wp:posOffset>
                </wp:positionV>
                <wp:extent cx="1270" cy="441960"/>
                <wp:effectExtent l="85725" t="0" r="85725" b="2286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52.9pt;margin-top:5.85pt;width:0.05pt;height:34.8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17780</wp:posOffset>
                </wp:positionV>
                <wp:extent cx="2773680" cy="551815"/>
                <wp:effectExtent l="12700" t="13335" r="13335" b="12700"/>
                <wp:wrapNone/>
                <wp:docPr id="1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альник СА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л. 35-91-6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46.7pt;margin-top:1.4pt;width:218.35pt;height:43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чальник СА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л. 35-91-6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ragraph">
                  <wp:posOffset>93345</wp:posOffset>
                </wp:positionV>
                <wp:extent cx="2118360" cy="842645"/>
                <wp:effectExtent l="12700" t="13335" r="13335" b="12700"/>
                <wp:wrapNone/>
                <wp:docPr id="1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иректор аэропор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л. 35-91-6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б.тел. 8-923-272-00-5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23.7pt;margin-top:7.35pt;width:166.75pt;height:66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иректор аэропор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л. 35-91-6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б.тел. 8-923-272-00-5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93345</wp:posOffset>
                </wp:positionV>
                <wp:extent cx="2047875" cy="890270"/>
                <wp:effectExtent l="13335" t="12700" r="12700" b="13335"/>
                <wp:wrapNone/>
                <wp:docPr id="13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лава Светлогорского сельсов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л. 35-91-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б.тел. 8-923-270-83-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372.3pt;margin-top:7.35pt;width:161.2pt;height:70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лава Светлогорского сельсов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л. 35-91-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б.тел. 8-923-270-83-2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7620</wp:posOffset>
                </wp:positionV>
                <wp:extent cx="6644005" cy="1174750"/>
                <wp:effectExtent l="13970" t="12700" r="12700" b="13335"/>
                <wp:wrapNone/>
                <wp:docPr id="1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1174680"/>
                          <a:chOff x="0" y="0"/>
                          <a:chExt cx="6644160" cy="11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117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ьник ПП№ 1 ОМВД России по Туруханскому район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. 35-89-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б.тел. 8-923-217-51-9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30600"/>
                            <a:ext cx="2048040" cy="111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лавный инженер Курейской ГЭ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А «НТЭК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. 35-85-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б.тел.  8-923-272-02-6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040" y="61560"/>
                            <a:ext cx="2058120" cy="10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ьник отделения № 26 ФГУП «УВО Минтранса Росси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. 35-86-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б.тел.  8-923-312-40-2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-8.85pt;margin-top:0.6pt;width:523.15pt;height:92.5pt" coordorigin="-177,12" coordsize="10463,1850">
                <v:roundrect id="shape_0" ID="Скругленный прямоугольник 9" fillcolor="white" stroked="t" o:allowincell="f" style="position:absolute;left:-177;top:12;width:3476;height:18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ьник ПП№ 1 ОМВД России по Туруханскому район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. 35-89-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б.тел. 8-923-217-51-9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Скругленный прямоугольник 10" fillcolor="white" stroked="t" o:allowincell="f" style="position:absolute;left:3583;top:60;width:3224;height:17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лавный инженер Курейской ГЭ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А «НТЭК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. 35-85-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б.тел.  8-923-272-02-6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Скругленный прямоугольник 11" fillcolor="white" stroked="t" o:allowincell="f" style="position:absolute;left:7045;top:109;width:3240;height:170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ьник отделения № 26 ФГУП «УВО Минтранса Росси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. 35-86-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б.тел.  8-923-312-40-2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эропортовой комиссии по АБ                                                                                           Р.В. Хнытиков</w:t>
      </w:r>
    </w:p>
    <w:sectPr>
      <w:headerReference w:type="default" r:id="rId3"/>
      <w:footerReference w:type="default" r:id="rId4"/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DEAE4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6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яяяяяяяя"/>
    <w:basedOn w:val="Normal"/>
    <w:qFormat/>
    <w:pPr>
      <w:suppressAutoHyphens w:val="true"/>
      <w:ind w:hanging="0"/>
      <w:jc w:val="left"/>
    </w:pPr>
    <w:rPr>
      <w:rFonts w:ascii="Garamond" w:hAnsi="Garamond" w:cs="Garamond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3:00Z</dcterms:created>
  <dc:creator>НПП "Гарант-Сервис"</dc:creator>
  <dc:description/>
  <cp:keywords/>
  <dc:language>en-US</dc:language>
  <cp:lastModifiedBy>Кришталюк Альбина Калимулловн</cp:lastModifiedBy>
  <cp:lastPrinted>2015-09-30T16:54:00Z</cp:lastPrinted>
  <dcterms:modified xsi:type="dcterms:W3CDTF">2015-09-30T09:54:00Z</dcterms:modified>
  <cp:revision>4</cp:revision>
  <dc:subject/>
  <dc:title>АДМИНИСТРАЦИЯ СВЕТЛОГОРСКОГО СЕЛЬСОВЕТА</dc:title>
</cp:coreProperties>
</file>