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72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СВЕТЛОГОРСКОГО  СЕЛЬСОВЕТА </w:t>
      </w:r>
    </w:p>
    <w:p>
      <w:pPr>
        <w:pStyle w:val="Normal"/>
        <w:ind w:left="-72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ветлогорск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14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.09.2015                                                                                                                   № 47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99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утверждении Положения о Почётной грамоте и Благодарственном письме администрации Светлогор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целью поощрения граждан, коллективов, организаций за вклад в развитие местного самоуправления на территории Светлогорского сельсовета, руководствуясь статьями 19, 22  Устава Светлогорского сельсовета Туруханского района Красноярского края, ПОСТАНОВЛЯЮ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 xml:space="preserve">1. Утвердить </w:t>
            </w:r>
            <w:hyperlink r:id="rId3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sz w:val="28"/>
                  <w:szCs w:val="28"/>
                  <w:lang w:eastAsia="en-US"/>
                </w:rPr>
                <w:t>Положение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 xml:space="preserve"> о Почётной грамоте администрации Светлогорского сельсовета, согласно приложению № 1 к настоящему постановлению.</w:t>
            </w:r>
          </w:p>
          <w:p>
            <w:pPr>
              <w:pStyle w:val="Normal"/>
              <w:widowControl/>
              <w:ind w:firstLine="540"/>
              <w:rPr>
                <w:rFonts w:ascii="Times New Roman;Times New Roman" w:hAnsi="Times New Roman;Times New Roman" w:eastAsia="Calibri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 xml:space="preserve">2. Утвердить </w:t>
            </w:r>
            <w:hyperlink r:id="rId4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sz w:val="28"/>
                  <w:szCs w:val="28"/>
                  <w:lang w:eastAsia="en-US"/>
                </w:rPr>
                <w:t>Положение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 xml:space="preserve"> о Благодарственном письме администрации Светлогорского сельсовета, согласно приложению № 2 к настоящему постановлению.</w:t>
            </w:r>
          </w:p>
          <w:p>
            <w:pPr>
              <w:pStyle w:val="Normal"/>
              <w:widowControl/>
              <w:ind w:firstLine="540"/>
              <w:rPr>
                <w:rFonts w:ascii="Times New Roman;Times New Roman" w:hAnsi="Times New Roman;Times New Roman" w:eastAsia="Calibri" w:cs="Times New Roman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8"/>
                <w:szCs w:val="28"/>
                <w:lang w:eastAsia="en-US"/>
              </w:rPr>
              <w:t xml:space="preserve">3. Утвердить форму наградного листа, согласно приложению № 3 к настоящему постановлению. </w:t>
            </w:r>
          </w:p>
          <w:p>
            <w:pPr>
              <w:pStyle w:val="Normal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Контроль за исполнением настоящего постановления оставляю за собой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 Настоящее постановление вступает в силу со дня подписани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ветлогорского сельсовета </w:t>
        <w:tab/>
        <w:tab/>
        <w:t xml:space="preserve">                   </w:t>
        <w:tab/>
        <w:tab/>
        <w:t xml:space="preserve">         А.К. Кришталюк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 постановлению администрации Светлогорского сель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уруханского района Красноярского края от 18.09.2015 № 47-П </w:t>
            </w:r>
          </w:p>
        </w:tc>
      </w:tr>
    </w:tbl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/>
        <w:ind w:firstLine="99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ind w:firstLine="99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чётной грамоте администрации Светлогорского сельсовета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Почетная грамота администрации Светлогорского сельсовета (далее - Почетная грамота) является формой поощрения граждан и трудовых коллективов за заслуги в развитии экономики, производства, науки, социального обеспечения, культуры, искусства, здравоохранения, образования, местного самоуправления, в обеспечении законности и правопорядка, улучшении условий жизни жителей Светлогорского сельсовета, иные заслуги, касающиеся различных сфер жизнедеятельности населения посёлка, а также высокие профессиональные достижения, добросовестный труд и в связи с юбилейными и праздничными датами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Факт достижения юбилейной даты без наличия оснований, указанных в </w:t>
      </w:r>
      <w:hyperlink w:anchor="Par0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пункте 1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части 1 настоящего Положения, не является основанием для поощрения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3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чётной грамотой награждаются, как правило, граждане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Российской Федерации, иностранные граждан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проживающие на территории Светлогорского сельсовета, трудовые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коллективы предприятий, учреждений и организаций независимо от форм собственност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воим высоким профессионализмом, многолетним добросовестным трудом заслужившие широкую известность благодаря личному вкладу в развитие местного самоуправления Светлогорского сельсовета (далее – сельсовет) в одной из сфер, указанных в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 части 1 настоящего Положения.</w:t>
      </w:r>
    </w:p>
    <w:p>
      <w:pPr>
        <w:pStyle w:val="Normal"/>
        <w:widowControl/>
        <w:ind w:right="1" w:firstLine="567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едставле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 к награждению Почётной грамотой</w:t>
      </w:r>
    </w:p>
    <w:p>
      <w:pPr>
        <w:pStyle w:val="Normal"/>
        <w:widowControl/>
        <w:ind w:right="1"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отивированное ходатайство о награждении Почётной грамотой направляется на имя Главы Светлогорского сельсовета (далее – Глава сельсовета) не позднее 30 календарных дней до даты награждения. Предполагаемая дата вручения Почётной грамоты должна быть указана в ходатайстве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 ходатайством о награждении Почётной грамотой могут обращаться депутаты Светлогорского сельского Совета, руководители трудовых коллективов предприятий, учреждений, организаций, независимо от формы собственности и ведомственной принадлежности, общественных объединений, расположенных на территории  сельсовета, а также уполномоченные представители трудовых коллективов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 Инициатор ходатайства представляет на имя Главы сельсовета, следующие документы: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в отношении граждан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- ходатайство о награждении Почётной грамотой, содержащее общие сведения о гражданине (фамилия, имя, отчество, место работы, занимаемая должность), указание одной из перечисленных в пункте 1 части 1 настоящего Положения направлений деятельности, в осуществление которой гражданин внес личный вклад, наградной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лист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по форме, установленной приложением № 3 к настоящему Постановлению, а в отношении граждан, награждение которых инициируется трудовым коллективом, -  протокольное решение собрания трудового коллектива;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в отношении трудовых коллективо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- ходатайство о награждении Почётной грамотой, содержащее конкретные сведения об участии в развитии местного самоуправления, обеспечении и защите прав и свобод граждан, проживающих на территории сельсовета, формировании и реализации социальной, экономической и производственной политики муниципального образования, воспитании, развитии  и обучении подрастающего поколения и др.  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Ходатайства должны содержать также формулировку, которая, по мнению инициатора, должна быть указана в тексте Почётной грамоты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 личным обращениям граждан награждение не производится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опрос о награждении Почётной Грамотой трудового коллектива или отдельного лица может быть инициирован Главой сельсовета лично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 ходе рассмотрения ходатайства о награждении Глава сельсовета (уполномоченное им лицо) вправе запросить дополнительные сведения о кандидате у лиц, представивших предложение. 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 подготовки, учета  и хране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ов  к награждению Почётной грамотой </w:t>
      </w:r>
    </w:p>
    <w:p>
      <w:pPr>
        <w:pStyle w:val="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о награждении Почётной грамотой принимает Глава сельсовета лично.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граждение Почётной грамотой производится распоряжением Главы сельсовета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дготовка проекта распоряжения Главы сельсовета о награждении Почётной грамотой, оформление бланка и учет произведенных награждений осуществляется документоведом администрации Светлогорского сельсовета.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четная грамота оформляется на бланке установленного образца,  подписывается Главой сельсовета и удостоверяется гербовой печатью администрации Светлогорского сельсовета. 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утрате Почётной грамоты дубликаты не выдаются.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Расходы, связанные с награждением Почётной грамотой, а также материально-техническое обеспечение мероприятий, связанных с поощрением, осуществляется за счет средств поселкового бюджета.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Поощрение граждан, трудовых коллективов, организаций Почётной грамотой администрации Светлогорского сельсовета в одном и том же календарном году не допускается.</w:t>
      </w:r>
    </w:p>
    <w:p>
      <w:pPr>
        <w:pStyle w:val="Normal"/>
        <w:widowControl/>
        <w:ind w:right="1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ледующее поощрение Почётной грамотой возможно не ранее, чем через пять лет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вручения Почётной грамоты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ручение Почётной грамоты производится в торжественной обстановке Главой сельсовета или иными уполномоченными лицами по его поручению.</w:t>
      </w:r>
      <w:bookmarkStart w:id="0" w:name="sub_1010"/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В Почётной грамоте указываются номер и дата распоряжения Главы сельсовета о награждении гражданина, трудового коллектива. 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формация о награждении Почётной грамотой публикуется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Светлогорский сельсовет. 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Normal"/>
        <w:widowControl/>
        <w:ind w:right="1"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 постановлению администрации Светлогорского сель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уруханского района Красноярского края от 18.09.2015 № 47-П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ind w:firstLine="99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Благодарственном письме администрации Светлогорского сельсовет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Calibri" w:hAnsi="Calibri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rPr/>
      </w:pPr>
      <w:bookmarkStart w:id="1" w:name="Par0"/>
      <w:bookmarkEnd w:id="1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  Благодарственное письмо администрации Светлогорского сельсовета  (далее – Благодарственное письмо) является формой поощрения граждан и трудовых коллективов за добросовестный труд, высокий профессионализм, образцовое выполнение заданий, поручений, проведение мероприятий, проявленную при этом личную инициативу и организаторские способности, иные заслуги и достижения, а также в связи с общероссийскими праздничными и юбилейными датами, профессиональными праздниками работников отдельных отраслей, юбилейными датами предприятий, учреждений, организаций и отдельных граждан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Факт достижения юбилейной даты без наличия оснований, указанных в </w:t>
      </w:r>
      <w:hyperlink w:anchor="Par0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пункте 1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части 1 настоящего Положения, не является основанием для поощрения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  <w:bookmarkStart w:id="2" w:name="Par6"/>
      <w:bookmarkStart w:id="3" w:name="Par6"/>
      <w:bookmarkEnd w:id="3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представле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 к награждению Благодарственным письмом</w:t>
      </w:r>
    </w:p>
    <w:p>
      <w:pPr>
        <w:pStyle w:val="Normal"/>
        <w:widowControl/>
        <w:ind w:right="1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отивированное ходатайство о награжде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ым письм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яется на имя Главы Светлогорского сельсовета (далее – Глава сельсовета) не позднее 30 календарных дней до даты награждения. Предполагаемая дата вруч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ого пись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а быть указана в ходатайстве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 ходатайством о награжде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ым письм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гут обращаться депутаты Светлогорского сельского Совета, руководители трудовых коллективов предприятий, учреждений, организаций, независимо от формы собственности и ведомственной принадлежности, общественных объединений, расположенных на территории Светлогорского сельсовета, уполномоченные представители трудовых коллективов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 Инициатор ходатайства представляет на имя Главы сельсовета, следующие документы: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в отношении граждан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- ходатайство о награждении Благодарственным письмом, содержащее общие сведения о гражданине (фамилия, имя, отчество, место работы, занимаемая должность), указание одной из перечисленных в части 1 настоящего Положения направлений деятельности, в осуществление которой гражданин внес личный вклад, наградной </w:t>
      </w:r>
      <w:hyperlink r:id="rId7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лист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по форме, установленной приложением 3 к настоящему Постановлению, а в отношении граждан, награждение которых инициируется трудовым коллективом – протокольное решение собрания трудового коллектива;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в отношении трудовых коллектив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ходатайство о награждении Благодарственным письмом, содержащее конкретные сведения об участии в развитии местного самоуправления, обеспечении и защите прав и свобод граждан, проживающих на территории сельсовета, развитии местного самоуправления в районе, формировании и реализации социальной и экономической политики муниципального образования, воспитании, развитии и обучении подрастающего поколения и др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 Ходатайства должны содержать также формулировку, которая, по мнению инициатора, должна быть указана в тексте Благодарственного письма.</w:t>
      </w:r>
    </w:p>
    <w:p>
      <w:pPr>
        <w:pStyle w:val="Normal"/>
        <w:widowControl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5. В ходатайстве о награждении, приуроченном к юбилейной дате, необходимо указывать дату юбилея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 личным обращениям граждан награждение не производится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опрос о награжде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ым письм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ллектива или отдельного лица может быть инициирован Главой сельсовета лично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ходе рассмотрения ходатайства о награждении Глава сельсовета (уполномоченные лица) вправе запросить дополнительные сведения о кандидате у лиц, представивших предложение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рядок подготовки, учета и хране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 к награждению Благодарностью</w:t>
      </w:r>
    </w:p>
    <w:p>
      <w:pPr>
        <w:pStyle w:val="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Решение о награжде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ым письм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 Глава сельсовета лично.</w:t>
      </w:r>
    </w:p>
    <w:p>
      <w:pPr>
        <w:pStyle w:val="Normal"/>
        <w:widowControl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граждени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ым письм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изводится распоряжением Главы сельсовета.</w:t>
      </w:r>
    </w:p>
    <w:p>
      <w:pPr>
        <w:pStyle w:val="Normal"/>
        <w:widowControl/>
        <w:tabs>
          <w:tab w:val="clear" w:pos="720"/>
          <w:tab w:val="left" w:pos="1418" w:leader="none"/>
          <w:tab w:val="left" w:pos="1560" w:leader="none"/>
        </w:tabs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дготовка проекта распоряжения Главы сельсовета о награжде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ым письм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формление бланка и учет произведенных награждений осуществляется документоведом администрации Светлогорского сельсовета.</w:t>
      </w:r>
    </w:p>
    <w:p>
      <w:pPr>
        <w:pStyle w:val="Normal"/>
        <w:widowControl/>
        <w:ind w:right="1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ое письм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ормляется на бланке установленного образца, подписываются Главой сельсовета и удостоверяются гербовой печатью администрации Светлогорского сельсовета.</w:t>
      </w:r>
    </w:p>
    <w:p>
      <w:pPr>
        <w:pStyle w:val="Normal"/>
        <w:widowControl/>
        <w:ind w:right="1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утрате Благодарности дубликаты не выдаются.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асходы, связанные с награждение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лагодарственным письм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материально-техническое обеспечение мероприятий, связанных с поощрением, осуществляется за счет средств поселкового бюджета.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ощрение граждан, трудовых коллективов Благодарственным письмом администрации Светлогорского сельсовета в одном и том же календарном году не допускается.</w:t>
      </w:r>
    </w:p>
    <w:p>
      <w:pPr>
        <w:pStyle w:val="Normal"/>
        <w:widowControl/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ледующее поощрение Благодарственным письмом возможно не ранее, чем через три года.</w:t>
      </w:r>
    </w:p>
    <w:p>
      <w:pPr>
        <w:pStyle w:val="Normal"/>
        <w:widowControl/>
        <w:ind w:right="1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ручение Благодарственного письма производится в торжественной обстановке Главой сельсовета или иными лицами по его поручению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 В Благодарственном письме указываются номер и дата распоряжения Главы сельсовета о награждении гражданина, трудового коллектива, организации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формация о награждении Благодарственным письмом публикуется на официальном сайте муниципального образования Светлогорский сельсовет. </w:t>
      </w:r>
    </w:p>
    <w:p>
      <w:pPr>
        <w:pStyle w:val="Normal"/>
        <w:widowControl/>
        <w:ind w:right="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cs="Times New Roman;Times New Roman"/>
          <w:sz w:val="26"/>
          <w:szCs w:val="26"/>
        </w:rPr>
      </w:pPr>
      <w:r>
        <w:rPr>
          <w:rFonts w:cs="Times New Roman;Times New Roman" w:ascii="Calibri" w:hAnsi="Calibri"/>
          <w:sz w:val="26"/>
          <w:szCs w:val="26"/>
        </w:rPr>
      </w:r>
    </w:p>
    <w:p>
      <w:pPr>
        <w:pStyle w:val="Normal"/>
        <w:widowControl/>
        <w:ind w:right="1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 постановлению администрации Светлогорского сель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уруханского района Красноярского края от 18.09.2015 № 47-П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widowControl/>
        <w:ind w:hanging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Форма</w:t>
      </w:r>
    </w:p>
    <w:p>
      <w:pPr>
        <w:pStyle w:val="Normal"/>
        <w:widowControl/>
        <w:ind w:hanging="0"/>
        <w:jc w:val="left"/>
        <w:rPr/>
      </w:pPr>
      <w:bookmarkStart w:id="4" w:name="Par39"/>
      <w:bookmarkEnd w:id="4"/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eastAsia="en-US"/>
        </w:rPr>
        <w:t xml:space="preserve">                              </w:t>
      </w: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НАГРАДНОЙ ЛИСТ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вид поощрения Администрации Светлогорского сельсовета)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/>
      </w:pPr>
      <w:bookmarkStart w:id="5" w:name="Par45"/>
      <w:bookmarkEnd w:id="5"/>
      <w:r>
        <w:rPr>
          <w:rFonts w:eastAsia="Calibri" w:cs="Times New Roman;Times New Roman" w:ascii="Times New Roman;Times New Roman" w:hAnsi="Times New Roman;Times New Roman"/>
          <w:lang w:eastAsia="en-US"/>
        </w:rPr>
        <w:t>1. Фамилия, имя, отчество 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2. Должность, место работы 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точное наименование организации)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 Дата рождения 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4. Место рождения 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республика, край, область, округ, город, район,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поселок, село, деревня)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5. Образование 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специальность по образованию, наименование учебного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заведения, год окончания)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6. Ученая степень, ученое звание 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7. Какими наградами награжден (а) и даты награждений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8. Домашний адрес 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bookmarkStart w:id="6" w:name="Par76"/>
      <w:bookmarkEnd w:id="6"/>
      <w:r>
        <w:rPr>
          <w:rFonts w:eastAsia="Calibri" w:cs="Times New Roman;Times New Roman" w:ascii="Times New Roman;Times New Roman" w:hAnsi="Times New Roman;Times New Roman"/>
          <w:lang w:eastAsia="en-US"/>
        </w:rPr>
        <w:t>9. Общий стаж работы _______________ Стаж работы в отрасли 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Стаж работы в данном коллективе _______________________________________________________</w:t>
      </w:r>
    </w:p>
    <w:p>
      <w:pPr>
        <w:pStyle w:val="Normal"/>
        <w:widowControl/>
        <w:ind w:hanging="0"/>
        <w:rPr/>
      </w:pPr>
      <w:bookmarkStart w:id="7" w:name="Par78"/>
      <w:bookmarkEnd w:id="7"/>
      <w:r>
        <w:rPr>
          <w:rFonts w:eastAsia="Calibri" w:cs="Times New Roman;Times New Roman" w:ascii="Times New Roman;Times New Roman" w:hAnsi="Times New Roman;Times New Roman"/>
          <w:lang w:eastAsia="en-US"/>
        </w:rPr>
        <w:t>10. Трудовая  деятельность  (включая  учебу в высших и средних  специальных учебных заведениях, военную службу)</w:t>
      </w:r>
    </w:p>
    <w:p>
      <w:pPr>
        <w:pStyle w:val="Normal"/>
        <w:widowControl/>
        <w:ind w:firstLine="54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20"/>
        <w:gridCol w:w="4425"/>
        <w:gridCol w:w="2976"/>
      </w:tblGrid>
      <w:tr>
        <w:trPr>
          <w:trHeight w:val="40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Месяц и год     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олжность с указанием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       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организации        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  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Местонахождение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организации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ступл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ухода  </w:t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Сведения в </w:t>
      </w:r>
      <w:hyperlink w:anchor="Par45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п. п. 1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- </w:t>
      </w:r>
      <w:hyperlink w:anchor="Par78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10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соответствуют данным трудовой книжки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М.П. 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должность, подпись, фамилия, инициалы)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rPr/>
      </w:pPr>
      <w:bookmarkStart w:id="8" w:name="Par121"/>
      <w:bookmarkEnd w:id="8"/>
      <w:r>
        <w:rPr>
          <w:rFonts w:eastAsia="Calibri" w:cs="Times New Roman;Times New Roman" w:ascii="Times New Roman;Times New Roman" w:hAnsi="Times New Roman;Times New Roman"/>
          <w:lang w:eastAsia="en-US"/>
        </w:rPr>
        <w:t>11. Характеристика   с  указанием   конкретных  заслуг  представляемого   к награждению 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Руководитель организации,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предприятия, учреждения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и т.д.                                       ______________________________                              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фамилия и инициалы)                                                                   (подпись)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                          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М.П.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 ____ г.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Инициатор ходатайства    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(наименование должности, представительного органа)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                                          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__________                               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(фамилия и инициалы)                                                                    (подпись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)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                           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М.П.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____________________ ____ г.</w:t>
      </w:r>
    </w:p>
    <w:p>
      <w:pPr>
        <w:pStyle w:val="Normal"/>
        <w:widowControl/>
        <w:ind w:firstLine="54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ind w:firstLine="54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ПРИМЕЧАНИЯ: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1. В случае если на момент рассмотрения ходатайства гражданин является пенсионером или временно не работающим, сведения об основных этапах трудовой деятельности (</w:t>
      </w:r>
      <w:hyperlink w:anchor="Par76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пункты 9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, </w:t>
      </w:r>
      <w:hyperlink w:anchor="Par78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10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) и конкретных заслугах </w:t>
      </w:r>
      <w:hyperlink w:anchor="Par121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(пункт 11)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вносятся инициатором ходатайства.</w:t>
      </w:r>
    </w:p>
    <w:p>
      <w:pPr>
        <w:pStyle w:val="Normal"/>
        <w:widowControl/>
        <w:ind w:firstLine="54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2. В случае ходатайства о награждении за вклад в развитие местного самоуправления в </w:t>
      </w:r>
      <w:hyperlink w:anchor="Par78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пункте 10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указывается информация об избрании депутатом представительного органа, муниципального образования, членом избирательной комиссии.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8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E98E531C7BFD8F32451207C60ED6675EA4D23FC047663237F03108098862E94C253C81FBD5233180092g82CA" TargetMode="External"/><Relationship Id="rId4" Type="http://schemas.openxmlformats.org/officeDocument/2006/relationships/hyperlink" Target="consultantplus://offline/ref=F83E98E531C7BFD8F32451207C60ED6675EA4D23FC047663237F03108098862E94C253C81FBD5233180097g82BA" TargetMode="External"/><Relationship Id="rId5" Type="http://schemas.openxmlformats.org/officeDocument/2006/relationships/hyperlink" Target="consultantplus://offline/ref=3479EC2FC4F2715E82126395B56EC0D9936C01B81A1CA24B27ACB64EC1A69F95379993CC333E93B2484C4Bc3nCA" TargetMode="External"/><Relationship Id="rId6" Type="http://schemas.openxmlformats.org/officeDocument/2006/relationships/hyperlink" Target="consultantplus://offline/ref=7AA626A2A216AD98ACAA5385D33AD32497FD233BC6FDAD466065D56764F49F58C6F789B665B67DE92B2B1BK5v6A" TargetMode="External"/><Relationship Id="rId7" Type="http://schemas.openxmlformats.org/officeDocument/2006/relationships/hyperlink" Target="consultantplus://offline/ref=7AA626A2A216AD98ACAA5385D33AD32497FD233BC6FDAD466065D56764F49F58C6F789B665B67DE92B2B1BK5v6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НПП "Гарант-Сервис"</dc:creator>
  <dc:description/>
  <dc:language>en-US</dc:language>
  <cp:lastModifiedBy>Кришталюк Альбина Калимулловн</cp:lastModifiedBy>
  <cp:lastPrinted>2015-09-21T17:09:00Z</cp:lastPrinted>
  <dcterms:modified xsi:type="dcterms:W3CDTF">2015-09-21T10:15:00Z</dcterms:modified>
  <cp:revision>2</cp:revision>
  <dc:subject/>
  <dc:title>АДМИНИСТРАЦИЯ СВЕТЛОГОРСКОГО СЕЛЬСОВЕТА</dc:title>
</cp:coreProperties>
</file>