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03 августа 2015г.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№ 43-Р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российского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проведением «Общероссийского дня приема граждан» в рамках реализации поручения Президента РФ № ПР – 936 от 26 апреля 2013 года, руководствуясь ст.ст.19,22 Устава Светлогорского сельсовета Туруханского района Краснояр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Главе Светлогорского сельсовета Туруханского района, заместителю главы Светлогорского сельсовета, руководителям муниципальных казенных учреждений провести 12 декабря 2015г прием граждан с 12 часов до 20 часов согласно графику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лицом по приему граждан в «Общероссийский день приема граждан» – Кришталюк Альбину Калимулловну – Главу Светлогорского сельсовета Турух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 ответственным лицом за организацию приема граждан – Проданову Наталью Николаевну – заместителя главы Светлогорского сельсовета Турух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 ответственным лицом за техническое сопровождение приема граждан – Жила Анастасию Сергеевну – документоведа администрации Светлогорского сельсовета Турух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Жила А.С. организовать осуществление предварительной записи заявителей на личный прием в общероссийский день приема граждан с 01 декабря 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Жила А.С. опубликовать настоящее распоряж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  <w:r>
        <w:rPr>
          <w:sz w:val="28"/>
          <w:szCs w:val="28"/>
        </w:rPr>
        <w:t>Светлогорского</w:t>
      </w:r>
      <w:r>
        <w:rPr>
          <w:color w:val="000000"/>
          <w:sz w:val="28"/>
          <w:szCs w:val="28"/>
        </w:rPr>
        <w:t xml:space="preserve"> сельсовета        </w:t>
        <w:tab/>
        <w:t xml:space="preserve">                            Н.Н. Проданова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029" w:type="dxa"/>
        <w:jc w:val="left"/>
        <w:tblInd w:w="6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270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Распоряжению Администрации Светлогорского сельсовета Турухан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3-Р от 03 августа 2014 года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иема граждан в «Общероссийский день приема граждан»</w:t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 декабря 2015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3"/>
        <w:gridCol w:w="1814"/>
        <w:gridCol w:w="3544"/>
        <w:gridCol w:w="9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долж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его пр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ема адре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нова Наталья Николаевна - заместитель главы Светлогорского сельсовет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:00 до 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тлогор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шталюк Альбина Калимулловна - глава Светлогорского сельсовета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:00 до 2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ветлогор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шкина Надежда Владимировна - директор МКУК  КДЦ "Заполярье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:00 до 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 КДЦ "Заполярье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ва Екатерина  Владимировна - директор  МКУК «БПС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:00 до 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БП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Витальевна - директор МКУДО "ДМШ" п. Светлогор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:00 до 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ДО "ДМШ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ер Ирина Владимировна - директор МКУ "ФОК" п. Светлогор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:00 до 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ФОК" п. Светлогор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7:00Z</dcterms:created>
  <dc:creator>СидороваМР</dc:creator>
  <dc:description/>
  <cp:keywords/>
  <dc:language>en-US</dc:language>
  <cp:lastModifiedBy>Проданова Наталья Николаевна</cp:lastModifiedBy>
  <cp:lastPrinted>2015-08-03T17:21:00Z</cp:lastPrinted>
  <dcterms:modified xsi:type="dcterms:W3CDTF">2015-08-03T10:21:00Z</dcterms:modified>
  <cp:revision>8</cp:revision>
  <dc:subject/>
  <dc:title> </dc:title>
</cp:coreProperties>
</file>