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АДМИНИСТРАЦИЯ 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п. Светлогорс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«10» августа  2015г.                                                                                      № 41  – П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пределении  специальных мест для размещения  печатных агитационных  материалов зарегистрированных кандидатов на выборах депутатов Светлогорского сельского Совета депутатов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В соответствии с пунктом 7 статьи 54 Федерального закона от 12.06. 2002 № 67-ФЗ «Об основных гарантиях избирательных прав и права на участие в референдуме граждан Российской Федерации», руководствуясь статьями 19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, 22  Устава МО Светлогорский сельсовет Туруханского района Красноярского кра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пределить на территории избирательного участка № 109 муниципального образования Светлогорский сельсовет  специальные места для размещения печатных агитационных материалов зарегистрированных кандидатов на выборах депутатов Светлогорского сельского Совета депутатов: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дминистрация  Светлогорского сельсовета   (доска объявлений на 1-ом и 2-ом этажах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- Курейская ГЭС  АО «НТЭК» (доска информации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- Магазин «Кедр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 за исполнением настоящего Постановления оставляю за собой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44" w:after="28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вступает в силу с момента подписания и подлежит официальному опубликованию в газете «Светлогорский вестник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Светлогорского сельсовета                                          Н.Н. Прода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24:00Z</dcterms:created>
  <dc:creator>Игнатова</dc:creator>
  <dc:description/>
  <cp:keywords/>
  <dc:language>en-US</dc:language>
  <cp:lastModifiedBy>Проданова Наталья Николаевна</cp:lastModifiedBy>
  <cp:lastPrinted>2015-08-13T09:38:00Z</cp:lastPrinted>
  <dcterms:modified xsi:type="dcterms:W3CDTF">2015-08-13T02:38:00Z</dcterms:modified>
  <cp:revision>7</cp:revision>
  <dc:subject/>
  <dc:title> </dc:title>
</cp:coreProperties>
</file>