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68275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ДМИНИСТРАЦИЯ  СВЕТЛОГОРСКОГО СЕЛЬСОВЕТА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. Светлогорск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01» июля 2015г.                                                                                                № 37–П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оведению проверки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отовности к отопительному периоду 2015-2016г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7.07.2010 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проведения проверок готовности к отопительному периоду 2015-2016гг. теплоснабжающих, теплосетевых организаций и потребителей тепловой энергии  на территории муниципального образования Светлогорский сельсовет Туруханского района Красноярского края, руководствуясь ст.ст. 19, 22 Устава Светлогорского сельсовета Туруханского район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kstob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здать комиссию по проведению проверки готовности к отопительному периоду 2015-2016гг.</w:t>
      </w:r>
    </w:p>
    <w:p>
      <w:pPr>
        <w:pStyle w:val="Tekstob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твердить состав комиссии по проведению проверки готовности к отопительному периоду 2015-2016гг. теплоснабжающих, теплосетевых организаций, согласно приложению № 1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Утвердить состав комиссию по проведению проверки готовности к отопительному периоду 2015-2016гг. потребителей тепловой энергии, согласно приложению № 2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Утвердить Программу проведения проверки готовности к отопительному периоду 2015-2016гг., согласно приложению №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подписания и  подлежит официальному опубликованию в газете «Светлогор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тлогорского сельсовета </w:t>
        <w:tab/>
        <w:tab/>
        <w:tab/>
        <w:tab/>
        <w:tab/>
        <w:t xml:space="preserve">               А.К. Кришталюк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P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P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P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P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горского сельсовета</w:t>
            </w:r>
          </w:p>
          <w:p>
            <w:pPr>
              <w:pStyle w:val="P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уханского района</w:t>
            </w:r>
          </w:p>
          <w:p>
            <w:pPr>
              <w:pStyle w:val="P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ярского края </w:t>
            </w:r>
          </w:p>
          <w:p>
            <w:pPr>
              <w:pStyle w:val="P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7.2015г. № 37–П </w:t>
            </w:r>
          </w:p>
        </w:tc>
      </w:tr>
    </w:tbl>
    <w:p>
      <w:pPr>
        <w:pStyle w:val="P"/>
        <w:spacing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Состав комиссии по проведению проверки готовности к отопительному периоду 2015-2016гг. теплоснабжающих, теплосетевых организаций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>Председатель комиссии – Кришталюк Альбина Калимулловна, глава Светлогорского сельсов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Проданова Наталья Николаевна, заместитель главы Светлогорского сельсовета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Главный инженер Курейской ГЭС ОАО «НТЭК» Буданов Михаил Иванович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 ЦТЭС Курейской ГЭС ОАО «НТЭК» Астапов Сергей Анатольевич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Начальника ПТО Курейской ГЭС ОАО «НТЭК» Леонович Вадим Сергеевич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пециалист 1 категории администрации Светлогорского сельсовета Ивина Наталья Анатольевн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P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P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P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P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горского сельсовета</w:t>
            </w:r>
          </w:p>
          <w:p>
            <w:pPr>
              <w:pStyle w:val="P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уханского района</w:t>
            </w:r>
          </w:p>
          <w:p>
            <w:pPr>
              <w:pStyle w:val="P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ярского края </w:t>
            </w:r>
          </w:p>
          <w:p>
            <w:pPr>
              <w:pStyle w:val="P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7.2015г. № 37–П</w:t>
            </w:r>
          </w:p>
        </w:tc>
      </w:tr>
    </w:tbl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Состав комиссию по проведению проверки готовности к отопительному периоду 2015-2016гг. потребителей тепловой энерг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редседатель комиссии – Кришталюк Альбина Калимулловна 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тлогорского сельсовет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Заместитель председателя комиссии – Проданова Наталья Николаевна, заместитель главы Светлогорского сельсовета.</w:t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инженер ООО «Типтур» Кодоркин Алексей Анатольевич; </w:t>
      </w:r>
    </w:p>
    <w:p>
      <w:pPr>
        <w:pStyle w:val="Normal"/>
        <w:tabs>
          <w:tab w:val="clear" w:pos="708"/>
          <w:tab w:val="left" w:pos="709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1 категории администрации Светлогорского сельсовета Ивина Наталья Анатольевна.</w:t>
      </w:r>
    </w:p>
    <w:p>
      <w:pPr>
        <w:pStyle w:val="P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P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P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P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P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огорского сельсовета</w:t>
            </w:r>
          </w:p>
          <w:p>
            <w:pPr>
              <w:pStyle w:val="P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уханского района</w:t>
            </w:r>
          </w:p>
          <w:p>
            <w:pPr>
              <w:pStyle w:val="P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ярского края </w:t>
            </w:r>
          </w:p>
          <w:p>
            <w:pPr>
              <w:pStyle w:val="P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7.2015г. № 37–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P"/>
        <w:spacing w:before="0" w:after="0"/>
        <w:ind w:firstLine="53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P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грамма проведения проверки готовности теплоснабжающих, теплосетевых организаций и потребителей тепловой энергии п. Светлогорск к отопительному периоду 2015-2016гг. </w:t>
      </w:r>
    </w:p>
    <w:p>
      <w:pPr>
        <w:pStyle w:val="P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чень объектов, подлежащих проверки готовности:</w:t>
      </w:r>
    </w:p>
    <w:p>
      <w:pPr>
        <w:pStyle w:val="P"/>
        <w:ind w:left="360" w:hanging="0"/>
        <w:rPr/>
      </w:pPr>
      <w:r>
        <w:rPr/>
        <w:t xml:space="preserve">Теплогенерирующие установк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12"/>
        <w:gridCol w:w="3509"/>
        <w:gridCol w:w="2696"/>
      </w:tblGrid>
      <w:tr>
        <w:trPr>
          <w:trHeight w:val="70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объ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емая организация</w:t>
            </w:r>
          </w:p>
        </w:tc>
      </w:tr>
      <w:tr>
        <w:trPr>
          <w:trHeight w:val="9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генерирующая энергоустанов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электрическая котельная п. Светлогорск (ЦЭК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ОАО «НТЭК» Курейская ГЭС</w:t>
            </w:r>
          </w:p>
        </w:tc>
      </w:tr>
    </w:tbl>
    <w:p>
      <w:pPr>
        <w:pStyle w:val="P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ые сети и сети горячего водоснабжения</w:t>
      </w:r>
    </w:p>
    <w:p>
      <w:pPr>
        <w:pStyle w:val="P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955"/>
        <w:gridCol w:w="3525"/>
        <w:gridCol w:w="2696"/>
      </w:tblGrid>
      <w:tr>
        <w:trPr>
          <w:trHeight w:val="7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объект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емая организация</w:t>
            </w:r>
          </w:p>
        </w:tc>
      </w:tr>
      <w:tr>
        <w:trPr>
          <w:trHeight w:val="7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и теплоснабжения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и теплоснабж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ветлогорск от ЦЭК до потребител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ОАО «НТЭК» Курейская ГЭС</w:t>
            </w:r>
          </w:p>
        </w:tc>
      </w:tr>
      <w:tr>
        <w:trPr>
          <w:trHeight w:val="7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и горячего водоснабжения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горячего водоснабжения п. Светлогорск от ЦЭК до потребителей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</w:rPr>
              <w:t>ОАО «НТЭК» Курейская ГЭС</w:t>
            </w:r>
          </w:p>
        </w:tc>
      </w:tr>
    </w:tbl>
    <w:p>
      <w:pPr>
        <w:pStyle w:val="P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spacing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тепловой энергии</w:t>
      </w:r>
    </w:p>
    <w:p>
      <w:pPr>
        <w:pStyle w:val="P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21"/>
        <w:gridCol w:w="697"/>
        <w:gridCol w:w="2373"/>
        <w:gridCol w:w="1758"/>
        <w:gridCol w:w="3307"/>
      </w:tblGrid>
      <w:tr>
        <w:trPr>
          <w:trHeight w:val="70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и подключени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яемая организация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кар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ТЭК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"ТЭТ"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ТЭК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птур»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ТЭК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птур»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ТЭК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птур»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FEFEF" w:val="clear"/>
              </w:rPr>
            </w:pPr>
            <w:r>
              <w:rPr>
                <w:shd w:fill="EFEFEF" w:val="clear"/>
              </w:rPr>
              <w:t>МКОУ «Средняя общеобразовательная школа № 10» посёлка Светл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ТЭК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hd w:fill="EFEFEF" w:val="clear"/>
              </w:rPr>
              <w:t>МКОУ «Средняя общеобразовательная школа № 10» посёлка Светлогорск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доро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ТЭК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птур»</w:t>
            </w:r>
          </w:p>
        </w:tc>
      </w:tr>
      <w:tr>
        <w:trPr>
          <w:trHeight w:val="6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ТЭК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урейская ГЭС филиал ОАО «Таймырэнерго» </w:t>
            </w:r>
          </w:p>
        </w:tc>
      </w:tr>
      <w:tr>
        <w:trPr>
          <w:trHeight w:val="4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ТЭК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птур»</w:t>
            </w:r>
          </w:p>
        </w:tc>
      </w:tr>
      <w:tr>
        <w:trPr>
          <w:trHeight w:val="12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логорская участковая боль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ТЭК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280" w:after="0"/>
              <w:rPr>
                <w:color w:val="FF0000"/>
              </w:rPr>
            </w:pPr>
            <w:r>
              <w:rPr/>
              <w:t>Светлогорская участковая больница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ТЭК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Типтур»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FEFEF" w:val="clear"/>
              </w:rPr>
            </w:pPr>
            <w:r>
              <w:rPr>
                <w:shd w:fill="EFEFEF" w:val="clear"/>
              </w:rPr>
              <w:t>МКДОУ детский сад «Аленушка» посёлка Светлогорс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ТЭК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FEFEF" w:val="clear"/>
              </w:rPr>
            </w:pPr>
            <w:r>
              <w:rPr>
                <w:shd w:fill="EFEFEF" w:val="clear"/>
              </w:rPr>
              <w:t>МКДОУ детский сад «Аленушка» посёлка Светлогорск</w:t>
            </w:r>
          </w:p>
        </w:tc>
      </w:tr>
      <w:tr>
        <w:trPr>
          <w:trHeight w:val="156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доровительный центр Курейской ГЭС ОАО «НТЭК»</w:t>
            </w:r>
            <w:r>
              <w:rPr/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ТЭК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ейская ГЭС ОАО «НТЭК»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НТЭК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ветлогорского сельсовета </w:t>
            </w:r>
          </w:p>
        </w:tc>
      </w:tr>
    </w:tbl>
    <w:p>
      <w:pPr>
        <w:pStyle w:val="P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проверку готовности потребителей тепловой энерг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с   «18» августа по «28» августа 2015 года. </w:t>
      </w:r>
    </w:p>
    <w:p>
      <w:pPr>
        <w:pStyle w:val="P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овести проверку готовности теплогенерирующих установок и сетей горячего и теплового снабжения в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с «18» августа по «28» августа 2015 года.</w:t>
      </w:r>
    </w:p>
    <w:p>
      <w:pPr>
        <w:pStyle w:val="P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ходе проверки готовности потребителей тепловой энергии к отопительному периоду 2015-2016гг. проверяются документы, подтверждающие и указывающие на: </w:t>
      </w:r>
    </w:p>
    <w:p>
      <w:pPr>
        <w:pStyle w:val="P"/>
        <w:spacing w:before="28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P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P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у эксплуатационных режимов, а также мероприятий по их внедрению;</w:t>
      </w:r>
    </w:p>
    <w:p>
      <w:pPr>
        <w:pStyle w:val="P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P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P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P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  <w:br/>
        <w:t xml:space="preserve">     8) наличие и работоспособность приборов учета, работоспособность автоматических регуляторов при их наличии;</w:t>
      </w:r>
    </w:p>
    <w:p>
      <w:pPr>
        <w:pStyle w:val="P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P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P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P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P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P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P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P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P"/>
        <w:spacing w:before="0" w:after="28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N 3 к Правилам оценки готовности к отопительному периоду, утверждённых приказом Минэнерго РФ от 12.03.2013 № 103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ходе проверки готовности теплоснабжающих и теплосетевых организаций к отопительному периоду 2015-2016гг. в отношении данных организаций проверяются документы, подтверждающие и указывающие на:  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) наличие соглашения об управлении системой теплоснабжения, заключенного в порядке, установленном Федеральным законом РФ от 27.07.2010 № 190-ФЗ  «О теплоснабжении»;</w:t>
        <w:br/>
        <w:t xml:space="preserve">     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4) наличие нормативных запасов топлива на источниках тепловой энергии;</w:t>
        <w:br/>
        <w:t xml:space="preserve">     5) функционирование эксплуатационной, диспетчерской и аварийной служб, а именно:</w:t>
        <w:br/>
        <w:t>- укомплектованность указанных служб персонал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<w:br/>
        <w:t xml:space="preserve">     6) проведение наладки принадлежащих им тепловых сетей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рганизацию контроля режимов потребления тепловой энерги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еспечение качества теплоносителей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рганизацию коммерческого учета приобретаемой и реализуемой тепловой энерги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- готовность систем приема и разгрузки топлива, топливоприготовления и топливоподачи;</w:t>
        <w:br/>
        <w:t xml:space="preserve">     - соблюдение водно-химического режима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<w:b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357"/>
        <w:jc w:val="both"/>
        <w:rPr/>
      </w:pPr>
      <w:r>
        <w:rPr>
          <w:color w:val="000000"/>
          <w:sz w:val="28"/>
          <w:szCs w:val="28"/>
        </w:rPr>
        <w:t>- выполнение планового графика ремонта тепловых сетей и источников тепловой энергии;</w:t>
        <w:br/>
        <w:t xml:space="preserve">     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ится несоблюдение требований, указанных в </w:t>
      </w:r>
      <w:hyperlink r:id="rId3">
        <w:r>
          <w:rPr>
            <w:rStyle w:val="InternetLink"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7 пункта 16</w:t>
        </w:r>
      </w:hyperlink>
      <w:r>
        <w:rPr>
          <w:sz w:val="28"/>
          <w:szCs w:val="28"/>
        </w:rPr>
        <w:t xml:space="preserve"> Приказа N 1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проверки оформляются </w:t>
      </w:r>
      <w:hyperlink r:id="rId7">
        <w:r>
          <w:rPr>
            <w:rStyle w:val="InternetLink"/>
            <w:sz w:val="28"/>
            <w:szCs w:val="28"/>
          </w:rPr>
          <w:t>актом</w:t>
        </w:r>
      </w:hyperlink>
      <w:r>
        <w:rPr>
          <w:sz w:val="28"/>
          <w:szCs w:val="28"/>
        </w:rPr>
        <w:t xml:space="preserve"> проверки готовности к отопительному периоду (далее - акт), который составляется не позднее одного дня с даты завершения проверки по форме, утвержденной приложением N 1 к Приказу N 10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аспорт готовности к отопительному периоду (далее - паспорт) составляется и выдается по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Сроки выдачи паспортов: не позднее 15 сентября - для потребителей тепловой энергии, не позднее 1 октября - для теплоснабжающих и теплосетев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случае устранения указанных в Перечне замечаний к выполнению (невыполнению) требований по готовности в сроки, установленные в </w:t>
      </w:r>
      <w:hyperlink r:id="rId8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Приказа № 103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Организация, не получившая по объектам проверки паспорт готовности до даты, установленной </w:t>
      </w:r>
      <w:hyperlink r:id="rId9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риказа N 103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4653F51D738517D3C6B260E1B98EB4D570D44F51CDBF4C90DFED6DA83387BC899C882219A2DE10H511J" TargetMode="External"/><Relationship Id="rId4" Type="http://schemas.openxmlformats.org/officeDocument/2006/relationships/hyperlink" Target="consultantplus://offline/ref=244653F51D738517D3C6B260E1B98EB4D570D44F51CDBF4C90DFED6DA83387BC899C882219A2DE1FH51AJ" TargetMode="External"/><Relationship Id="rId5" Type="http://schemas.openxmlformats.org/officeDocument/2006/relationships/hyperlink" Target="consultantplus://offline/ref=244653F51D738517D3C6B260E1B98EB4D570D44F51CDBF4C90DFED6DA83387BC899C882219A2DE1FH51DJ" TargetMode="External"/><Relationship Id="rId6" Type="http://schemas.openxmlformats.org/officeDocument/2006/relationships/hyperlink" Target="consultantplus://offline/ref=244653F51D738517D3C6B260E1B98EB4D570D44F51CDBF4C90DFED6DA83387BC899C882219A2DE1FH51EJ" TargetMode="External"/><Relationship Id="rId7" Type="http://schemas.openxmlformats.org/officeDocument/2006/relationships/hyperlink" Target="consultantplus://offline/ref=244653F51D738517D3C6B260E1B98EB4D570D44F51CDBF4C90DFED6DA83387BC899C882219A2DE1EH511J" TargetMode="External"/><Relationship Id="rId8" Type="http://schemas.openxmlformats.org/officeDocument/2006/relationships/hyperlink" Target="consultantplus://offline/ref=244653F51D738517D3C6B260E1B98EB4D570D44F51CDBF4C90DFED6DA83387BC899C882219A2DE14H51FJ" TargetMode="External"/><Relationship Id="rId9" Type="http://schemas.openxmlformats.org/officeDocument/2006/relationships/hyperlink" Target="consultantplus://offline/ref=244653F51D738517D3C6B260E1B98EB4D570D44F51CDBF4C90DFED6DA83387BC899C882219A2DE14H51FJ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35:00Z</dcterms:created>
  <dc:creator>Емельянов А.А.</dc:creator>
  <dc:description/>
  <cp:keywords/>
  <dc:language>en-US</dc:language>
  <cp:lastModifiedBy>Кришталюк Альбина Калимулловн</cp:lastModifiedBy>
  <cp:lastPrinted>2015-07-08T12:55:00Z</cp:lastPrinted>
  <dcterms:modified xsi:type="dcterms:W3CDTF">2015-07-08T05:55:00Z</dcterms:modified>
  <cp:revision>6</cp:revision>
  <dc:subject/>
  <dc:title/>
</cp:coreProperties>
</file>