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175</wp:posOffset>
            </wp:positionV>
            <wp:extent cx="66421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ВЕТЛОГОР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УХАНСКОГО РАЙОНА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п. Светлог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1 июня 2015г.</w:t>
        <w:tab/>
        <w:tab/>
        <w:tab/>
      </w:r>
      <w:r>
        <w:rPr>
          <w:sz w:val="24"/>
          <w:szCs w:val="24"/>
        </w:rPr>
        <w:t xml:space="preserve">                  </w:t>
      </w:r>
      <w:r>
        <w:rPr>
          <w:sz w:val="28"/>
          <w:szCs w:val="28"/>
        </w:rPr>
        <w:t xml:space="preserve">                                                      № 34–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направлении проекта местных нормат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в градостроительного проектирования  Светлогорского сельсовета в Светлогорский сельский Совет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местных нормативов градостроительного проектирования Светлогорского сельсовета, Порядок подготовки, утверждения местных нормативов градостроительного проектирования Светлогорского сельсовета и внесения в них изменений,</w:t>
      </w:r>
      <w:r>
        <w:rPr>
          <w:color w:val="000000"/>
          <w:sz w:val="28"/>
          <w:szCs w:val="28"/>
        </w:rPr>
        <w:t xml:space="preserve"> утвержденным постановлением администрации Светлогорского сельсовета от 07.04.2015 № 20,</w:t>
      </w:r>
      <w:r>
        <w:rPr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8 статьи 29.4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20 части 1 статьи 1</w:t>
        </w:r>
      </w:hyperlink>
      <w:r>
        <w:rPr>
          <w:sz w:val="28"/>
          <w:szCs w:val="28"/>
        </w:rPr>
        <w:t>4  Федерального закона от 06.10.2003 № 131-ФЗ "Об общих принципах организации местного самоуправления в Российской Федерации", руководствуясь статьями 19, 22 Устава Светлогорского сельсовета Туруханского района Красноярского края,  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в Светлогорский сельский Совет депутатов для утверждения проек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стных нормативов градостроительного проектирования Светлогорского сельсовет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 силу  со  дня подписания и подлежит  опубликованию в </w:t>
      </w:r>
      <w:r>
        <w:rPr>
          <w:color w:val="000000"/>
          <w:sz w:val="28"/>
          <w:szCs w:val="28"/>
        </w:rPr>
        <w:t>газете «Светлогорский вестник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 Контроль за   исполнением 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893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ветлогорского сельсовета   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А.К. Криштал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429" w:hRule="atLeast"/>
        </w:trPr>
        <w:tc>
          <w:tcPr>
            <w:tcW w:w="6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0BEB1A2000ED9114AD268955469B17DD161C8C4B83495AB680C9B9BDC02D7245135827248FF1C3V9G0F" TargetMode="External"/><Relationship Id="rId4" Type="http://schemas.openxmlformats.org/officeDocument/2006/relationships/hyperlink" Target="consultantplus://offline/ref=DB0BEB1A2000ED9114AD268955469B17DD171A8C4B80495AB680C9B9BDC02D724513582522V8G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57:00Z</dcterms:created>
  <dc:creator>Алексей Карнаухов</dc:creator>
  <dc:description/>
  <cp:keywords/>
  <dc:language>en-US</dc:language>
  <cp:lastModifiedBy>Жила</cp:lastModifiedBy>
  <cp:lastPrinted>2015-06-15T17:22:00Z</cp:lastPrinted>
  <dcterms:modified xsi:type="dcterms:W3CDTF">2015-06-16T10:42:00Z</dcterms:modified>
  <cp:revision>28</cp:revision>
  <dc:subject/>
  <dc:title>РОССИЙСКАЯ  ФЕДЕРАЦИЯ</dc:title>
</cp:coreProperties>
</file>