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26» мая 2015 г                                                                                         № 32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6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еререгистрации граждан, состоящих на учете, в качестве нуждающихся в жилых помещениях по договору социального найма на территории Светлогорского сельсовета Турухан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4" w:hRule="atLeast"/>
        </w:trPr>
        <w:tc>
          <w:tcPr>
            <w:tcW w:w="9571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Светлогорского сельсовета Туруханского района Красноярского края, руководствуясь статьями 19, 22 Устава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 01 июня по 30 июня 2015 г. ежегодную перерегистрацию граждан, состоящих на учете в качестве нуждающихся в жилых помещениях по договору социального найма на территории Светлогорского сельсовета Туруханского района Красноярского кра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 целью реализации настоящего Постановления специалис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Светлогорского сельсовета Ивиной Н.А. организовать и провести мероприятия по перерегистрации граждан, состоящих на учете в качестве нуждающихся в жилых помещениях, все изменения, выявленные в ходе перерегистрации, внести в учетные дела граждан и в список очеред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ражданам, состоящим на учете нуждающихся в улучшении жилищных условий, необходимо до указанного срока представить в комиссию по жилищным вопросам при администрации Светлогорского сельсовета Туруханского района Красноярского края сведения, подтверждающие их статус нуждающихся в жилых помещ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4. Утвердить прилагаемую Инструкцию по проведению перерегистрации граждан, состоящих на учете по улучшению жилищных условий, на территории Светлогорского сельсовета Туруханского района Красноярского края.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Постановление вступает в силу со дня его подписания и подлежит официальному опубликованию в газете «Светлогор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5" w:hRule="atLeast"/>
        </w:trPr>
        <w:tc>
          <w:tcPr>
            <w:tcW w:w="95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етлогорского сельсовета                                              А.К. Кришталю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     </w:t>
      </w:r>
    </w:p>
    <w:tbl>
      <w:tblPr>
        <w:tblW w:w="3811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постановлению главы Светлогорского сель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-П от 26.05.2015 г.</w:t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перерегистрации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по улучшению жилищных услов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администрации Светлогорского сельсовета Турух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регистрация граждан, состоящих на учете нуждающихся в жилых помещениях по договору социального найма на территории Светлогорского сельсовета Туруханского района Красноярского края (далее – переучет), проводится в соответствии с жилищным законодательством Российской Федерации, Уставом Светлогорского сельсовета Туруханского района Красноярского края (далее – Светлогорский сельсовет)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 задачей перерегистраци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ыявление граждан, вставших на учет для получения жилья по договору социального найма, жилищные условия, которых изменились по каким-либо причин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стоятельств, являющихся основанием для снятия  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осуществления перерегистрации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ветлогорского сельсовета, согласно имеющимся спискам лиц, состоящих на учете нуждающихся в жилых помещениях по договору социального найма на территории Светлогорского сельсовета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ля прохождения процедуры переучета гражданам, состоящим на учете нуждающихся в жилых помещениях по договору социального найма на территории Светлогорского сельсовета, следует предоставить в администрацию Светлогорского сельсовета необходимые документы, а также иные документы, необходимые для конкретной категори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, если обстоятельства, являющиеся основанием для постановки на учет не изменились, граждане предоставляют заявление, согласно приложению, к настоящей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я Светлогорского сельсовета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 подачи ими заявления о снятии с уче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)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рассмотрения принимается решение о принятии на учет или об отказе в принятии на учет, о снятии с учета или об изменении учетного номера в списках граждан, состоящих на учете нуждающихся в жилых помещениях по договору социального найма на территории Светлогорского сельсовета,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142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Инструкции по проведению перерегистрации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аждан, состоящих на учете нуждающих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илых помещениях по договору соц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найма на территории Светлогор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Туруханского района Красноярского кра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е Светлого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 Криштал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 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бочий      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бильный  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овести перерегистрацию на основании документов, предоставленных ранее для постановки на учет граждан, нуждающихся в жилых помещениях по договору социального найма на территории Светлогорского сельсовета, так как обстоятельства, являющиеся основанием для постановки на учет,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.п. 6 п. 1 ст. 56 Жилищного кодекса Российской Федерации мне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/ ____________ </w:t>
        <w:tab/>
        <w:tab/>
        <w:t xml:space="preserve">«___»________________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одпись)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6:00Z</dcterms:created>
  <dc:creator>Кришталюк</dc:creator>
  <dc:description/>
  <cp:keywords/>
  <dc:language>en-US</dc:language>
  <cp:lastModifiedBy>Ивина Наталья Анатольевна</cp:lastModifiedBy>
  <cp:lastPrinted>2015-05-28T14:11:00Z</cp:lastPrinted>
  <dcterms:modified xsi:type="dcterms:W3CDTF">2015-05-28T09:44:00Z</dcterms:modified>
  <cp:revision>4</cp:revision>
  <dc:subject/>
  <dc:title>АДМИНИСТРАЦИЯ ТУРУХАНСКОГО РАИОНА</dc:title>
</cp:coreProperties>
</file>