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28238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6686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4.35pt;mso-wrap-distance-left:9pt;mso-wrap-distance-right:9pt;mso-wrap-distance-top:0pt;mso-wrap-distance-bottom:0pt;margin-top:28.55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drawing>
                                <wp:inline distT="0" distB="0" distL="0" distR="0">
                                  <wp:extent cx="554990" cy="6686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«09» июня 2015г.                                                                                             № 31-Р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ветственных дежур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Администрации Светлогорского </w:t>
      </w:r>
    </w:p>
    <w:p>
      <w:pPr>
        <w:pStyle w:val="Normal"/>
        <w:rPr/>
      </w:pPr>
      <w:r>
        <w:rPr>
          <w:sz w:val="26"/>
          <w:szCs w:val="26"/>
        </w:rPr>
        <w:t>сельсовета в выходные и праздничные дн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наступающими праздничными днями с 12 июня по 14 июня 2015 года, в целях обеспечения правопорядка и безопасности населения, усиления контроля за работой объектов жизнеобеспечения МО Светлогорский сельсовет, оперативного реагирования на возможные чрезвычайные ситу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Назначить ответственных дежурных по администрации Светлогорского сельсовета на праздничные дни с 12 июня по 14 июня 2015 года, согласно приложению № 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Документоведу администрации Светлогорского сельсовета (Жила А.С.), ознакомить ответственных дежурных с графиком дежурства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Документоведу администрации Светлогорского сельсовета (Жила А.С.),  направить график ответственных дежурных в следующие организации Светлогор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тдел МВД России по Туруханскому району пункт полиции № 1 (Харченко П.Г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ОО «Авантаж» (Лысенко Д.С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АО «НТЭК» Курейская ГЭС (Майков Е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ООО «Типтур» (Рамодин П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Ответственным дежурным в телефонном режиме отслеживать ситуацию на                   территории МО Светлогор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В случае возникновения (угрозы возникновения) чрезвычайной ситуации                     ответственному дежурному администрации незамедлительно сообщить об э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Главе Светлогорского сельсовета (Кришталюк А.К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Начальнику отдела МВД России по Туруханскому району пункта полиции № 1 (Харченко П.Г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Директору ОАО «НТЭК» Курейская ГЭС (Майкову Е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Генеральному директору ООО «Типтур» (Рамодину П.В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Должностные лица и руководители, указанные в п. 5 настоящего распоряжения, принимают совместное решение о проведении необходимых мероприятий по недопущению (ликвидации последствий)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Светлогорского</w:t>
      </w:r>
      <w:r>
        <w:rPr>
          <w:color w:val="000000"/>
          <w:sz w:val="26"/>
          <w:szCs w:val="26"/>
        </w:rPr>
        <w:t xml:space="preserve"> сельсовета                                                                       А.К. Кришталюк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rPr/>
            </w:pPr>
            <w:r>
              <w:rPr/>
              <w:t>Светлогорского сельсовета</w:t>
            </w:r>
          </w:p>
          <w:p>
            <w:pPr>
              <w:pStyle w:val="Normal"/>
              <w:rPr/>
            </w:pPr>
            <w:r>
              <w:rPr/>
              <w:t xml:space="preserve">Туруханского района Красноярского края </w:t>
            </w:r>
          </w:p>
          <w:p>
            <w:pPr>
              <w:pStyle w:val="Normal"/>
              <w:rPr/>
            </w:pPr>
            <w:r>
              <w:rPr/>
              <w:t>от 09.06.2015г. № 31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дежурных на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6"/>
        </w:rPr>
        <w:t>с 12 июня по 14 июня 2015 год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Светлого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3184"/>
        <w:gridCol w:w="23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журно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журн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го           дежурн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шталюк Альбина</w:t>
            </w:r>
          </w:p>
          <w:p>
            <w:pPr>
              <w:pStyle w:val="Normal"/>
              <w:jc w:val="center"/>
              <w:rPr/>
            </w:pPr>
            <w:r>
              <w:rPr/>
              <w:t>Калимулл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ветлогор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 35-91-86</w:t>
            </w:r>
          </w:p>
          <w:p>
            <w:pPr>
              <w:pStyle w:val="Normal"/>
              <w:rPr/>
            </w:pPr>
            <w:r>
              <w:rPr/>
              <w:t>с.т. 8-923-270-83-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Светлогор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 35-90-13</w:t>
            </w:r>
          </w:p>
          <w:p>
            <w:pPr>
              <w:pStyle w:val="Normal"/>
              <w:rPr/>
            </w:pPr>
            <w:r>
              <w:rPr/>
              <w:t>с.т. 8-923-200-35-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ина Наталья     Анатол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          Светлогор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. 35-87-85</w:t>
            </w:r>
          </w:p>
          <w:p>
            <w:pPr>
              <w:pStyle w:val="Normal"/>
              <w:rPr/>
            </w:pPr>
            <w:r>
              <w:rPr/>
              <w:t>с.т. 8-923-280-87-5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28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2:00Z</dcterms:created>
  <dc:creator>Аида</dc:creator>
  <dc:description/>
  <cp:keywords/>
  <dc:language>en-US</dc:language>
  <cp:lastModifiedBy>Жила</cp:lastModifiedBy>
  <cp:lastPrinted>2015-06-08T13:52:00Z</cp:lastPrinted>
  <dcterms:modified xsi:type="dcterms:W3CDTF">2015-06-08T05:52:00Z</dcterms:modified>
  <cp:revision>2</cp:revision>
  <dc:subject/>
  <dc:title>ПРОЕКТ  ПРИКАЗА</dc:title>
</cp:coreProperties>
</file>