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-114300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25» мая 2015г.                                                                                                         № 30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бот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ветлогорский сельсов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благоустройства территории муниципального образования Светлогорский сельсовет, наведения порядка и чистоты после окончания зимнего периода 2014-2015 годов, в соответствии с  </w:t>
      </w:r>
      <w:r>
        <w:rPr>
          <w:bCs/>
          <w:sz w:val="28"/>
          <w:szCs w:val="28"/>
        </w:rPr>
        <w:t xml:space="preserve">Положением в сфере благоустройства на территории </w:t>
      </w:r>
      <w:r>
        <w:rPr>
          <w:sz w:val="28"/>
          <w:szCs w:val="28"/>
        </w:rPr>
        <w:t xml:space="preserve">МО поселок Светлогорск Туруханского района Красноярского края, утвержденного Решением Светлогорского поселкового Совета депутатов от 28.12.2011г. № 16-64, со статьей 5.1. Закона Красноярского края от 02.10.2008 № 7-2161 «Об административных правонарушениях», руководствуясь подпунктами 18, 21 пункта 1 статьи 7, статьями 19, 22 Устава Светлогорского сельсовета Туруха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работ по санитарной очистке и благоустройству на территории МО Светлогорский сельсовет на 2015 год, согласно                   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руководителям предприятий, организаций, учреждений и другим землепользователям провести на занимаемых территориях мероприятия по очистке и благоустройству территории, привести в надлежащий вид фасады зданий, малые формы, </w:t>
      </w:r>
      <w:r>
        <w:rPr>
          <w:sz w:val="28"/>
          <w:szCs w:val="28"/>
          <w:u w:val="single"/>
        </w:rPr>
        <w:t>обеспечить здания урна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Светлогорскому сельскому Совету депутатов               (Шарипов Р.Х.) совместно с управляющей компанией ООО «Типтур»              (Рамодин П.В.), СТК Курейской ГЭС ОАО «НТЭК» (Смолькин А.И.) организовать информационную работу среди населения и работников предприятия с целью привлечения к активному участию в уборке территории посел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ОО «Типтур» (Рамодин П.В.), администрации Светлогорского сельсовета (Неупокоев А.В.) организовать работу по подготовке к санитарной очистке и благоустройству территории муниципального жилищ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дивидуальным предпринимателям всех видов собственности организовать и провести работу по санитарной очистке и благоустройству закрепленных за ними территорий в МО Светлогорский сельсовет  </w:t>
      </w:r>
      <w:r>
        <w:rPr>
          <w:b/>
          <w:i/>
          <w:sz w:val="28"/>
          <w:szCs w:val="28"/>
        </w:rPr>
        <w:t>до 15 июня 201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 xml:space="preserve">содержать в должном порядке на протяжении всего летне-осеннего периода 2015 года,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номаревой Н.В (маг. «Парус») левая  сторона  от  центрального входа до окончания здания  по ул. Энергетиков 19 (включая прилегающую территорию до дорог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емьяновой А.А. (Сбербанк) правая сторона от центрального входа до окончания здания  по ул. Энергетиков 19 (включая прилегающую территорию до дорог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5.3. </w:t>
      </w:r>
      <w:r>
        <w:rPr>
          <w:sz w:val="28"/>
          <w:szCs w:val="28"/>
        </w:rPr>
        <w:t>Кислен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(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Ligh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ty</w:t>
      </w:r>
      <w:r>
        <w:rPr>
          <w:sz w:val="28"/>
          <w:szCs w:val="28"/>
        </w:rPr>
        <w:t>") боковая прилегающая территория до дороги по ул. Энергетиков 19, 19 «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Чугуй Р.С. (маг. «Шанс», «Люкс», павильон «Шанс-2»), согласно Положения о благоустройстве поселка, договоров аренды (в радиусе 10 метров), боковая прилегающая территория до дороги по Энергетиков 19А, маг-н «Люкс» боковая прилегающая территория до перекреста дороги Ленина – Энергетиков 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етровой О.В. (маг. «Север», территория склада), согласно Положения о благоустройстве поселка (в радиусе 10 мет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пович С.Б. (маг. «Роза ветров», территория склада), согласно Положения о благоустройстве поселка (в радиусе 10 мет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 Рамодину П.В. (баня, очистные сооружения, от КНС до Энергетиков 21, придомовые территории жилищного фонда), согласно Положения о благоустройстве  поселка, договоров аренды (в радиусе 10 метр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Астапова Н.И. (маг. «Кедр») боковая прилегающая территория до дороги по Энергетиков 19А - 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9. Индивидуальным предпринимателям, не имеющим закрепленной прилегающей территории: Шпак Э.Л. (маг. «Элис»), Хорошевой Н.В. (маг. «Березка»,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работу по санитарной очистке и благоустройству прилегающей территории к дому № 1 по ул. Сидорова до здания «связь», а также на территории склада Хорошевой Н.В. (телецентр), согласно Положения о благоустройстве  поселка, договоров аре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ответственным гаражных кооперативов (Томчак Г.В., Торушко Д.Н., Сысолятину В.И., Михайлову В.В., Янишпольскому С.И.,                   Карпову В.М.) организовать работу среди собственников гаражей по очистке территории вокруг своих гаражей, а также провести разъяснительную работу по поводу несанкционированных свалок в районе дренажной кан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тделу МВД России по Туруханскому району пункту полиции № 1 (Харченко П.Г.), провести разъяснительную работу с населением, проживающем во временном поселке по ул. Мира, д. 18, 25 и организовать работу по очистке территории вокруг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Назначить массовый общественный субботник по санитарной очистке и благоустройству территории  поселка Светлогорск  </w:t>
      </w:r>
      <w:r>
        <w:rPr>
          <w:b/>
          <w:i/>
          <w:sz w:val="28"/>
          <w:szCs w:val="28"/>
        </w:rPr>
        <w:t>на 20 июня 2015 года в 10: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Документоведу администрации Светлогорского сельсовета, Жила А.С. опубликовать результаты проведенных субботников в газете «Маяк Севера», а также  разместить в сети интернет на сайте «Светлогорский портал» и официальном сайте администрации Светлогор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стоящее постановление вступает в силу со дня подпис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Светлогорского сельсовета                                                          А.К. Кришталюк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9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 № 1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Светлогорского сельсовета </w:t>
            </w:r>
          </w:p>
          <w:p>
            <w:pPr>
              <w:pStyle w:val="Normal"/>
              <w:rPr/>
            </w:pPr>
            <w:r>
              <w:rPr/>
              <w:t>от 25.05.2015г. № 30-П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ВЕДЕНИЯ РАБОТ ПО БЛАГОУСТРОЙСТВУ  ТЕРРИТОРИ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О СВЕТЛОГОРСКИЙ СЕЛЬСОВЕТ НА 2015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1560"/>
        <w:gridCol w:w="36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  материальными и техническими средствами  к проведению мероприятий  по благоустройству  и наведению порядка в посе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июнь-сен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тлогорского сельсовета,</w:t>
            </w:r>
          </w:p>
          <w:p>
            <w:pPr>
              <w:pStyle w:val="Normal"/>
              <w:rPr/>
            </w:pPr>
            <w:r>
              <w:rPr/>
              <w:t xml:space="preserve">руководители предприятий, арендаторы имущест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стихийных свалок на территории посел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сен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тлогорского сельсовета,</w:t>
            </w:r>
          </w:p>
          <w:p>
            <w:pPr>
              <w:pStyle w:val="Normal"/>
              <w:rPr/>
            </w:pPr>
            <w:r>
              <w:rPr/>
              <w:t xml:space="preserve">руководители предприятий, арендаторы имуще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лагоустройство зон отдыха (очистка от мусора, установка и ремонт скам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июнь-сен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Светлогор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лагоустройство придомовых территорий в муниципальном жилищном фонде (ремонт, окрашивание имеющихся скамеек, установка новых, уборка мусора в придомовой террито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Светлогорского сельсовета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ОО «Типтур»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рендаторы муниципального имущества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ведение массового субботника силами жителей поселка, предприятий, учреждений и организаций на закрепленной территории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, выдача, сбор инвентаря;</w:t>
            </w:r>
          </w:p>
          <w:p>
            <w:pPr>
              <w:pStyle w:val="Normal"/>
              <w:rPr/>
            </w:pPr>
            <w:r>
              <w:rPr/>
              <w:t>- обеспечение автотранспорта для вывоза мус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июня 2015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чало субботника в 10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тлогорского сельсове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громкоговорящей связ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ДЦ «Заполярье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, информационные сообщения;</w:t>
            </w:r>
          </w:p>
          <w:p>
            <w:pPr>
              <w:pStyle w:val="Normal"/>
              <w:rPr/>
            </w:pPr>
            <w:r>
              <w:rPr/>
              <w:t>- подведение итогов субботник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тлогорского сельсовета,</w:t>
            </w:r>
          </w:p>
          <w:p>
            <w:pPr>
              <w:pStyle w:val="Normal"/>
              <w:rPr/>
            </w:pPr>
            <w:r>
              <w:rPr/>
              <w:t>руководители предприятий, учреждений и организаций,</w:t>
            </w:r>
          </w:p>
          <w:p>
            <w:pPr>
              <w:pStyle w:val="Normal"/>
              <w:rPr/>
            </w:pPr>
            <w:r>
              <w:rPr/>
              <w:t xml:space="preserve">Светлогорский сельский 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чистка от мусора придомовой территории муниципального жилищного фонда (по улице Сидорова дома № 1, 3, 4, по улице Энергетиков дом № 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.06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л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юн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(постоян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ОО «Типтур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территории, не входящей в придомов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тлогор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порядок и очистка от мусора закрепленных территорий гаражных кооперативов (очистка дренажной канав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.06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л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(постоян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 гаражных кооператив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чистка от мусора территории школы, детского сада, больницы, КДЦ «Заполярье», ДМШ, ФОК,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.06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лее </w:t>
            </w:r>
          </w:p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(постоян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ыявление бесхозных сараев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воз, уничтожение ветхих сара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тлогорского сельсовета, Представители гаражных кооператив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зеленение территорий  перед зданиями предприятий, учреждений и организаций  поселка (клумбы, дерев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тлогорского сельсовета,</w:t>
            </w:r>
          </w:p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ведомление и организация работы по сносу самовольных построек на территории пос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тлогор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зготовление  баннеров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становка баннеров к праздни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тлогор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Устройство зимней горк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устройство уличной новогодней елк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устройство световых навесных па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тлогорского сельсовета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6:00Z</dcterms:created>
  <dc:creator>Кришталюк</dc:creator>
  <dc:description/>
  <cp:keywords/>
  <dc:language>en-US</dc:language>
  <cp:lastModifiedBy>Кришталюк</cp:lastModifiedBy>
  <cp:lastPrinted>2015-05-26T15:23:00Z</cp:lastPrinted>
  <dcterms:modified xsi:type="dcterms:W3CDTF">2015-05-26T11:37:00Z</dcterms:modified>
  <cp:revision>3</cp:revision>
  <dc:subject/>
  <dc:title>АДМИНИСТРАЦИЯ ТУРУХАНСКОГО РАИОНА</dc:title>
</cp:coreProperties>
</file>