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7150</wp:posOffset>
            </wp:positionV>
            <wp:extent cx="758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rPr/>
      </w:pPr>
      <w:r>
        <w:rPr>
          <w:sz w:val="28"/>
          <w:szCs w:val="28"/>
        </w:rPr>
        <w:t xml:space="preserve">05 мая 2015г.                                                                                               № 27 – 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проведению анализа результатов мониторинга ценовой ситуации на продовольственном рынке МО Светлогорского сельсовета и подготовке предложений по применению мер государственного регул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Указа губернатора Красноярского края от 07.10.2010г. № 188-уг «О создании краевой межведомственной комиссии по проведению анализа результатов мониторинга ценовой ситуации на продовольственном рынке и подготовке предложений по применению мер государственного регулирования»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проведению анализа результатов мониторинга ценовой ситуации на продовольственном рынке МО Светлогорского сельсовета и подготовке предложений по применению мер государственного регулирования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проведению анализа результатов мониторинга ценовой ситуации на продовольственном рынке МО Светлогорского сельсовета и подготовке предложений по применению мер государственного регулирован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поселка Светлогорск Туруханского района Красноярского края от 21.03.2011 № 13-П «О создании комиссии по проведению анализа результатов мониторинга ценовой ситуации на продовольственном рынке МО п. Светлогорск и подготовке предложений по применению мер государственного регулирова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 в газете «Светлого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сельсовета</w:t>
        <w:tab/>
        <w:tab/>
        <w:tab/>
        <w:tab/>
        <w:tab/>
        <w:t xml:space="preserve">   А.К. Кришталюк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ветлогор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05 мая 2015г. № 27 – 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роведению анализа результатов мониторинга ценовой ситуации на продовольственном рынке МО Светлогорского сельсовета и подготовке предложений по применению мер государственн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  <w:tab/>
              <w:t xml:space="preserve">                           -</w:t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шталюк Альбина Калимулл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етлогор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ветлогор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                                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 Анастас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администрации светлогорского сельсовет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Юлия Ильинична</w:t>
              <w:tab/>
              <w:t xml:space="preserve">         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дминистрации Светлогор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Наталья Анатольевна                    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Светлогор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шко Алевтина Константиновна      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Светлогор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Зульфия Мубараковна               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КДОУ д/с «Аленуш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кина Лариса Ивановна                         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срочной помощи населению МКУ «КЦСО» Туруханского района (п. Светлогорск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ветлогор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05 мая 2015г. № 27 – 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оведению анализа результатов мониторинга ценовой ситуации на продовольственном рынке МО Светлогорского сельсовета и подготовке предложений по применению мер государственн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>1.1. Комиссия по проведению анализа результатов мониторинга ценовой ситуации на продовольственном рынке МО Светлогорского сельсовета и подготовке предложений по применению мер государственного регулирования является коллегиальным совещательным органом, созданным с целью проведения анализа результатов мониторинга ценовой ситуации на продовольственном рынке и подготовки предложений по применению мер государственного регулирования в данной сфере.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рганизует свою работу во взаимодействии с заинтересованными территориальными органами федеральных органов исполнительной власти по Красноярскому краю, органами местного самоуправления, предприятиями, учреждениями, организациями всех организационно-правовых форм, вне зависимости от форм собственности и ведомственной принадлежности, индивидуальными предпринимателями.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нормативными правовыми актами Российской Федерации и Красноярского края, а также настоящим положением.  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jc w:val="center"/>
        <w:rPr/>
      </w:pPr>
      <w:r>
        <w:rPr>
          <w:b/>
          <w:sz w:val="28"/>
          <w:szCs w:val="28"/>
        </w:rPr>
        <w:t>Задачи и полномочия комиссии</w:t>
      </w:r>
    </w:p>
    <w:p>
      <w:pPr>
        <w:pStyle w:val="Normal"/>
        <w:ind w:left="-284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284" w:firstLine="644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рынка продовольственных товаров в МО Светлогорского сельсовета, в том числе результатов мониторинга уровня цен на продовольственные товары и эффективности мер государственного регулирования в данной сфере;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ab/>
        <w:t>- разработка предложений, направленных на повышение эффективности применения мер государственного регулирования ценовой ситуации, предусмотренных действующим законодательством Российской Федерации, на продовольственном рынке МО Светлогорского сельсовета.</w:t>
      </w:r>
    </w:p>
    <w:p>
      <w:pPr>
        <w:pStyle w:val="Normal"/>
        <w:numPr>
          <w:ilvl w:val="1"/>
          <w:numId w:val="1"/>
        </w:numPr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вправе: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>- во взаимодействии с территориальными органами федеральных органов исполнительной власти по Красноярскому краю, органами местного самоуправления МО Светлогорского сельсовета, предприятиями, учреждениями, организациями всех организационно-правовых форм, вне зависимости от форм собственности и ведомственной принадлежности, индивидуальными предпринимателями получать в установленном действующим законодательством порядке информацию, относящуюся к сфере ее деятельности;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ab/>
        <w:t>- для участия в заседаниях комиссии приглашать руководителей и должностных лиц территориальных органов федеральных органов исполнительной власти по Красноярскому краю, органов местного самоуправления МО Светлогорского сельсовета, предприятий, учреждений, организаций всех организационно-правовых форм, вне зависимости от форм собственности и ведомственной принадлежности;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, относящимся к компетенции комиссии, вносить в установленном порядке на рассмотрение Главы Светлогорского сельсовета предложения по проектам нормативных правовых актов.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-284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284" w:firstLine="644"/>
        <w:jc w:val="both"/>
        <w:rPr/>
      </w:pPr>
      <w:r>
        <w:rPr>
          <w:sz w:val="28"/>
          <w:szCs w:val="28"/>
        </w:rPr>
        <w:t>Основной организационной формой работы комиссии является заседание.</w:t>
      </w:r>
    </w:p>
    <w:p>
      <w:pPr>
        <w:pStyle w:val="Normal"/>
        <w:numPr>
          <w:ilvl w:val="1"/>
          <w:numId w:val="1"/>
        </w:numPr>
        <w:ind w:left="-284" w:firstLine="644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три месяца.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состава.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. Председатель комиссии вправе передать полномочия по проведению заседания комиссии заместителю председателя комиссию</w:t>
      </w:r>
    </w:p>
    <w:p>
      <w:pPr>
        <w:pStyle w:val="Normal"/>
        <w:numPr>
          <w:ilvl w:val="1"/>
          <w:numId w:val="1"/>
        </w:numPr>
        <w:ind w:left="-284" w:firstLine="644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numPr>
          <w:ilvl w:val="1"/>
          <w:numId w:val="1"/>
        </w:numPr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 и оформляются протоколом.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председательствующим на заседании комиссии.</w:t>
      </w:r>
    </w:p>
    <w:p>
      <w:pPr>
        <w:pStyle w:val="Normal"/>
        <w:numPr>
          <w:ilvl w:val="1"/>
          <w:numId w:val="1"/>
        </w:numPr>
        <w:ind w:left="-284" w:firstLine="644"/>
        <w:jc w:val="both"/>
        <w:rPr/>
      </w:pPr>
      <w:r>
        <w:rPr>
          <w:sz w:val="28"/>
          <w:szCs w:val="28"/>
        </w:rPr>
        <w:t>Организационно-техническое и информационное обеспечение деятельности комиссии осуществляет секретарь комиссии.</w:t>
      </w:r>
    </w:p>
    <w:p>
      <w:pPr>
        <w:pStyle w:val="Normal"/>
        <w:numPr>
          <w:ilvl w:val="1"/>
          <w:numId w:val="1"/>
        </w:numPr>
        <w:ind w:left="-284" w:firstLine="644"/>
        <w:jc w:val="both"/>
        <w:rPr/>
      </w:pPr>
      <w:r>
        <w:rPr>
          <w:sz w:val="28"/>
          <w:szCs w:val="28"/>
        </w:rPr>
        <w:t xml:space="preserve">Решения комиссии и иная информация о ее деятельности доводятся секретарем комиссии до сведения членов комиссии и других заинтересованных лиц.    </w:t>
      </w:r>
    </w:p>
    <w:p>
      <w:pPr>
        <w:pStyle w:val="Normal"/>
        <w:ind w:left="-284" w:firstLine="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2:00Z</dcterms:created>
  <dc:creator>Administrator</dc:creator>
  <dc:description/>
  <cp:keywords/>
  <dc:language>en-US</dc:language>
  <cp:lastModifiedBy>2</cp:lastModifiedBy>
  <cp:lastPrinted>2015-05-06T10:21:00Z</cp:lastPrinted>
  <dcterms:modified xsi:type="dcterms:W3CDTF">2015-05-06T03:22:00Z</dcterms:modified>
  <cp:revision>30</cp:revision>
  <dc:subject/>
  <dc:title/>
</cp:coreProperties>
</file>