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28» марта 2015г.                                                                                               № 17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5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согласовании переустройства и (или)перепланировки жилого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ловского Данила Владимировича, 1988 г.р.,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 собствен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ова Романа Владимировича, 1980 г.р. </w:t>
      </w:r>
      <w:r>
        <w:rPr>
          <w:rFonts w:cs="Times New Roman" w:ascii="Times New Roman" w:hAnsi="Times New Roman"/>
          <w:sz w:val="24"/>
          <w:szCs w:val="24"/>
        </w:rPr>
        <w:t>(доверенность № 77 Б 4449281 от 03.09.2014 г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мерении провести перепланировк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663214, Красноярский край, Туруханский район, п. Светлогорск, ул. Сидорова. д. 3 кв. 15 </w:t>
      </w:r>
      <w:r>
        <w:rPr>
          <w:rFonts w:cs="Times New Roman" w:ascii="Times New Roman" w:hAnsi="Times New Roman"/>
          <w:b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>: свидетельства о государственной регистрации права № 24 ЕК 743999 от «28» ноября 2013 года, Управления Федеральной службы государственной регистрации, кадастра и картографии по Красноярскому краю, по результатам рассмотрения представленных   документов ПОСТАНОВЛЯ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ть согласи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в   соответствии   с   представленной   проектной документаци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 производства ремонтно-строительных работ с «31» марта 2015 г. по «10» апреля 2015 г.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жим производства ремонтно-строительных работ с 09.00 до 19.00 часов в будние дн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(или) перепланировку жилого помещения в   соответствии    с    проектной документацией и с соблюдением требований Жилищного Кодекса Российской Федерации, Положением о порядке согласования переустройства и (или) перепланировки жилых (нежилых) помещений, расположенных на территории Светлогорского сельсовета Туруханского района Красноярского края, утвержденным Постановлением Главы Светлогорского сельсовета № 14-П от «26» марта 2015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  осуществляет   приемку выполненных ремонтно-строительных работ и   подписание   акта  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  подписания   акта   о  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специалиста администрации Светлогорского сельсовета Ивину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К. Кришт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6:00Z</dcterms:created>
  <dc:creator>Кришталюк</dc:creator>
  <dc:description/>
  <cp:keywords/>
  <dc:language>en-US</dc:language>
  <cp:lastModifiedBy>Ивина Наталья Анатольевна</cp:lastModifiedBy>
  <cp:lastPrinted>2015-04-01T14:27:00Z</cp:lastPrinted>
  <dcterms:modified xsi:type="dcterms:W3CDTF">2015-04-01T07:28:00Z</dcterms:modified>
  <cp:revision>7</cp:revision>
  <dc:subject/>
  <dc:title>АДМИНИСТРАЦИЯ ТУРУХАНСКОГО РАИОНА</dc:title>
</cp:coreProperties>
</file>