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drawing>
          <wp:inline distT="0" distB="0" distL="0" distR="0">
            <wp:extent cx="60706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. Светлогорск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«26» марта 2015г.                                                                                                  № 13-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6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2"/>
      </w:tblGrid>
      <w:tr>
        <w:trPr>
          <w:trHeight w:val="988" w:hRule="atLeast"/>
        </w:trPr>
        <w:tc>
          <w:tcPr>
            <w:tcW w:w="6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 определении единой теплоснабжающей организации на территории муниципального образования Светлогорский сельсовет Туруханского района Красноярского кр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06.10.2003 года № 131-ФЗ «Об общих принципах организации местного самоуправления в РФ», от 27.07.2010 года № 190-ФЗ «О теплоснабжении», постановлением Правительства РФ от 08.08.2012 года № 808 «Об организации теплоснабжения в РФ и о внесении изменений в некоторые акты Правительства РФ», Уставом Светлогорского сельсовета Туруханского района Красноярского края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статус единой теплоснабжающей организации в зоне деятельности схемы теплоснабжения Светлогорского сельсовета Туруханского района Красноярского края – Открытое акционерное общество «Норильско-Таймырская энергетическая компания» (ОАО «НТЭК»), ул. Ветеранов, д. 19,            г. Норильск, индекс 663310, ИНН 2457058356, КПП 245701001, ОГРН 105245701347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Контроль за вы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в газете «Светлогор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ind w:left="-360" w:right="-1" w:firstLine="360"/>
        <w:jc w:val="both"/>
        <w:rPr/>
      </w:pPr>
      <w:r>
        <w:rPr>
          <w:sz w:val="28"/>
          <w:szCs w:val="28"/>
        </w:rPr>
        <w:t>Главы Светлогорского сельсовета</w:t>
        <w:tab/>
        <w:tab/>
        <w:tab/>
        <w:tab/>
        <w:tab/>
        <w:tab/>
        <w:t xml:space="preserve">     Н.Н. Прода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11:00Z</dcterms:created>
  <dc:creator>Кришталюк</dc:creator>
  <dc:description/>
  <cp:keywords/>
  <dc:language>en-US</dc:language>
  <cp:lastModifiedBy>Natali Ivina</cp:lastModifiedBy>
  <cp:lastPrinted>2015-03-26T11:10:00Z</cp:lastPrinted>
  <dcterms:modified xsi:type="dcterms:W3CDTF">2015-03-26T04:11:00Z</dcterms:modified>
  <cp:revision>2</cp:revision>
  <dc:subject/>
  <dc:title>АДМИНИСТРАЦИЯ ТУРУХАНСКОГО РАИОНА</dc:title>
</cp:coreProperties>
</file>