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АДМИНИСТРАЦИЯ СВЕТЛОГ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. Светлого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4 марта 2015 г.                                                                                                   № 12–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40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777"/>
      </w:tblGrid>
      <w:tr>
        <w:trPr>
          <w:trHeight w:val="144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б утверждении Положения о комиссиях по распределению выплат стимулирующего характер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остановлением администрации Светлогорского сельсовета № 11-П от 24.03.2015г. «Об утверждении Положения об оплате труда руководителей, заместителей руководителей и главных бухгалтеров муниципальных казенных учреждений муниципального образования Светлогорский сельсовет»,  Постановлением администрации поселка Светлогорск № 47-П от 28.11.2013г. «Об утверждении Положения «Об оплате труда работников Администрации посёлка Светлогорск, не являющихся лицами, замещающими муниципальные должности и должности муниципальной службы», руководствуясь статьями 19, 22 Устава муниципального образования Светлогорский сельсов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комиссиях по распределению выплат стимулирующего характер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читать утратившим силу Постановление администрации посёлка Светлогорск Туруханского района Красноярского края от 31.12.2013 № 58-П «Об утверждении Положения о комиссии по распределению выплат стимулирующего характер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вступает в силу со дня опубликования в газете «Светлогорский вестник», но не ранее 1 апреля 20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5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Светлогорского сельсовета                                                Н.Н. Проданова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Светлогорского сельсовета                                                                                                 от 24  марта 2015г. № 12 – П</w:t>
            </w:r>
            <w:r>
              <w:rPr>
                <w:szCs w:val="28"/>
                <w:lang w:bidi="ml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ях по распределению выплат стимулирующе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структуру, функции и состав комиссий по распределению стимулирующих выплат работникам Администрации Светлогорского сельсовета, не являющихся лицами, замещающими муниципальные должности и должности муниципальной службы (далее – работники Администрации) и руководителям учрежд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Светлогорский сельсовет (далее – руководители учрежд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и создаются с целью мониторинга и оценки работы </w:t>
      </w: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уководителей учреж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й утверждается распоряжением Главы Светлогорского сельсовета (далее - Глава сельсовета).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и организация комиссий</w:t>
      </w:r>
    </w:p>
    <w:p>
      <w:pPr>
        <w:pStyle w:val="Normal"/>
        <w:spacing w:lineRule="auto" w:line="240" w:before="0" w:after="0"/>
        <w:ind w:left="360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состав комиссии для оценки работы работников Администрации и оценки работы руководителей учреждений за месяц включаются: Глава сельсовета, заместитель Главы сельсовета, юрисконсульт, главный бухгалтер (бухгалтер), документове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для оценки работы руководителей учреждений за квартал и за год,  включаются: Глава сельсовета, заместитель Главы сельсовета, юрисконсульт и депутаты Светлогорского сельсовета. В работе комиссии могут принимать участие приглашенные лиц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Комиссии из своего состава избирают председателя и секретаря. Председатель комиссии организует и планирует ее работу, контролирует выполнение принятых решений. Секретарь комиссии ведет протоколы заседаний, передает необходимую информацию всем членам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Комиссии на своих заседаниях решают вопросы по установлению стимулирующих выплат работникам Администрации и руководителям учрежде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иссии работают на общественных начал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миссия по оценке работы работников Администрации и оценке работы руководителей учреждений за месяц собирается не реже одного раза в месяц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Комиссия по оценке работы руководителей учреждений за квартал и за год,  собирается не реже одного раза в кварта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аждый член комиссии имеет один голос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на заседании комиссий принимается большинством голос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стимулирования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ыплаты стимулирующего характера устанавливаются в пределах средств стимулирующей части фонда оплаты тру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тимулирующие выплаты устанавливаются ежемесячно по результатам работы для </w:t>
      </w: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жемесячно, квартально и за год по результатам работы руководи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стимулир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 </w:t>
      </w:r>
      <w:r>
        <w:rPr>
          <w:rFonts w:cs="Times New Roman" w:ascii="Times New Roman" w:hAnsi="Times New Roman"/>
          <w:sz w:val="28"/>
          <w:szCs w:val="28"/>
        </w:rPr>
        <w:t>работника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критерии оценки результативности и качества труда. Критерии оценки результативности и качества труда </w:t>
      </w: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ются в балл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снованием для стимулирующих выплат руковод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критерии оценки показателей эффективности деятельности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ки показателей эффективности деятельности учреждений для руководителей учре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цени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нтном отношении к окладу каждого руковод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Если на </w:t>
      </w:r>
      <w:r>
        <w:rPr>
          <w:rFonts w:cs="Times New Roman" w:ascii="Times New Roman" w:hAnsi="Times New Roman"/>
          <w:sz w:val="28"/>
          <w:szCs w:val="28"/>
        </w:rPr>
        <w:t>работник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на руковод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галось дисциплинарное взыскание, выплаты стимулирующего характера ему не устанавливаются.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спределения стимулирующих выпла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после оценки результативности и качества труда работников Администрации за оцениваемый период составляет оценочный лист (приложение № 1) с указанием баллов по каждому р</w:t>
      </w:r>
      <w:r>
        <w:rPr>
          <w:rFonts w:cs="Times New Roman" w:ascii="Times New Roman" w:hAnsi="Times New Roman"/>
          <w:sz w:val="28"/>
          <w:szCs w:val="28"/>
        </w:rPr>
        <w:t>аботнику Админист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ители учреждений, для оценки их работы, в обязательном порядке ежемесячно до 02 числа текущего месяца, предоставляют на рассмотрение комиссии результаты своей работы в соответствии с утвержденными показателями эффективности деятельности учреждений, за предыдущий меся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и анализа представленных руководителями результатов работы, составляет оценочный лист (приложение № 2) с указанием процентов от оклада по каждому руководителю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течение одного дня р</w:t>
      </w:r>
      <w:r>
        <w:rPr>
          <w:rFonts w:cs="Times New Roman" w:ascii="Times New Roman" w:hAnsi="Times New Roman"/>
          <w:sz w:val="28"/>
          <w:szCs w:val="28"/>
        </w:rPr>
        <w:t>аботник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уковод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дать в комиссии обоснованное письменное заявление о несогласии с оценкой их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На основании всех материалов комиссии составляют протокола по рассмотрению и установлению стимулирующих выплат работника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уковод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членов комисс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Члены комиссий обязаны принимать участие в работе комиссии,  действовать при этом исходя из принципов добросовестности и здравомысл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Члены комиссии имеют право участвовать в обсуждении и принятии решений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Члены комиссии могут быть выведены из ее соста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его желанию, выраженному в письменной фор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зменении места работы или долж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ложению о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распределению выплат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его характер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утверждённых критериев оценки  результативности и качества труда работниками Администрации Светлогорского сельсовета для установления  стимулирующих вы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30"/>
        <w:gridCol w:w="2916"/>
        <w:gridCol w:w="1984"/>
      </w:tblGrid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 _____________ 2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156"/>
        <w:gridCol w:w="3867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Положению о 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распределению выплат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его характер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утверждённых показателей эффективности деятельности учреждения руководителями учреждений муниципального образования Светлогорский сельсовет для установления стимулирующих выпл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72"/>
        <w:gridCol w:w="2977"/>
        <w:gridCol w:w="170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от окла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 _____________ 2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156"/>
        <w:gridCol w:w="3867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4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0:00Z</dcterms:created>
  <dc:creator>AnnA</dc:creator>
  <dc:description/>
  <cp:keywords/>
  <dc:language>en-US</dc:language>
  <cp:lastModifiedBy>Цыбанов Андрей Иванович</cp:lastModifiedBy>
  <cp:lastPrinted>2015-03-24T10:05:00Z</cp:lastPrinted>
  <dcterms:modified xsi:type="dcterms:W3CDTF">2015-04-02T02:52:00Z</dcterms:modified>
  <cp:revision>57</cp:revision>
  <dc:subject/>
  <dc:title/>
</cp:coreProperties>
</file>