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СВЕТЛОГОРСКОГО СЕЛЬСОВЕ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. Светлогорск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bCs/>
          <w:sz w:val="28"/>
          <w:szCs w:val="28"/>
        </w:rPr>
        <w:t>24  марта 2015 г.                                                                                           № 11–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 утверждении Положения об оплате труда руководителей, заместителей руководителей и главных бухгалтеро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муниципальных казенных учреждений муниципального образования Светлогорский сельсовет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ешением Светлогорского сельского Совета депутатов от 23.03.2015 № 49-181 «Об утверждении Положения о системе </w:t>
      </w:r>
      <w:r>
        <w:rPr>
          <w:color w:val="000000"/>
          <w:sz w:val="28"/>
          <w:szCs w:val="28"/>
          <w:shd w:fill="FFFFFF" w:val="clear"/>
        </w:rPr>
        <w:t>оплаты труда работников муниципальных казенных учреждений муниципального образования Светлогорский сельсовет</w:t>
      </w:r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руководствуясь статьями 19, 22 Устава Светлогор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ложение об оплате труда руководителей, заместителей руководителей и главных бухгалтеров муниципальных бюджетных учреждений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го образования Светлогорский сельсовет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Считать утратившим силу Постановление администрации посёлка Светлогорск от 23.12.2013 № 52-П «Об утверждении Положения </w:t>
      </w:r>
      <w:r>
        <w:rPr>
          <w:sz w:val="28"/>
          <w:szCs w:val="28"/>
        </w:rPr>
        <w:t>об оплате труда руководителей, заместителей руководителей и главных бухгалтеров</w:t>
      </w:r>
      <w:r>
        <w:rPr>
          <w:color w:val="000000"/>
          <w:sz w:val="28"/>
          <w:szCs w:val="28"/>
          <w:shd w:fill="FFFFFF" w:val="clear"/>
        </w:rPr>
        <w:t xml:space="preserve"> муниципальных бюджетных и казенных учреждений муниципального образования посёлок Светлогорск»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остановления возложить на главного бухгалтера администрации Светлогорского сельсовета А.К. Торушко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Светлогорский вестни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  <w:t xml:space="preserve">4. </w:t>
      </w:r>
      <w:r>
        <w:rPr>
          <w:sz w:val="28"/>
          <w:szCs w:val="28"/>
        </w:rPr>
        <w:t>Постановление вступает в силу со дня опубликования в газете «Светлогорский вестник», но не ранее 1 апреля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ветлогорского сельсовета                                          Н.Н. Проданов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2"/>
          <w:szCs w:val="28"/>
          <w:lang w:bidi="ml"/>
        </w:rPr>
        <w:t>Приложение к Постановлению</w:t>
      </w:r>
    </w:p>
    <w:p>
      <w:pPr>
        <w:pStyle w:val="Normal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                                                                                                 </w:t>
      </w:r>
      <w:r>
        <w:rPr>
          <w:sz w:val="22"/>
          <w:szCs w:val="28"/>
          <w:lang w:bidi="ml"/>
        </w:rPr>
        <w:t>администрации Светлогорского сельсовета</w:t>
      </w:r>
    </w:p>
    <w:p>
      <w:pPr>
        <w:pStyle w:val="Normal"/>
        <w:rPr/>
      </w:pPr>
      <w:r>
        <w:rPr>
          <w:sz w:val="22"/>
          <w:szCs w:val="28"/>
          <w:lang w:bidi="ml"/>
        </w:rPr>
        <w:t xml:space="preserve">                                                                                                 </w:t>
      </w:r>
      <w:r>
        <w:rPr>
          <w:sz w:val="22"/>
          <w:szCs w:val="28"/>
          <w:lang w:bidi="ml"/>
        </w:rPr>
        <w:t xml:space="preserve">от 24  марта 2015г. № 11 – П </w:t>
      </w:r>
    </w:p>
    <w:p>
      <w:pPr>
        <w:pStyle w:val="Normal"/>
        <w:ind w:left="5670" w:hanging="0"/>
        <w:rPr>
          <w:b/>
          <w:b/>
          <w:sz w:val="28"/>
          <w:szCs w:val="28"/>
          <w:lang w:bidi="ml"/>
        </w:rPr>
      </w:pPr>
      <w:r>
        <w:rPr>
          <w:b/>
          <w:sz w:val="28"/>
          <w:szCs w:val="28"/>
          <w:lang w:bidi="m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руководителей, заместителей руководителей и главных бухгалтеров муниципальных казенных учреждений муниципального образования Светлогорский сельсовет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Title"/>
        <w:tabs>
          <w:tab w:val="clear" w:pos="708"/>
          <w:tab w:val="left" w:pos="8789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78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Настоящее Положение об оплате труда руководителей, заместителей руководителей и главных бухгалтеров муниципальных казенных учреждений муниципального образования Светлогорский сельсовет (далее – Положение), разработано в соответствии с Решением Светлогорского сельского Совета депутатов от </w:t>
      </w:r>
      <w:r>
        <w:rPr>
          <w:b w:val="false"/>
          <w:sz w:val="28"/>
          <w:szCs w:val="28"/>
        </w:rPr>
        <w:t xml:space="preserve">23.03.2015 № 49-181 «Об утверждении Положения о системе </w:t>
      </w:r>
      <w:r>
        <w:rPr>
          <w:b w:val="false"/>
          <w:color w:val="000000"/>
          <w:sz w:val="28"/>
          <w:szCs w:val="28"/>
          <w:shd w:fill="FFFFFF" w:val="clear"/>
        </w:rPr>
        <w:t>оплаты труда работников муниципальных казенных учреждений муниципального образования Светлогорский сельсовет</w:t>
      </w:r>
      <w:r>
        <w:rPr>
          <w:b w:val="false"/>
          <w:sz w:val="28"/>
          <w:szCs w:val="28"/>
          <w:shd w:fill="FFFFFF" w:val="clear"/>
        </w:rPr>
        <w:t xml:space="preserve">» </w:t>
      </w:r>
      <w:r>
        <w:rPr>
          <w:b w:val="false"/>
          <w:bCs w:val="false"/>
          <w:sz w:val="28"/>
          <w:szCs w:val="28"/>
        </w:rPr>
        <w:t>и регулирует порядок и условия оплаты труда руководителей, заместителей руководителей и главных бухгалтеров муниципальных  казенных учреждений муниципального образования Светлогорский сельсовет (далее – Учреждения)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 Настоящее Положение включает в себя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размеры должностных окладов руководителей, заместителей руководителей и главных бухгалтеров Учреждений, и порядок их определения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ды выплат компенсационного характера, размеры и условия их осуществления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ды выплат стимулирующего характера, размеры и условия их осуществления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выплат единовременной материальной помощи;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 Условия оплаты труда, определенные настоящим Положением, не могут быть ухудшены по сравнению с действующим Трудовым кодексом Российской Федерации, законами и иными нормативными правовыми актами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Должностные оклады руководителей, заместителей руководителей и главных бухгалтеров</w:t>
      </w:r>
    </w:p>
    <w:p>
      <w:pPr>
        <w:pStyle w:val="ListParagraph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2.1. Размер должностного оклада руководителя Учреждения устанавливается трудовым договором  и определяется в кратном отношении к среднему размеру оклада (должностного оклада),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№ 1 к настоящему Положению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2.2. Группа по оплате труда руководителей Учреждений определяется на основании объемных показателей, характеризующих работу Учреждения, а также иных показателей, учитывающих численность работников Учреждения, наличие структурных подразделений, техническое обеспечение Учреждения и другие факторы, в соответствии с приложением № 2 к настоящему Положению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2.3. Руководителям Учреждений группа по оплате труда руководителей учреждений устанавливается распоряжением администрации Светлогорского сельсовета, являющейся учредителем Учреждения, и определяется не реже одного раза в год в соответствии со значениями объемных показателей за год или плановый период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2.4. Порядок исчисления среднего размера оклада (должностного оклада), ставки заработной платы работников основного персонала, для определения размера должностного оклада руководителей Учреждений устанавливается распоряжением  администрации Светлогорского сельсовета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2.5. Размеры должностных окладов заместителей руководителей и главных бухгалтеров устанавливаются руководителем Учреждения на 10 - 30 процентов ниже размеров должностных окладов руководителей этих Учреждений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Выплаты компенсационного характера</w:t>
      </w:r>
    </w:p>
    <w:p>
      <w:pPr>
        <w:pStyle w:val="ListParagraph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1. Руководителям, заместителям руководителей и главным бухгалтерам Учреждений устанавливаются следующие виды выплат компенсационного характера: 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работу в учреждениях, расположенных в сельской местности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3.2. Выплаты руководителям, заместителям руководителя и главным бухгалтерам за работу в учреждениях, расположенных в сельской местности производиться в размере 25 процентов от должностного оклада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3.3. В случаях, определенных законодательством Российской Федерации и Красноярского края, к заработной плате руководителей, заместителей руководителей и главных бухгалтер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3.4. Конкретные виды и размеры выплат компенсационного характера устанавливаются в трудовых договорах с руководителями, заместителями руководителей и главными бухгалтерами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ыплаты стимулирующего характера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1. Руководителям, заместителям руководителя и главным бухгалтерам Учреждений могут устанавливаться следующие выплаты стимулирующего характера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руководителям за эффективную деятельность учреждения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местителям руководителя и главным бухгалтерам за важность выполняемой работы, степень самостоятельности и ответственности при выполнении поставленных задач, за качество выполняемых работ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ональные выплаты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по итогам работы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2. Выплаты за эффективную деятельность Учреждения устанавливаются руководителям Учреждений, с учетом критериев оценки показателей  эффективности деятельности Учреждений. Показатели эффективности деятельности Учреждений  устанавливаю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ветлогорского сельсовета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 стимулирующие выплаты за эффективную деятельность Учреждения устанавливаются комиссией по </w:t>
      </w:r>
      <w:r>
        <w:rPr>
          <w:rFonts w:eastAsia="Times New Roman"/>
          <w:sz w:val="28"/>
          <w:szCs w:val="28"/>
          <w:lang w:eastAsia="ru-RU"/>
        </w:rPr>
        <w:t>распределению выплат стимулирующего характера</w:t>
      </w:r>
      <w:r>
        <w:rPr>
          <w:sz w:val="28"/>
          <w:szCs w:val="28"/>
        </w:rPr>
        <w:t>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3. Выплаты за важность выполняемой работы, степень самостоятельности и ответственности при выполнении поставленных задач, за качество выполняемых работ устанавливаются заместителям руководителей и главным бухгалтерам с учетом критериев оценки результативности и качества деятельности Учреждений согласно приложению № 4 к настоящему Положению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Заместителям руководителя и главным бухгалтерам Учреждений стимулирующие выплаты за важность выполняемой работы, степень самостоятельности и ответственности при выполнении поставленных задач, за качество выполняемых работ устанавливаются приказом руководителя Учреждения,  согласованным с администрацией Светлогорского сельсовета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4. Персональные выплаты к должностному окладу устанавливаются руководителям, заместителям руководителя и главным бухгалтерам Учреждений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опыт работы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 10% при наличии ведомственного нагрудного знака (значка)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 25% при наличии ученой степени кандидата наук (с даты принятия решения ВАК России о выдаче диплома) или почетного звания «заслуженный»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 35% при наличии ученой степени доктора наук (с даты принятия решения ВАК России о выдаче диплома) или почетного звания «народный»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за сложность, напряженность и особый режим работы до 100%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Руководителям Учреждений персональные выплаты устанавливаются распоряжением главы Светлогорского сельсовета.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Заместителям руководителя и главным бухгалтерам Учреждений персональные выплаты устанавливаются приказом руководителя Учреждения,  согласованным с администрацией Светлогорского сельсовета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5. Выплаты по итогам работы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5.1. Выплаты по итогам работы за период (за месяц, квартал, год) осуществляются с целью поощрения руководителей, заместителей руководителя и главных бухгалтеров за общие результаты труда по итогам работы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успешное и добросовестное исполнение руководителями, заместителями руководителей и главными бухгалтерами своих должностных обязанностей в соответствующем периоде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качество подготовки и проведения мероприятий, связанных с уставной деятельностью Учреждений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 подготовки и своевременность сдачи отчетности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5.2. Оценка выполнения показателей работы руководителей осуществляется главой Светлогорского сельсовета  с изданием распоряжения об установлении выплаты по итогам за соответствующий период (месяц, квартал, год)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5.3. Оценка выполнения показателей работы, заместителей руководителей и главных бухгалтеров осуществляется руководителем Учреждения,  с изданием приказа об установлении выплаты по итогам работы за соответствующий период (месяц, квартал, год), согласованного с администрацией Светлогорского сельсовета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5.4. Выплаты по итогам работы за месяц устанавливаются в размере до 150% от должностного оклада, по итогам работы за квартал, год предельным размером не ограничиваются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6. Выплаты стимулирующего характера, за исключением персональных выплат и выплат по итогам работы, руководителям Учреждений, заместителям руководителей и главным бухгалтерам Учреждений устанавливаются в процентах от должностного оклада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7. Объем средств на осуществление выплат стимулирующего характера руководителям, заместителям руководителей и главным бухгалтерам Учреждений выделяется в бюджетной смете Учреждений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8.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. Количество должностных окладов руководителей Учреждений, учитываемое при определении объема средств на выплаты стимулирующего характера руководителям Учреждений, устанавливается распоряжением администрации Светлогорского сельсовета, не реже одного раза  в год и не выше предельного количества должностных окладов руководителей Учреждений в соответствии с приложением   № 3 к настоящему Положению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9. Объем средств на осуществление выплат стимулирующего характера заместителям руководителей и главным бухгалтерам Учреждений определяется на 10-30 процентов меньше от объема средств на осуществление выплат стимулирующего характера руководителям этих Учреждений.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Единовременная материальная помощь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5.1. Руководителям, заместителям руководителей и главным бухгалтерам Учреждений в пределах утвержденного фонда оплаты труда может осуществляться выплата единовременной материальной помощи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5.2. Выплата единовременной материальной помощи руководителям Учреждений производится на основании распоряжения главы Светлогорского сельсовета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 Выплата единовременной материальной помощи заместителям руководителей и главным бухгалтерам Учреждений производится на основании приказа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5.4. Размер единовременной материальной помощи, предоставляемой руководителям, заместителям руководителей и главным бухгалтерам Учреждений в соответствии с настоящим Положением, не может превышать трех тысяч рублей по каждому основанию, предусмотренному пунктами 5.2 и 5.3.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  Настоящее Положение вводится в действие с 01 апреля 2015 года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6.2. Все приложения к настоящему Положению являются его неотъемлемой частью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  </w:t>
      </w:r>
      <w:r>
        <w:br w:type="page"/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Приложение № 1 </w:t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к Положению об оплате труда руководителей, заместителей руководителей и главных бухгалтеров муниципальных  казенных учреждений муниципального образования Светлогорский сельсовет </w:t>
      </w:r>
    </w:p>
    <w:p>
      <w:pPr>
        <w:pStyle w:val="Normal"/>
        <w:rPr>
          <w:b/>
          <w:b/>
          <w:sz w:val="28"/>
          <w:szCs w:val="28"/>
          <w:lang w:bidi="ml"/>
        </w:rPr>
      </w:pPr>
      <w:r>
        <w:rPr>
          <w:b/>
          <w:sz w:val="28"/>
          <w:szCs w:val="28"/>
          <w:lang w:bidi="m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1440"/>
        <w:gridCol w:w="1371"/>
        <w:gridCol w:w="1481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тру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Муниципальное казенное учреждение «Физкультурно-оздоровительный клуб» поселка Светл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-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-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ое казенное учреждение культуры «Библиотека поселка Светлого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-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1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дополнительного образования «Детская Музыкальная школа» поселка Светл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-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-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культуры Культурно-Досуговый Центр «Заполярье» поселка Светл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-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-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-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1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0"/>
        <w:rPr>
          <w:b/>
          <w:b/>
          <w:sz w:val="28"/>
          <w:szCs w:val="28"/>
          <w:lang w:bidi="ml"/>
        </w:rPr>
      </w:pPr>
      <w:r>
        <w:rPr>
          <w:b/>
          <w:sz w:val="28"/>
          <w:szCs w:val="28"/>
          <w:lang w:bidi="ml"/>
        </w:rPr>
      </w:r>
      <w:r>
        <w:br w:type="page"/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Приложение № 2 </w:t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к Положению об оплате труда руководителей, заместителей руководителей и главных бухгалтеров муниципальных  казенных учреждений муниципального образования Светлогорский сельсовет </w:t>
      </w:r>
    </w:p>
    <w:p>
      <w:pPr>
        <w:pStyle w:val="Normal"/>
        <w:ind w:left="3969" w:firstLine="2028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numPr>
          <w:ilvl w:val="0"/>
          <w:numId w:val="2"/>
        </w:numPr>
        <w:autoSpaceDE w:val="false"/>
        <w:spacing w:before="360" w:after="0"/>
        <w:ind w:left="714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ля отнесения к группам по оплате труд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казенного учрежден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57" w:hanging="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Физкультурно-оздоровительный клуб» поселка Светлогорск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835"/>
        <w:gridCol w:w="1559"/>
        <w:gridCol w:w="1559"/>
        <w:gridCol w:w="1630"/>
        <w:gridCol w:w="1205"/>
      </w:tblGrid>
      <w:tr>
        <w:trPr>
          <w:trHeight w:val="50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 по оплате труда руководителя учреждения</w:t>
            </w:r>
          </w:p>
        </w:tc>
      </w:tr>
      <w:tr>
        <w:trPr>
          <w:trHeight w:val="43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</w:t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еднесписочная численность работников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 2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 до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 до 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</w:t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участников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 20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0 до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0 до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0</w:t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действующих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 до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 до 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</w:t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организованных спортивно-массовых мероприятий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6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 40 до 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 до 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до 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360" w:after="0"/>
        <w:ind w:left="1070" w:hanging="36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 для отнесения к группам по оплате труд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57" w:hanging="0"/>
        <w:jc w:val="center"/>
        <w:outlineLvl w:val="1"/>
        <w:rPr/>
      </w:pPr>
      <w:r>
        <w:rPr/>
        <w:t>руководителя Муниципального казенного учреждения культуры «Библиотека поселка Светлогорск»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835"/>
        <w:gridCol w:w="1559"/>
        <w:gridCol w:w="1418"/>
        <w:gridCol w:w="1486"/>
        <w:gridCol w:w="1349"/>
      </w:tblGrid>
      <w:tr>
        <w:trPr>
          <w:trHeight w:val="4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 по оплате труда руководителя учреждения</w:t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</w:t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еднесписочная численность работников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6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5 до 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 до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</w:t>
            </w:r>
          </w:p>
        </w:tc>
      </w:tr>
      <w:tr>
        <w:trPr>
          <w:trHeight w:val="6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о читателей за год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60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400 до 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 200 до 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до 200</w:t>
            </w:r>
          </w:p>
        </w:tc>
      </w:tr>
      <w:tr>
        <w:trPr>
          <w:trHeight w:val="6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книговыдач, тыс. экземпля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 до 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 до 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</w:t>
            </w:r>
          </w:p>
        </w:tc>
      </w:tr>
      <w:tr>
        <w:trPr>
          <w:trHeight w:val="6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организованных культурно-просветительских мероприятий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6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 40 до 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 до 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до 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360" w:after="0"/>
        <w:ind w:left="714" w:hanging="0"/>
        <w:outlineLvl w:val="1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360" w:after="0"/>
        <w:ind w:left="714" w:hanging="572"/>
        <w:jc w:val="center"/>
        <w:outlineLvl w:val="1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Показатели для отнесения к группам по оплате труд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57" w:hanging="0"/>
        <w:jc w:val="center"/>
        <w:outlineLvl w:val="1"/>
        <w:rPr/>
      </w:pPr>
      <w:r>
        <w:rPr/>
        <w:t>руководителя Муниципального казенного учреждения дополнительного образования «Детская Музыкальная Школа» поселка Светлогорс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418"/>
        <w:gridCol w:w="1417"/>
        <w:gridCol w:w="1488"/>
        <w:gridCol w:w="1205"/>
      </w:tblGrid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 по оплате труда руководителя учреждения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еднесписочная численность работник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2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8 до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4 до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 в учреждени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60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 40 до 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 до 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до 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преподаваем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 до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 до 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360" w:after="0"/>
        <w:jc w:val="center"/>
        <w:outlineLvl w:val="1"/>
        <w:rPr/>
      </w:pPr>
      <w:r>
        <w:rPr>
          <w:b/>
          <w:sz w:val="28"/>
          <w:szCs w:val="28"/>
        </w:rPr>
        <w:t xml:space="preserve">Показатели для отнесения к группам по оплате труда руководителя </w:t>
      </w:r>
      <w:r>
        <w:rPr>
          <w:b/>
          <w:color w:val="000000"/>
          <w:sz w:val="28"/>
          <w:szCs w:val="28"/>
          <w:shd w:fill="FFFFFF" w:val="clear"/>
        </w:rPr>
        <w:t>Муниципального казенного учреждения культуры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ультурно-Досуговый Центр «Заполярье» поселка Светлогорск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  <w:gridCol w:w="1418"/>
        <w:gridCol w:w="1417"/>
        <w:gridCol w:w="1134"/>
      </w:tblGrid>
      <w:tr>
        <w:trPr>
          <w:trHeight w:val="6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ы по оплате труда руководителя учреждения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еднесписочная численность работников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4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30 до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 до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жителей привлеченных к культурно-массовой работе (художественной самодеятельности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0 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0 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действующих кружков, секций, творческих групп и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 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организованных культурно-массовых мероприятий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9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60 до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30 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240"/>
        <w:ind w:left="714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>5.1.  Группа по оплате труда руководителей учреждений определяется на основании документов, подтверждающих наличие объемов работы учреждения за год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  <w:r>
        <w:br w:type="page"/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Приложение № 3 </w:t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к Положению об оплате труда руководителей, заместителей руководителей и главных бухгалтеров муниципальных  казенных учреждений муниципального образования Светлогорский сельсовет </w:t>
      </w:r>
    </w:p>
    <w:p>
      <w:pPr>
        <w:pStyle w:val="Normal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е количество должностных окладов руководителей учреждений, учитываемых для определения  объема средств на выплаты стимулирующего характера руководителям учрежд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ельное количество должностных окладов руководителей учреждений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Физкультурно-оздоровительный клуб» поселка Светлог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Библиотека поселка Светлогорс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Детская Музыкальная школа» поселка Светлог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Культурно-Досуговый Центр «Заполярье» поселка Светлог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о 25</w:t>
            </w:r>
          </w:p>
        </w:tc>
      </w:tr>
    </w:tbl>
    <w:p>
      <w:pPr>
        <w:pStyle w:val="Normal"/>
        <w:ind w:firstLine="560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560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0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 </w:t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                          </w:t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                                                                                              </w:t>
      </w:r>
      <w:r>
        <w:rPr>
          <w:sz w:val="22"/>
          <w:szCs w:val="28"/>
          <w:lang w:bidi="ml"/>
        </w:rPr>
        <w:t>Приложение № 4</w:t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                                                                                              </w:t>
      </w:r>
      <w:r>
        <w:rPr>
          <w:sz w:val="22"/>
          <w:szCs w:val="28"/>
          <w:lang w:bidi="ml"/>
        </w:rPr>
        <w:t xml:space="preserve">к Положению об оплате труда руководителей, заместителей            </w:t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                                                                                              </w:t>
      </w:r>
      <w:r>
        <w:rPr>
          <w:sz w:val="22"/>
          <w:szCs w:val="28"/>
          <w:lang w:bidi="ml"/>
        </w:rPr>
        <w:t xml:space="preserve">руководителей и главных бухгалтеров муниципальных  </w:t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                                                                                              </w:t>
      </w:r>
      <w:r>
        <w:rPr>
          <w:sz w:val="22"/>
          <w:szCs w:val="28"/>
          <w:lang w:bidi="ml"/>
        </w:rPr>
        <w:t xml:space="preserve">казенных учреждений муниципального образования </w:t>
      </w:r>
    </w:p>
    <w:p>
      <w:pPr>
        <w:pStyle w:val="Normal"/>
        <w:ind w:left="3969" w:hanging="0"/>
        <w:rPr>
          <w:sz w:val="22"/>
          <w:szCs w:val="28"/>
          <w:lang w:bidi="ml"/>
        </w:rPr>
      </w:pPr>
      <w:r>
        <w:rPr>
          <w:sz w:val="22"/>
          <w:szCs w:val="28"/>
          <w:lang w:bidi="ml"/>
        </w:rPr>
        <w:t xml:space="preserve">                                                                                              </w:t>
      </w:r>
      <w:r>
        <w:rPr>
          <w:sz w:val="22"/>
          <w:szCs w:val="28"/>
          <w:lang w:bidi="ml"/>
        </w:rPr>
        <w:t>Светлогорский сельсовет Туруханского района</w:t>
      </w:r>
    </w:p>
    <w:p>
      <w:pPr>
        <w:pStyle w:val="Normal"/>
        <w:ind w:left="3969" w:firstLine="2028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ивности и качества деятельности учреждения для установления заместителям  руководителя и главному бухгалтеру учреждения выплат за важность выполняемой работы, степень самостоятельности и ответственности при выполнении поставленных задач,  за качество выполняем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879"/>
        <w:gridCol w:w="142"/>
        <w:gridCol w:w="5824"/>
        <w:gridCol w:w="232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trike/>
                <w:spacing w:val="-2"/>
              </w:rPr>
            </w:pPr>
            <w:r>
              <w:rPr/>
              <w:t>Наименование критерия оценки результативности и качества деятельности учреждени</w:t>
            </w:r>
            <w:r>
              <w:rPr>
                <w:strike/>
              </w:rPr>
              <w:t>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одержание </w:t>
            </w:r>
            <w:r>
              <w:rPr/>
              <w:t>критерия оценки результативности и качества деятельности учреждени</w:t>
            </w:r>
            <w:r>
              <w:rPr>
                <w:strike/>
              </w:rPr>
              <w:t>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от оклада (должностного оклада), ставки заработной платы, %</w:t>
            </w:r>
          </w:p>
        </w:tc>
      </w:tr>
      <w:tr>
        <w:trPr/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</w:rPr>
              <w:t xml:space="preserve">Заместитель руководителя учреждения 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</w:tr>
      <w:tr>
        <w:trPr/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/>
              <w:t>Выплаты  за качество выполняемых работ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</w:rPr>
              <w:t xml:space="preserve">Заместитель руководителя учреждения </w:t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замечаний к руководителю, заместителю руководителя со стороны контролирующих органов, учредителя, гражда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беспечение стабильности финансовой деятельности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своевременное, полное и достоверное представление отчет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непрерывное профессиональное образ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 1 до 2</w:t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более 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ветственное отношение к своим обязанностям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56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62E010001E902B3D240AD7D055388B7BC7821F0BC1064FC7796BD5B0By1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8:00Z</dcterms:created>
  <dc:creator>Sekretar</dc:creator>
  <dc:description/>
  <cp:keywords/>
  <dc:language>en-US</dc:language>
  <cp:lastModifiedBy>Проданова Наталья Николаевна</cp:lastModifiedBy>
  <cp:lastPrinted>2015-03-24T09:24:00Z</cp:lastPrinted>
  <dcterms:modified xsi:type="dcterms:W3CDTF">2015-03-24T02:25:00Z</dcterms:modified>
  <cp:revision>102</cp:revision>
  <dc:subject/>
  <dc:title>РОССИЙСКАЯ ФЕДЕРАЦИЯ</dc:title>
</cp:coreProperties>
</file>