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ВЕТЛОГ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ветлогорск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920"/>
        <w:gridCol w:w="2001"/>
      </w:tblGrid>
      <w:tr>
        <w:trPr>
          <w:trHeight w:val="347" w:hRule="atLeast"/>
        </w:trPr>
        <w:tc>
          <w:tcPr>
            <w:tcW w:w="30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января 2015 год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-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поселка Светлогорск Туруханского района Красноярского края от 31.12.2013г. № 59-П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eastAsia="ru-RU"/>
              </w:rPr>
              <w:t>О присвоении почтовых адресов объектам недвижимого имуще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равилами присвоения (изменения) адресов объектам недвижимости на территории Светлогорского сельсовета, утвержденных Постановлением главы МО поселок Светлогорск от 23.09.2010г. № 22-П «Об утверждении Положений об адресном реестре зданий и сооружений, об адресной комиссии и Правил присвоения (изменения) адресов объектам недвижимости на территории МО поселок Светлогорск», руководствуясь статьями 19, 22 Устава Светлогорского сельсовета Туруханского района Красноярского края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постановление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поселка Светлогорск Туруханского района Красноярского края от 31.12.2013г. № 59-П «О присвоении почтовых адресов объектам недвижимого имущества» следующее изменение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Пункт 1.1. постановления изложить в следующей редакци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1.1. Нежилому зданию – Очистные сооружения СФХО-1100 № 1, присвоить почтовый адрес: Россия, Красноярский край, Туруханский район, пос. Светлогорск, улица Речная, дом № 1.»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.Специалисту администрации Светлогорского сельсовета Ивиной Н.А. внести соответствующие данные в адресный реестр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Документоведу администрации Светлогорского сельсовета Жила А.С. направить данное постановление в соответствии с установленным перечнем Правилами присвоения (изменения) адресов объектами недвижимости на территории муниципального образования Светлогорский сельсовет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Постановление вступает в силу со дня подписан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Светлогорского сельсовета                                                                А.К. Кришталюк</w:t>
      </w:r>
    </w:p>
    <w:sectPr>
      <w:footerReference w:type="default" r:id="rId3"/>
      <w:type w:val="nextPage"/>
      <w:pgSz w:w="11906" w:h="16838"/>
      <w:pgMar w:left="1418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1:00Z</dcterms:created>
  <dc:creator>AnnA</dc:creator>
  <dc:description/>
  <cp:keywords/>
  <dc:language>en-US</dc:language>
  <cp:lastModifiedBy>Кришталюк</cp:lastModifiedBy>
  <cp:lastPrinted>2015-01-21T19:26:00Z</cp:lastPrinted>
  <dcterms:modified xsi:type="dcterms:W3CDTF">2015-01-21T11:26:00Z</dcterms:modified>
  <cp:revision>4</cp:revision>
  <dc:subject/>
  <dc:title/>
</cp:coreProperties>
</file>