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0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ВЕТЛОГО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УХ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Светлогорск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920"/>
        <w:gridCol w:w="2426"/>
      </w:tblGrid>
      <w:tr>
        <w:trPr>
          <w:trHeight w:val="347" w:hRule="atLeast"/>
        </w:trPr>
        <w:tc>
          <w:tcPr>
            <w:tcW w:w="30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января 2015 год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-П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ежегодного турн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олейболу памяти Е.Н. Баранов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№ 131-ФЗ «Об общих принципах местного самоуправления в Российской Федерации», в целях обеспечения условий для развитии на территории посёлка физической культуры и массового спорта, организации и проведения официальных культурно-оздоровительных мероприятий посёлка, развития волейбола в Туруханском районе, укрепления культурных связей между городами и посёлками Севера, обмена опытом между спортивными организациями, тренерами, спортсменами, а также  привлечения работающей молодежи к систематическим занятиям физической культурой  и спортом на территории муниципального образования Светлогорский сельсовет, руководствуясь п. 17 ст. 7, ст.ст. 19, 22 Устава Светлогорского сельсовета Туруханского района Краснояр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оложение о проведении ежегодного турнира по волейбо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мяти Е.Н. Баранова, согласно при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МКУ «Физкультурно-оздоровительный клуб» п. Светлогорск                (Беллер И.В.) обеспечить подготовку спортивного зала и всех прилегающих помещений. Организовать ремонтные работы в технических помещениях для нормального функционирования всех коммуникаций.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Бухгалтерии администрации Светлогорского сельсовета осуществлять финансирование ежегодного турнира по волейболу  памяти Е.Н. Баранова в пределах бюджетных смет на 2015 год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ветлогорского сельсовета                                                 А.К. Кришталюк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главы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тлогорского сельсовета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уханского района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ярского края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 декабря 2015 года № 03-П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Курейской ГЭС ОАО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орильско-Таймырска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ая компания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Е.Д. Майков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ветлогорского сельсовета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А.К. Кришталюк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2015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У «Физкультурно-оздоровительный клуб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И.В. Беллер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турнира по волейболу памяти Е.Н. Баранова</w:t>
      </w:r>
    </w:p>
    <w:p>
      <w:pPr>
        <w:pStyle w:val="Normal"/>
        <w:numPr>
          <w:ilvl w:val="0"/>
          <w:numId w:val="2"/>
        </w:numPr>
        <w:spacing w:lineRule="auto" w:line="240" w:before="360" w:after="120"/>
        <w:ind w:left="4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ый турнир по волейболу памяти Е.Н. Баранова проводится с цель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я волейбола в Туруханском райо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опаганды физической культуры и спор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ивлечения работающей молодежи к систематическим занятиям физической культурой и спорт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крепления культурных связей между городами и поселками Севе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мена опытом между спортивными организациями, тренерами, спортсмен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и поощрение лучших спортсменов.</w:t>
      </w:r>
    </w:p>
    <w:p>
      <w:pPr>
        <w:pStyle w:val="Normal"/>
        <w:numPr>
          <w:ilvl w:val="0"/>
          <w:numId w:val="2"/>
        </w:numPr>
        <w:spacing w:lineRule="auto" w:line="240" w:before="360" w:after="120"/>
        <w:ind w:left="4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ство подготовкой и проведением соревнова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подготовкой и проведением соревнований осуществляет Комиссия по молодежной политике, культуре и спорту Совета депутатов Светлогор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ая организация и  проведение соревнований возлагается на Муниципальное казённое учреждение «Физкультурно-оздоровительный клуб» посёлка Светлогорс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и место проведения соревнов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нир проводится с 27 февраля по 5 марта 201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 спортивном зале МКУ «Физкультурно-оздоровительный клуб» п. Светлогорск.</w:t>
      </w:r>
    </w:p>
    <w:p>
      <w:pPr>
        <w:pStyle w:val="Normal"/>
        <w:numPr>
          <w:ilvl w:val="0"/>
          <w:numId w:val="2"/>
        </w:numPr>
        <w:spacing w:lineRule="auto" w:line="240" w:before="360" w:after="120"/>
        <w:ind w:left="4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соревнований и судейств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соревнованиях допускаются команды поселений Туруханского района,  п. Снежногорск и г. Норильс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составе команды допускаются спортсмены, имеющие необходимую подготовку и допуск вр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состав команды от территории – не более 14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удья соревнований – Бистер А.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екретарь – Лыкова Е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и назначаются по согласованию представителей команд из лиц, не заинтересованных в результате игры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360" w:after="120"/>
        <w:ind w:left="4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соревнова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турнира проводятся соревнования по волейболу среди мужских и женских команд, а также лично-командные соревнования по шахматам. Основные условия проведения соревнований приведены в приложении № 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турнира организуются товарищеские встречи по баскетболу и настольному теннису. Условия проведения товарищеских встреч определяются на месте, совместным решением представителей команд.</w:t>
      </w:r>
    </w:p>
    <w:p>
      <w:pPr>
        <w:pStyle w:val="Normal"/>
        <w:numPr>
          <w:ilvl w:val="0"/>
          <w:numId w:val="2"/>
        </w:numPr>
        <w:spacing w:lineRule="auto" w:line="240" w:before="360" w:after="120"/>
        <w:ind w:left="4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-победители награждаются кубками, а участники – дипломами и памятными подарками. Кроме того, как в мужском, так и в женском разряде общим закрытым голосованием определяются лучшие игроки по следующим позициям (волейбол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учший нападающий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Лучший разыгрывающий»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учший универсальный игрок».</w:t>
      </w:r>
    </w:p>
    <w:p>
      <w:pPr>
        <w:pStyle w:val="Normal"/>
        <w:numPr>
          <w:ilvl w:val="0"/>
          <w:numId w:val="2"/>
        </w:numPr>
        <w:spacing w:lineRule="auto" w:line="240" w:before="360" w:after="120"/>
        <w:ind w:left="4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ые расхо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сходы, связанные с организацией и проведением соревнований, командированием команд поселений Туруханского района (проезд, проживание, суточные) несет Администрация Светлогор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связанные с командированием команды п. Снежногорск и г. Норильск несет командирующая организа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связанные с подготовкой мест проведения соревнований несет МКУ «Физкультурно-оздоровительный клуб» п. Светлогор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связанные с формированием, приобретением и доставкой  наградного фонда несет Администрация Светлогорского сельсовета, а также спонсоры (организации и индивидуальные предпринимате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, связанные с приобретением ТМЦ (вода, мед. препараты и перевязочные материалы, украшение для зала, хозяйственные и канцелярские  товары  и пр.) несет Администрация Светлогорского сельсовета . </w:t>
      </w:r>
    </w:p>
    <w:p>
      <w:pPr>
        <w:pStyle w:val="Normal"/>
        <w:numPr>
          <w:ilvl w:val="0"/>
          <w:numId w:val="2"/>
        </w:numPr>
        <w:spacing w:lineRule="auto" w:line="240" w:before="360" w:after="120"/>
        <w:ind w:left="4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сроки подачи заявок</w:t>
      </w:r>
    </w:p>
    <w:p>
      <w:pPr>
        <w:pStyle w:val="Normal"/>
        <w:spacing w:lineRule="auto" w:line="240" w:before="0" w:after="0"/>
        <w:ind w:firstLine="720"/>
        <w:textAlignment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ы, желающие принять участие в соревнованиях, должны направить письменную заявку до 17 февраля 2015 г. на 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vetlogor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орма заявки приведена в приложении №2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ОЯЩЕЕ 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ВЛЯЕТСЯ ОФИЦИАЛЬНЫМ ВЫЗО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СОРЕВН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роведении турнира по волейболу памяти Е.Н. Барано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я соревнований по видам спорта</w:t>
      </w:r>
    </w:p>
    <w:p>
      <w:pPr>
        <w:pStyle w:val="Normal"/>
        <w:keepNext w:val="true"/>
        <w:spacing w:lineRule="auto" w:line="240" w:before="36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ейбол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среди женских и мужских команд по правилам, утвержденным ВФВ. Состав команды – 6-7 человек. Соревнования проводятся по круговой системе в один круг. Игра состоит из пяти партий (до трех побед).</w:t>
      </w:r>
    </w:p>
    <w:p>
      <w:pPr>
        <w:pStyle w:val="Normal"/>
        <w:spacing w:lineRule="auto" w:line="240" w:before="6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команд определяются по наибольшей сумме набранных очков: за победу – 2 очка, за поражение – 1 очко, за неявку – 0 очков.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венстве сумм набранных очков у двух команд преимущество получает команда, выигравшая встречу между ними. При равенстве сумм набранных очков у трех и более команд преимущество определяется в последова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знице выигранных и проигранных партий во встречах между ни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знице мячей во встречах между ними.</w:t>
      </w:r>
    </w:p>
    <w:p>
      <w:pPr>
        <w:pStyle w:val="Normal"/>
        <w:keepNext w:val="true"/>
        <w:spacing w:lineRule="auto" w:line="240" w:before="36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хматы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ные соревнования проводятся по круговой системе в два круга. Состав команды: 2 мужчины (за 1-й и 2-й доской) и 1 женщина (за 3-й доской). Расстановка участников по доскам производится в порядке, указанном в заявке. Контроль времени – 25 минут на всю партию каждому участнику.</w:t>
      </w:r>
    </w:p>
    <w:p>
      <w:pPr>
        <w:pStyle w:val="Normal"/>
        <w:spacing w:lineRule="auto" w:line="240" w:before="60" w:after="0"/>
        <w:ind w:firstLine="7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команд определяются по наибольшей сумме набранных очков. За победу команда получает 2 очка, за ничью – 1 очко, за поражение, неявку – 0 очков.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венстве сумм командных очков преимущество определяется в последовательност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умме набранных очков участниками коман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у личной встречи коман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у личной встречи участников на более высоких досках.</w:t>
      </w:r>
    </w:p>
    <w:p>
      <w:pPr>
        <w:sectPr>
          <w:type w:val="nextPage"/>
          <w:pgSz w:w="11906" w:h="16838"/>
          <w:pgMar w:left="1418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личных соревнований определяется судейской коллегией.</w:t>
      </w:r>
      <w:r>
        <w:br w:type="page"/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роведении турнира по волейболу памяти Е.Н. Бар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НАЯ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частие в турнире по волейболу памяти Е.Н. Баранова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оманды ________________________________________________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76"/>
        <w:gridCol w:w="1276"/>
        <w:gridCol w:w="1417"/>
        <w:gridCol w:w="1367"/>
        <w:gridCol w:w="1590"/>
        <w:gridCol w:w="1984"/>
        <w:gridCol w:w="21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спорт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разря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адре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. уд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а 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допущено к соревнованиям _________________ человек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 2015 год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</w:t>
        <w:tab/>
        <w:tab/>
        <w:t>_________________ 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>подпись</w:t>
        <w:tab/>
        <w:tab/>
        <w:tab/>
        <w:tab/>
        <w:t>расшифровка подписи</w:t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команды _________________      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>подпись</w:t>
        <w:tab/>
        <w:tab/>
        <w:tab/>
        <w:tab/>
        <w:t>расшифровка подписи</w:t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ечать спорткомитета (командирующей организации)</w:t>
      </w:r>
    </w:p>
    <w:sectPr>
      <w:footerReference w:type="default" r:id="rId3"/>
      <w:type w:val="nextPage"/>
      <w:pgSz w:orient="landscape" w:w="16838" w:h="11906"/>
      <w:pgMar w:left="1418" w:right="851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99" w:hanging="35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36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482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8:00Z</dcterms:created>
  <dc:creator>AnnA</dc:creator>
  <dc:description/>
  <cp:keywords/>
  <dc:language>en-US</dc:language>
  <cp:lastModifiedBy>Кришталюк</cp:lastModifiedBy>
  <cp:lastPrinted>2015-01-22T13:13:00Z</cp:lastPrinted>
  <dcterms:modified xsi:type="dcterms:W3CDTF">2015-01-22T05:17:00Z</dcterms:modified>
  <cp:revision>4</cp:revision>
  <dc:subject/>
  <dc:title/>
</cp:coreProperties>
</file>