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02» февраля 2015г.                                                                                               </w:t>
      </w:r>
      <w:r>
        <w:rPr>
          <w:bCs/>
          <w:sz w:val="28"/>
          <w:szCs w:val="28"/>
        </w:rPr>
        <w:t>№ 01-РА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рганизации общественных обсуждений по проекту постановления Правительства Красноярского края «Об утверждении Порядка признания территории края лечебно-оздоровительной местностью или курортом местного значе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и Законами от 23.11.1995 № 174-ФЗ "Об экологической экспертизе", от 06.10.2003 № 131-ФЗ "Об общих принципах организации местного самоуправления в Российской Федерации", Положением "Об оценке воздействия намечаемой хозяйственной деятельности и иной деятельности на окружающую природную среду", руководствуясь Уставом Светлогорского сельсовета Туруханского района Красноярского края, Постановлением администрации Светлогорского сельсовета от 30.01.2015 № 06-П «Об утверждении порядка организации и проведения на территории муниципального образования Светлогорский сельсовет общественных обсуждений о намечаемой хозяйственной и иной деятельности, которая подлежит экологической экспертизе», по инициативе Министерства здравоохранения Красноярского края о рассмотрении проекта постановления Правительства Красноярского края "Об утверждении порядка признания территории края лечебно-оздоровительной местностью или курортом местного значения"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 xml:space="preserve">Назначить проведение общественных обсуждений по проекту постановления Правительства Красноярского края «Об утверждении Порядка признания территории края лечебно-оздоровительной местностью или курортом местного значения», согласно приложению № 1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>Опубликовать проект постановления Правительства Красноярского края «Об утверждении Порядка признания территории края лечебно-оздоровительной местностью или курортом местного значения» в газете «Светлогорский вестни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>Создать временную комиссию по подготовке и проведению общественных обсуждений</w:t>
      </w:r>
      <w:r>
        <w:rPr/>
        <w:t xml:space="preserve"> </w:t>
      </w:r>
      <w:r>
        <w:rPr>
          <w:sz w:val="28"/>
        </w:rPr>
        <w:t xml:space="preserve">по проекту постановления Правительства Красноярского края «Об утверждении Порядка признания территории края лечебно-оздоровительной местностью или курортом местного значения», согласно приложению № 2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Провести общественные обсуждения по проекту постановления Правительства Красноярского края «Об утверждении Порядка признания территории края лечебно-оздоровительной местностью или курортом местного значения» </w:t>
      </w:r>
      <w:r>
        <w:rPr>
          <w:b/>
          <w:sz w:val="28"/>
        </w:rPr>
        <w:t>16 февраля 2015</w:t>
      </w:r>
      <w:r>
        <w:rPr>
          <w:sz w:val="28"/>
        </w:rPr>
        <w:t xml:space="preserve"> </w:t>
      </w:r>
      <w:r>
        <w:rPr>
          <w:b/>
          <w:sz w:val="28"/>
        </w:rPr>
        <w:t>года в 18 часов 00 минут</w:t>
      </w:r>
      <w:r>
        <w:rPr>
          <w:sz w:val="28"/>
        </w:rPr>
        <w:t xml:space="preserve"> в конференц-зале администрации Светлогорского сельсовета, на 2 этаже, по адресу: п. Светлогорск, ул. Энергетиков, дом 1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Замечания и предложения по вынесенному на общественные обсуждения проекту постановления Правительства Красноярского края «Об утверждении Порядка признания территории края лечебно-оздоровительной местностью или курортом местного значения»</w:t>
      </w:r>
      <w:r>
        <w:rPr/>
        <w:t xml:space="preserve"> </w:t>
      </w:r>
      <w:r>
        <w:rPr>
          <w:sz w:val="28"/>
        </w:rPr>
        <w:t xml:space="preserve">принимаются по адресу: 663214, Красноярский край, Туруханский район, посёлок Светлогорск, ул. Энергетиков, дом 15, администрация Светлогорского сельсовета в срок до 12 февраля 2015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Настоящее распоряжения вступает в силу со дня его официального опубликования в газете «Светлогор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73"/>
        <w:gridCol w:w="363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ветлогорского сельсовета         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Кришталю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главы Светлогор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февраля 2015 года № 01-Р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7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ИТЕЛЬСТВО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ind w:left="2700" w:hanging="0"/>
        <w:jc w:val="center"/>
        <w:outlineLvl w:val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ОСТАНОВЛЕНИЕ</w:t>
      </w:r>
      <w:bookmarkEnd w:id="0"/>
    </w:p>
    <w:p>
      <w:pPr>
        <w:pStyle w:val="Normal"/>
        <w:tabs>
          <w:tab w:val="clear" w:pos="708"/>
          <w:tab w:val="left" w:pos="8186" w:leader="none"/>
        </w:tabs>
        <w:ind w:left="4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86" w:leader="none"/>
        </w:tabs>
        <w:rPr/>
      </w:pPr>
      <w:r>
        <w:rPr>
          <w:sz w:val="24"/>
          <w:szCs w:val="24"/>
        </w:rPr>
        <w:t>г. Красноярск</w:t>
        <w:tab/>
        <w:t xml:space="preserve">                     №</w:t>
      </w:r>
    </w:p>
    <w:p>
      <w:pPr>
        <w:pStyle w:val="Normal"/>
        <w:tabs>
          <w:tab w:val="clear" w:pos="708"/>
          <w:tab w:val="left" w:pos="8186" w:leader="none"/>
        </w:tabs>
        <w:ind w:left="4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86" w:leader="none"/>
        </w:tabs>
        <w:ind w:left="4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320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знания территории Красноярского края лечебно- оздоровительной местностью или курортом местного значения</w:t>
      </w:r>
    </w:p>
    <w:p>
      <w:pPr>
        <w:pStyle w:val="Normal"/>
        <w:ind w:left="60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 Федерального закона от 23.02.1995 № 26-ФЗ «О природных лечебных ресурсах, лечебно-оздоровительных местностях и курортах», статьей 103 Устава Красноярского края, статьей 13 Закона Красноярского края от 28.09.1995 № 7-174 «О природных лечебных ресурсах и лечебно-оздоровительных местностях Красноярского края», статьей 2 Закона Красноярского края от 26.05.2009 № 8-3237 «О разграничении отдельных полномочий органов государственной власти Красноярсого края в сферах охраны здоровья граждан, обращения лекарственных средств и санитарно- эпидемиологического благополучия населения в Красноярском крае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ind w:left="60" w:right="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изнания территории Красноярского края лечебно-оздоровительной местностью или курортом местного знач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ind w:left="60" w:right="320" w:firstLine="720"/>
        <w:jc w:val="both"/>
        <w:rPr/>
      </w:pPr>
      <w:r>
        <w:rPr>
          <w:sz w:val="24"/>
          <w:szCs w:val="24"/>
        </w:rPr>
        <w:t>Опубликовать постановление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color w:val="008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8080"/>
            <w:sz w:val="24"/>
            <w:szCs w:val="24"/>
            <w:u w:val="single"/>
          </w:rPr>
          <w:t>.</w:t>
        </w:r>
        <w:r>
          <w:rPr>
            <w:rStyle w:val="InternetLink"/>
            <w:color w:val="008080"/>
            <w:sz w:val="24"/>
            <w:szCs w:val="24"/>
            <w:u w:val="single"/>
            <w:lang w:val="en-US"/>
          </w:rPr>
          <w:t>zakon</w:t>
        </w:r>
        <w:r>
          <w:rPr>
            <w:rStyle w:val="InternetLink"/>
            <w:color w:val="008080"/>
            <w:sz w:val="24"/>
            <w:szCs w:val="24"/>
            <w:u w:val="single"/>
          </w:rPr>
          <w:t>.</w:t>
        </w:r>
        <w:r>
          <w:rPr>
            <w:rStyle w:val="InternetLink"/>
            <w:color w:val="008080"/>
            <w:sz w:val="24"/>
            <w:szCs w:val="24"/>
            <w:u w:val="single"/>
            <w:lang w:val="en-US"/>
          </w:rPr>
          <w:t>krskstate</w:t>
        </w:r>
        <w:r>
          <w:rPr>
            <w:rStyle w:val="InternetLink"/>
            <w:color w:val="008080"/>
            <w:sz w:val="24"/>
            <w:szCs w:val="24"/>
            <w:u w:val="single"/>
          </w:rPr>
          <w:t>.</w:t>
        </w:r>
        <w:r>
          <w:rPr>
            <w:rStyle w:val="InternetLink"/>
            <w:color w:val="00808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3" w:leader="none"/>
        </w:tabs>
        <w:ind w:left="60" w:right="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left="60" w:right="7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7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73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убернатора края - председатель</w:t>
      </w:r>
    </w:p>
    <w:p>
      <w:pPr>
        <w:pStyle w:val="Normal"/>
        <w:tabs>
          <w:tab w:val="clear" w:pos="708"/>
          <w:tab w:val="left" w:pos="7934" w:leader="none"/>
        </w:tabs>
        <w:ind w:left="60" w:hanging="0"/>
        <w:rPr/>
      </w:pPr>
      <w:r>
        <w:rPr>
          <w:sz w:val="24"/>
          <w:szCs w:val="24"/>
        </w:rPr>
        <w:t>Правительства края                                                                                                        В. П.Томенко</w:t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643" w:leader="none"/>
        </w:tabs>
        <w:ind w:left="5860" w:right="180" w:hanging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Красноярского края от</w:t>
        <w:tab/>
        <w:t>№</w:t>
      </w:r>
    </w:p>
    <w:p>
      <w:pPr>
        <w:pStyle w:val="Normal"/>
        <w:keepNext w:val="true"/>
        <w:keepLines/>
        <w:numPr>
          <w:ilvl w:val="0"/>
          <w:numId w:val="0"/>
        </w:numPr>
        <w:ind w:left="28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ind w:left="28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0" w:hanging="0"/>
        <w:jc w:val="center"/>
        <w:outlineLvl w:val="2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Порядок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ind w:left="280" w:hanging="0"/>
        <w:jc w:val="center"/>
        <w:outlineLvl w:val="2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признания территории Красноярского края лечебно-оздоровительной местностью или курортом местного значения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ind w:left="28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75" w:leader="none"/>
        </w:tabs>
        <w:ind w:left="40" w:right="5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знания территории Красноярского края лечебно-оздоровительной местностью или курортом местного значения (далее-  Порядок) устанавливает правила и процедуру признания территории Красноярского края (далее - территория) лечебно- оздоровительной местностью или курортом местного 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ind w:left="40" w:right="500" w:firstLine="720"/>
        <w:jc w:val="both"/>
        <w:rPr/>
      </w:pPr>
      <w:r>
        <w:rPr>
          <w:sz w:val="24"/>
          <w:szCs w:val="24"/>
        </w:rPr>
        <w:t>Территория признается лечебно-оздоровительной местностью или курортом местного значения решением органа местного самоуправления соответствующего муниципального образования Красноярского края (далее -</w:t>
      </w:r>
      <w:r>
        <w:rPr>
          <w:sz w:val="24"/>
          <w:szCs w:val="24"/>
          <w:shd w:fill="80FFFF" w:val="clear"/>
        </w:rPr>
        <w:t xml:space="preserve"> </w:t>
      </w:r>
      <w:r>
        <w:rPr>
          <w:sz w:val="24"/>
          <w:szCs w:val="24"/>
        </w:rPr>
        <w:t>орган местного самоуправлеия) по согласованию с министерством здравоохранения Красноярского края (далее - министерств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73" w:leader="none"/>
        </w:tabs>
        <w:ind w:left="40" w:right="5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знания территории лечебно-оздоровительной местностью или курортом местного значения орган местного самоуправления представляет в министерство соответствующее предложение с приложением следующих документов: </w:t>
      </w:r>
    </w:p>
    <w:p>
      <w:pPr>
        <w:pStyle w:val="Normal"/>
        <w:tabs>
          <w:tab w:val="clear" w:pos="708"/>
          <w:tab w:val="left" w:pos="1473" w:leader="none"/>
        </w:tabs>
        <w:ind w:left="76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  <w:t>1)  пояснительной записки, содержащей:</w:t>
      </w:r>
    </w:p>
    <w:p>
      <w:pPr>
        <w:pStyle w:val="Normal"/>
        <w:ind w:left="40" w:right="5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идания территории статуса лечебно- оздоровительной местности или курорта местного значения, в том числе описание природных лечебных ресурсов данной территории, оценку ее пригодности для организации лечения и профилактики заболеваний, а также для отдыха населения (для признания территории лечебно- оздоровительной местностью), оценку наличия и состояния зданий и сооружений, включая объекты инфраструктуры, необходимых для эксплуатации природных лечебных ресурсов территории, включая сведения об освоении и использовании территории в лечебно- профилактических целях (для признания территории курортом);</w:t>
      </w:r>
    </w:p>
    <w:p>
      <w:pPr>
        <w:pStyle w:val="Normal"/>
        <w:ind w:left="40" w:right="5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последствий признания территории лечебно-оздоровительной местностью или курортом местного значения, включая установление границ и режима санитарной (горно-санитарной) охраны, для населения, проживающего на территории, и организаций, осуществляющих деятельность на территории;</w:t>
      </w:r>
    </w:p>
    <w:p>
      <w:pPr>
        <w:pStyle w:val="Normal"/>
        <w:ind w:left="40" w:right="5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и сведения об общей площади территории, которую предлагается признать лечебно-оздоровительной местностью или курортом, в том числе о площади жилой, производственной, рекреационной зон и зоны специального назначения;</w:t>
      </w:r>
    </w:p>
    <w:p>
      <w:pPr>
        <w:pStyle w:val="Normal"/>
        <w:ind w:left="40" w:right="5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й по результатам курортологических, гидрогеологических и иных исследований, определяющих кондиционное содержание полезных и вредных для человека компонентов природных лечебных ресурсов территории, их лечебные свой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</w:tabs>
        <w:ind w:left="10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государственной экологической экспертиз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38" w:leader="none"/>
        </w:tabs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х выписок об объектах недвижимости в составе территории, а также кадастрового плана территор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26" w:leader="none"/>
        </w:tabs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право муниципальной собственности на объекты недвижимости в составе территор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47" w:leader="none"/>
        </w:tabs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писок из единого государственного реестра юридических лиц о санаторно-курортных организациях, организациях отдыха и оздоровления, осуществляющих деятельность на территории (для признания территории курортом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40" w:leader="none"/>
        </w:tabs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екта границ и режима санитарной (горно-санитарной) охраны территории.</w:t>
      </w:r>
    </w:p>
    <w:p>
      <w:pPr>
        <w:pStyle w:val="Normal"/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не заверенные организацией, выдавшей соответствующие документы, представляются с предъявлением оригин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47" w:leader="none"/>
        </w:tabs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в течение 60 дней с даты поступления предложения органа местного самоуправления в министерство рассматривает его, принимает решение о согласовании признания территории лечебно- оздоровительной местностью или курортом местного значения или об отказе в таком согласовании и направляет органу местного самоуправления письменное уведомление о принятом решении.</w:t>
      </w:r>
    </w:p>
    <w:p>
      <w:pPr>
        <w:pStyle w:val="Normal"/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согласовании признания территории лечебно-оздоровительной местностью или курортом местного значения в уведомлении указывается причина отка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3" w:leader="none"/>
        </w:tabs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согласовании признания территории лечебно-оздоровительной местностью или курортом местного значения принимается в случае:</w:t>
      </w:r>
    </w:p>
    <w:p>
      <w:pPr>
        <w:pStyle w:val="Normal"/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территории требованиям, установленным для лечебно- оздоровительной местности или курорта местного значения статьями 1, 3 Федерального закона от 23.02.1995 № 26-ФЗ «О природных лечебных ресурсах, лечебно-оздоровительных местностях и курортах»;</w:t>
      </w:r>
    </w:p>
    <w:p>
      <w:pPr>
        <w:pStyle w:val="Normal"/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какого-либо из документов, указанных в пункте 3 Порядка, либо отсутствия в представленных документах сведений, указанных в пункте 3 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57" w:leader="none"/>
        </w:tabs>
        <w:ind w:left="10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в течение 30 дней со дня получения уведомления министерства о согласовании признания территории лечебно-оздоровительной местностью или курортом местного значения издает правовой акт о признании территории лечебно-оздоровительной местностью или курортом местного знач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86020</wp:posOffset>
                </wp:positionH>
                <wp:positionV relativeFrom="paragraph">
                  <wp:posOffset>1643380</wp:posOffset>
                </wp:positionV>
                <wp:extent cx="147320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. Н. Я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.8pt;mso-wrap-distance-left:0pt;mso-wrap-distance-right:0pt;mso-wrap-distance-top:0pt;mso-wrap-distance-bottom:0pt;margin-top:129.4pt;mso-position-vertical-relative:text;margin-left:3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</w:rPr>
                        <w:t>В. Н. Ян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righ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5460" w:hanging="0"/>
        <w:rPr>
          <w:sz w:val="24"/>
          <w:szCs w:val="24"/>
        </w:rPr>
      </w:pPr>
      <w:r>
        <w:rPr>
          <w:sz w:val="24"/>
          <w:szCs w:val="24"/>
        </w:rPr>
        <w:t xml:space="preserve">Министр здравоохранения </w:t>
      </w:r>
    </w:p>
    <w:p>
      <w:pPr>
        <w:pStyle w:val="Normal"/>
        <w:ind w:left="100" w:right="5460" w:hanging="0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главы Светлогор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февраля 2015 года № 01-Р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временной комиссии по подготовке и проведению общественных обсуждений по проекту постановления Правительства Красноярского края  «Об утверждении Порядка признания территории края лечебно-оздоровительной местностью или курортом местного знач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шталюк Альбина Калимулловн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ветлогорского сельсо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 комисси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аталья Анатоль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ветлогорского сельсо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 Анастасия Серге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администрации Светлогорского сельсо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 администрации Светлогорского сельсовет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Наталья Анатольев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администрации Светлогорского сельсове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Лариса Викторо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46:00Z</dcterms:created>
  <dc:creator>Машечка</dc:creator>
  <dc:description/>
  <cp:keywords/>
  <dc:language>en-US</dc:language>
  <cp:lastModifiedBy>Кришталюк</cp:lastModifiedBy>
  <cp:lastPrinted>2015-02-05T13:03:00Z</cp:lastPrinted>
  <dcterms:modified xsi:type="dcterms:W3CDTF">2015-02-05T05:07:00Z</dcterms:modified>
  <cp:revision>3</cp:revision>
  <dc:subject/>
  <dc:title>Администрация </dc:title>
</cp:coreProperties>
</file>